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ее задание на время каранти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сс 1-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: Кремнёва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28"/>
        <w:gridCol w:w="1818"/>
        <w:gridCol w:w="1806"/>
        <w:gridCol w:w="1772"/>
        <w:gridCol w:w="1783"/>
        <w:gridCol w:w="2127"/>
        <w:gridCol w:w="1768"/>
      </w:tblGrid>
      <w:tr>
        <w:trPr>
          <w:trHeight w:val="600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Название предмета </w:t>
            </w:r>
          </w:p>
        </w:tc>
        <w:tc>
          <w:tcPr>
            <w:tcW w:w="1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омашнее задание</w:t>
            </w:r>
          </w:p>
        </w:tc>
      </w:tr>
      <w:tr>
        <w:trPr>
          <w:trHeight w:val="21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8.01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9.0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0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0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0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02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3уче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.,+1,-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5 №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8 уч., №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39 уч., таблица +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27 №9 тет.,№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2 уч.,№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уч.,таб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6 уч., прави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 упр.1,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5 упр.5 тетрадь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,49 правило уч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8упр.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№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вар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 упр.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4 упр.3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57 упр.7 тетрадь №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8 правило уч., с.58 упр.1,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4 упр.6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68 упр.5,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 №1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77-82 читать хрестома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4-4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у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47-49 чита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52-53 пересказ уч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83-8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хрест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жающий мир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9-12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дки о птиц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3-15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18-21 у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7:30:00Z</dcterms:created>
  <dc:creator>user</dc:creator>
  <dc:description/>
  <dc:language>en-US</dc:language>
  <cp:lastModifiedBy>user</cp:lastModifiedBy>
  <cp:lastPrinted>2016-01-27T13:45:00Z</cp:lastPrinted>
  <dcterms:modified xsi:type="dcterms:W3CDTF">2016-01-29T07:30:00Z</dcterms:modified>
  <cp:revision>2</cp:revision>
  <dc:subject/>
  <dc:title>Домашнее задание на время карантина</dc:title>
</cp:coreProperties>
</file>