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по организации и проведению мастер – класс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стер-класс - один из самых эффективных способов распространения педагогического опыта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астер-класс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это эффективная форма передачи знаний и умений, обмена опытом обучения и воспитания, центральным звеном которой является демонстрация оригинальных методов освоения определённ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держания при активной роли всех участников занятия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новная цель любого мастер-класса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монстрация лучших достижений педагога (системы его работы, авторских находок) как подлинного мастера в своей области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ремя мастер-класса происходит: 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предлагаемого творческого продукта и поиск решения педагогической проблемы как со стороны участников мастер-класса, так и со стороны мастера;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емонстрация оригинальных методов освоения определенного содержания при активной роли всех участников мастер - класса;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самостоятельного построения новых знаний с помощью всех участников мастер - класса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стер-клас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это ярко выраженная форма ученичества у мастера. Методика проведения мастер-классов не имеет каких-либо строгих и единых правил.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ледует обратить внимание при подготовке мастер-класса на то, что в технологии его проведения главное – не сообщить и освоить информацию, а перед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ам опыт, мастерство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удь то прием, метод, способ деятельности, методика или технология, с </w:t>
      </w:r>
      <w:r>
        <w:rPr>
          <w:rFonts w:cs="Times New Roman" w:ascii="Times New Roman" w:hAnsi="Times New Roman"/>
          <w:color w:val="000000"/>
          <w:sz w:val="28"/>
          <w:szCs w:val="28"/>
        </w:rPr>
        <w:t>комментированным показом приемов работы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бывав у мастера на мастер - классе, каждый участник сможет среди своего окружения (для дошкольников, для одноклассников, для родителей, коллег и т.п.) передать продуктивные способы новой творческой работы или краткосрочного проекта.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е знаний участниками происходит в форме открытий, проб, овладения теми способами и методами, которые передаются мастером, причем такими характерными приемами, какие присущи только этому мастеру (так называемыми «изюминками»)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мастер - класса готовится поделиться опытом и технологией изготовления поделок, составления маршрутов, собственных произведений, разработки игр и т.д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н старается задействовать участников в процесс, сделать их активными, разбудить в них то, что скрыто даже для них самих, понять и устранить то, что ему мешает в саморазвитии. Все задания мастера и его действия направлены на то, чтобы подключить воображение участников, создать такую атмосферу, чтобы они проявили себя как творцы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реимущества мастер-класса - это уникальное сочетание: короткой теоретической части, индивидуальной или групповой работы, направленной на приобретение и закрепление практических знаний и навыков, развитие гибкости мышления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ообразующим элементом мастер - класса является проблемная ситуация - начало, мотивирующее творческую деятельность каждого. Это может быть задание вокруг слова, предмета, рисунка, воспоминания – чаще всего неожиданное для участников, в чем-то загадочное и обязательно личностное. Проблемная ситуация характеризует определенное вопросное состояние участника, возникающее в процессе выполнения такого задания, которое требует открытия новых знаний о предмете, способе или условиях выполнения действий. Вопрос должен занимать, волновать ум участника, быть в круге его интересов; представить это неизвестное, показать необходимость работы с ним, определить круг средств, объектов, которые позволят начать работу и через период незнания прийти к открытию, присоединить к имеющемуся знанию новое и поставить иные проблемы для исследования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формулировании темы мастер-класса необходимо обратить внимание на то, что в названии темы не должно быть «заумных» профессиональных терминов и она должна звучать просто и понятно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мерный алгоритм проведения мастер-клас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Выделение проблемы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ткое изложение педагогом-мастером концептуальных основ собственной системы работы по теме мастер-класса (актуальность, новизна  авторского подхода, результативность) в рамках программы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Актуализации знаний в данной проблемной плоскости. Постановка цели и задач мастер-класса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Объединение в группы для решения проблемы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Работа с материалом, изготовление продуктов. Отработка полученных знаний в процессе приобретения необходимых навыков. На этом этапе в роли учеников выступают участники мастер-класса, а руководитель в роли педагога. Мастер демонстрирует образцы, раскрывает особенности своего педагогического опыта; участникам мастер-класса предлагается одновременно, выполняя указания мастера, используя авторские приемы и методические находки, сделать свою работу; задание выполняется индивидуально. Оформление готовых работ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Представление результатов работы. Просмотр и обсуждение выполненных работ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Обсуждение и корректировка результатов работы ответы на вопросы участников мастер-класса. Дискуссия по результатам совместной деятельности мастера и участников.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мастер-класс – мероприятие эксклюзивное и неповторимое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ипичные ошибки при проведении мастер-класса, которые может допустить педагог-мастер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комментария к демонстрируемому приёму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рушение временных рамок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лечение методикой частного предмет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лишняя теоризированность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анализа работ, выполненных участникам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омова Е.М. Изучение и обобщение педагогического опыта. // Методист. -2005. – № 2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хомова Е.М., Дуганова Л.П. Учитель в профессиональном конкурсе : учебно-методическое пособие. – М. :АПКиППРО, 2006. – 168 с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вко Г.К. Альтернативные педагогические технологии. – М. : НИИ школьных технологий, 2005.-224 с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евко Г.К. Педагогические технологии на основе дидактического и методического усовершенствования УВП. – М.: НИИ школьных технологий, 2005. -28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39:00Z</dcterms:created>
  <dc:creator>Созвездие</dc:creator>
  <dc:description/>
  <cp:keywords/>
  <dc:language>en-US</dc:language>
  <cp:lastModifiedBy>User</cp:lastModifiedBy>
  <dcterms:modified xsi:type="dcterms:W3CDTF">2021-06-30T08:4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