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pacing w:val="30"/>
          <w:sz w:val="30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деятельности региональной инновационной площадки </w:t>
      </w:r>
    </w:p>
    <w:p>
      <w:pPr>
        <w:pStyle w:val="Normal"/>
        <w:jc w:val="center"/>
        <w:rPr/>
      </w:pPr>
      <w:r>
        <w:rPr/>
        <w:t xml:space="preserve">по теме «Модель </w:t>
      </w:r>
      <w:r>
        <w:rPr>
          <w:shd w:fill="FFFFFF" w:val="clear"/>
        </w:rPr>
        <w:t>управления сетевым образовательным сообществом при сетевой форме реализации образовательных программ</w:t>
      </w:r>
      <w:r>
        <w:rPr/>
        <w:t>»</w:t>
      </w:r>
    </w:p>
    <w:p>
      <w:pPr>
        <w:pStyle w:val="Normal"/>
        <w:jc w:val="center"/>
        <w:rPr/>
      </w:pPr>
      <w:r>
        <w:rPr/>
        <w:t>за период сентябрь 2020 –август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именование образовательной организации Муниципальное бюджетное общеобразовательное учреждение   «Лицей села Хлевное» Хлевенского муниципального района Липецкой област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дел сайта, где представлена информация об инновационном проекте (программе) </w:t>
      </w:r>
      <w:hyperlink r:id="rId2">
        <w:r>
          <w:rPr>
            <w:rStyle w:val="InternetLink"/>
          </w:rPr>
          <w:t>http://liceum-hlevnoe.3dn.ru/index/bazovaja_ploshhadka/0-57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Координатор Созонтова Ольга Вячеславовна</w:t>
      </w:r>
    </w:p>
    <w:p>
      <w:pPr>
        <w:pStyle w:val="Normal"/>
        <w:numPr>
          <w:ilvl w:val="1"/>
          <w:numId w:val="2"/>
        </w:numPr>
        <w:rPr/>
      </w:pPr>
      <w:r>
        <w:rPr/>
        <w:t>Ответственный исполнитель Полякова Наталья Валерьевн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нтактные данные ответственного исполнителя 89042830950, </w:t>
      </w:r>
      <w:r>
        <w:rPr>
          <w:lang w:val="en-US"/>
        </w:rPr>
        <w:t>hlevnoe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rPr/>
      </w:pPr>
      <w:r>
        <w:rPr/>
        <w:t>Дата открытия региональной инновационной площадки и реквизиты документа, подтверждающего статус площадки: приказ управления образования и науки Липецкой области от 27.11.2018 №1525 «О внесении изменений в приказ управления образования и науки Липецкой области от 24 декабря 2014 года № 1355 «Об утверждении перечня региональных инновационных площадок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держание отч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80"/>
        <w:jc w:val="both"/>
        <w:rPr/>
      </w:pPr>
      <w:r>
        <w:rPr/>
        <w:t xml:space="preserve">Этап: </w:t>
      </w:r>
      <w:r>
        <w:rPr>
          <w:sz w:val="28"/>
          <w:szCs w:val="28"/>
        </w:rPr>
        <w:t>формирующий этап: 2020-2021 гг.</w:t>
      </w:r>
    </w:p>
    <w:p>
      <w:pPr>
        <w:pStyle w:val="Normal"/>
        <w:ind w:left="360" w:hanging="0"/>
        <w:rPr/>
      </w:pPr>
      <w:r>
        <w:rPr/>
        <w:t>Цель этапа: осуществление деятельности образовательного учреждения в рамках разработанной модели, обобщение и распространение опы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88"/>
        <w:gridCol w:w="1500"/>
        <w:gridCol w:w="1646"/>
        <w:gridCol w:w="465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этап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результатов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представления</w:t>
            </w:r>
          </w:p>
          <w:p>
            <w:pPr>
              <w:pStyle w:val="Normal"/>
              <w:rPr/>
            </w:pPr>
            <w:r>
              <w:rPr/>
              <w:t xml:space="preserve">(и их подтверждение)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евого сооб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евого сообщества путем заключения договоров и вступления в сетевые со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села Хлевное» продлил договора о сетевом взаимодействии с организациями -партне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liceum-hlevnoe.3dn.ru/index/setevoe_metodicheskoe_soobshhestvo/0-8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ых программ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тевых программах, конкурсах, вебинарах и фестивалях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8 результативных участий в мероприятиях сетевых партнёров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liceum-hlevnoe.3dn.ru/index/bazovaja_ploshhadka/0-5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программ для сетевой реал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программ, программ внеурочной деятельности, конкурсов, фестивалей, научно-практических конференций для сетевого сообщ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 2020 года начал работу центр «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it</w:t>
            </w:r>
            <w:r>
              <w:rPr>
                <w:color w:val="000000"/>
              </w:rPr>
              <w:t xml:space="preserve">». На базе Центра разработаны программы для кружка скретч -программирования для 5 классов, в 7 классе программирование на Питоне,  в 8 классе «Основы программирования на языке «Питон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iceum-hlevnoe.3dn.ru/index/tochka_rosta/0-9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: проведение научно-практических конференций, публикация сборников материал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обобщения опыта приведены ниж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iceum-hlevnoe.3dn.ru/index/bazovaja_ploshhadka/0-5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Качественные показатели результативности реализации этап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собенности реализации плана (% выполнения запланированных мероприятий в соответствии со сроками, заложенными в перспективном планировании). План выполнен на 100%.</w:t>
      </w:r>
    </w:p>
    <w:p>
      <w:pPr>
        <w:pStyle w:val="Normal"/>
        <w:rPr>
          <w:color w:val="000000"/>
        </w:rPr>
      </w:pPr>
      <w:r>
        <w:rPr/>
        <w:t xml:space="preserve">3.2. Краткий анализ проведенных мероприятий по реализации инновационного  проекта (достижения, недостатки, проблемы). Лицей осуществлял деятельность в рамках разработанной модели. </w:t>
      </w:r>
      <w:r>
        <w:rPr>
          <w:color w:val="000000"/>
        </w:rPr>
        <w:t>В качестве региональной и федеральной инновационных площадок педагоги лицея активно делились своим опытом. Результаты опубликованы на сайте лицея в разделе «Региональная инновационная площадка». В ноябре – декабре 2020 года прошли региональный и межрегиональный форумы «точка роста». В работе форумов  приняли участие все педагоги центра и выступили со своими наработками.  В мае 2021 года был объявлен региональный конкурс Центров «Точка роста»  Руководитель Центра Золотарева Татьяна Олеговна стала победителем в номинации «Лучший руководитель». В сентябре 2021 года Татьяна Олеговна представляла Липецкую область в составе делегации на всероссийском форуме в городе Владими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4 по 11 октября 2021 года в  Москве состоялся финал всероссийского конкурса «Директор года», участником которого стал директор лицея Пожидаев С.А.  Опыт работы по сетевому взаимодействию Сергей Александрович представил на конкурсном испытании «Формула успеха» и в ходе партнёрской сессии Московского международного салона «Образование».</w:t>
      </w:r>
    </w:p>
    <w:p>
      <w:pPr>
        <w:pStyle w:val="Normal"/>
        <w:jc w:val="both"/>
        <w:rPr>
          <w:lang w:eastAsia="ja-JP"/>
        </w:rPr>
      </w:pPr>
      <w:r>
        <w:rPr>
          <w:color w:val="000000"/>
        </w:rPr>
        <w:t xml:space="preserve"> </w:t>
      </w:r>
      <w:r>
        <w:rPr>
          <w:color w:val="000000"/>
        </w:rPr>
        <w:t>В декабре 2020 года педагоги лицея приняли участие в м</w:t>
      </w:r>
      <w:r>
        <w:rPr>
          <w:lang w:eastAsia="ja-JP"/>
        </w:rPr>
        <w:t>ежрегиональном научном марафоне идей «BIT EDUCATION: опыт разработки проектов и применения цифровых навыков в рамках предметных областей «Математика», «Информатика» и «Технология». (Тербуны)</w:t>
      </w:r>
    </w:p>
    <w:p>
      <w:pPr>
        <w:pStyle w:val="Normal"/>
        <w:rPr/>
      </w:pPr>
      <w:r>
        <w:rPr>
          <w:color w:val="000000"/>
        </w:rPr>
        <w:t xml:space="preserve">В сентябре 2020 года в лицее был открыт </w:t>
      </w:r>
      <w:r>
        <w:rPr/>
        <w:t>центр «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bit</w:t>
      </w:r>
      <w:r>
        <w:rPr/>
        <w:t>». Лицей стал участником еще нескольких инновационных проектов: Сберкласс, Акселератор Сбера, Финансовая грамотно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ратко о достижениях педагогов: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>
          <w:b/>
        </w:rPr>
        <w:t>Пополитов Алексей Юрьевич</w:t>
      </w:r>
      <w:r>
        <w:rPr/>
        <w:t>, учитель технологии организовал участие лицеистов во всероссийской олимпиаде по правилам дорожного движения, три команды под его руководством заняли первые и вторые места и получили ценные при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оротких С.В., учитель иностранных языков, </w:t>
      </w:r>
      <w:r>
        <w:rPr/>
        <w:t>выступила  на заседании регионального учебно-методического объединения учителей иностранного языка на тему «Как эффективно преподавать иностранные языки в современных реалиях», декабрь 2020.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color w:val="000000"/>
        </w:rPr>
        <w:t>Зайцева Л.В., учитель иностранного языка,</w:t>
      </w:r>
      <w:r>
        <w:rPr>
          <w:color w:val="000000"/>
        </w:rPr>
        <w:t xml:space="preserve"> приняла участие и выступила  по обмену опытом в международной онлайн-конференции «Эффективное преподавание иностранных языков: научно-популярные лекции, мастер-классы, практикумы», ноябрь 2020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синова В.А</w:t>
      </w:r>
      <w:r>
        <w:rPr/>
        <w:t>., учитель иностранного языка, выступила на тему «Мой онлайн урок немецкого языка» на региональном семинаре «Фестиваль наших открытий» в  г. Липецк,  на тему «Дистанционное обучение. Плюсы и минусы» на  IX слёте молодых педагогов Липецкой области в г. Усмань.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лова М.Л. учитель географи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 обучающимися приняла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станционно   в   научно-практической   конференции ВГУ  «Интеграфия: Школа-ВУЗ», </w:t>
      </w:r>
      <w:r>
        <w:rPr>
          <w:rFonts w:cs="Times New Roman" w:ascii="Times New Roman" w:hAnsi="Times New Roman"/>
          <w:shd w:fill="FFFFFF" w:val="clear"/>
        </w:rPr>
        <w:t xml:space="preserve"> опубликовала  стать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отивация обучающихся на уроках географии» сборник ВГУ, «Интеграфия: Школа-ВУЗ», «ИКТ в обучении лиц с ОВЗ» сборник ЛИРО,  «Технология проектной деятельности на уроках географии в условиях реализации ФГОС», сборник межрегиональной конференции «Образовательная среда современной школы» г. Рязан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3.3. Соотношение ожидаемых и полученных результатов (в рамках реализации данного этапа). Ожидаемые и полученные результаты совпали.</w:t>
      </w:r>
    </w:p>
    <w:p>
      <w:pPr>
        <w:pStyle w:val="Normal"/>
        <w:rPr/>
      </w:pPr>
      <w:r>
        <w:rPr/>
        <w:t>3.4. Корректировка, внесенная в реализацию проекта (программы) инновационной деятельности (корректировка исполнителей, сроков и т.д., в случае их наличия указать причины). Корректировок не было.</w:t>
      </w:r>
    </w:p>
    <w:p>
      <w:pPr>
        <w:pStyle w:val="Normal"/>
        <w:ind w:firstLine="709"/>
        <w:rPr>
          <w:szCs w:val="28"/>
        </w:rPr>
      </w:pPr>
      <w:r>
        <w:rPr/>
        <w:t xml:space="preserve">3.5. Влияние результатов инновационной деятельности на данном этапе на развитие образовательной организации. </w:t>
      </w:r>
      <w:r>
        <w:rPr>
          <w:color w:val="000000"/>
        </w:rPr>
        <w:t xml:space="preserve">Активная позиция наших педагогов не остается незамеченной. </w:t>
      </w:r>
      <w:r>
        <w:rPr>
          <w:color w:val="000000"/>
          <w:szCs w:val="28"/>
        </w:rPr>
        <w:t xml:space="preserve">По результатам общественной независимой экспертизы лицей занял первое место в рейтинге образовательных организаций Липецкой области по критерию: </w:t>
      </w:r>
      <w:r>
        <w:rPr>
          <w:szCs w:val="28"/>
        </w:rPr>
        <w:t xml:space="preserve">«Открытость и доступность информации об организации образования», по организациям, реализующим образовательные программы начального общего, основного общего и (или) среднего общего образования( </w:t>
      </w:r>
      <w:hyperlink r:id="rId7">
        <w:r>
          <w:rPr>
            <w:rStyle w:val="InternetLink"/>
            <w:szCs w:val="28"/>
          </w:rPr>
          <w:t>http://deptno.lipetsk.ru/economic_of_educat/ocenka_effektivn_2020.htm</w:t>
        </w:r>
      </w:hyperlink>
      <w:r>
        <w:rPr>
          <w:szCs w:val="28"/>
        </w:rPr>
        <w:t>, документ «Аналитический отчет»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ыводы. </w:t>
      </w:r>
      <w:r>
        <w:rPr>
          <w:rStyle w:val="S1"/>
        </w:rPr>
        <w:t>В ходе реализации инновационного проекта  было создано  сетевое сообщество с общими ресурсами, размещенными на сайте лицея. Э</w:t>
      </w:r>
      <w:r>
        <w:rPr/>
        <w:t>тот ресурс регулярно пополняется методическими материалами, находками по общей проблематике.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070</wp:posOffset>
            </wp:positionH>
            <wp:positionV relativeFrom="paragraph">
              <wp:posOffset>590550</wp:posOffset>
            </wp:positionV>
            <wp:extent cx="1612265" cy="176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спективные направления развития инновационного проекта, программы. В лицее разрабатывается проект «Матрица» , который позволит охватить  школы и филиалы Хлевенского района сетью студий и кружков технической и цифров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лицея                                                Пожидаев С.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w="11906" w:h="16838"/>
      <w:pgMar w:left="1701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480" w:before="0" w:after="240"/>
      <w:jc w:val="center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m-hlevnoe.3dn.ru/index/bazovaja_ploshhadka/0-57" TargetMode="External"/><Relationship Id="rId3" Type="http://schemas.openxmlformats.org/officeDocument/2006/relationships/hyperlink" Target="http://liceum-hlevnoe.3dn.ru/index/setevoe_metodicheskoe_soobshhestvo/0-83" TargetMode="External"/><Relationship Id="rId4" Type="http://schemas.openxmlformats.org/officeDocument/2006/relationships/hyperlink" Target="http://liceum-hlevnoe.3dn.ru/index/bazovaja_ploshhadka/0-57" TargetMode="External"/><Relationship Id="rId5" Type="http://schemas.openxmlformats.org/officeDocument/2006/relationships/hyperlink" Target="http://liceum-hlevnoe.3dn.ru/index/tochka_rosta/0-94" TargetMode="External"/><Relationship Id="rId6" Type="http://schemas.openxmlformats.org/officeDocument/2006/relationships/hyperlink" Target="http://liceum-hlevnoe.3dn.ru/index/bazovaja_ploshhadka/0-57" TargetMode="External"/><Relationship Id="rId7" Type="http://schemas.openxmlformats.org/officeDocument/2006/relationships/hyperlink" Target="http://deptno.lipetsk.ru/economic_of_educat/ocenka_effektivn_2020.htm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6:00Z</dcterms:created>
  <dc:creator>www.PHILka.RU</dc:creator>
  <dc:description/>
  <cp:keywords/>
  <dc:language>en-US</dc:language>
  <cp:lastModifiedBy>K01</cp:lastModifiedBy>
  <cp:lastPrinted>2020-08-21T14:32:00Z</cp:lastPrinted>
  <dcterms:modified xsi:type="dcterms:W3CDTF">2021-10-27T08:26:00Z</dcterms:modified>
  <cp:revision>3</cp:revision>
  <dc:subject/>
  <dc:title>            </dc:title>
</cp:coreProperties>
</file>