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049"/>
      </w:tblGrid>
      <w:tr>
        <w:trPr>
          <w:trHeight w:val="88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внутрилицейского контроля</w:t>
      </w:r>
    </w:p>
    <w:p>
      <w:pPr>
        <w:pStyle w:val="Normal"/>
        <w:jc w:val="center"/>
        <w:rPr/>
      </w:pPr>
      <w:r>
        <w:rPr>
          <w:b/>
        </w:rPr>
        <w:t>2021-202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повышение качества и эффективности контроля,  получение и распространение субъектами ВСОКО достоверной объективной информации о состоянии и результатах образовательной деятельности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          </w:t>
      </w:r>
      <w:r>
        <w:rPr/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rPr/>
      </w:pPr>
      <w:r>
        <w:rPr/>
        <w:t xml:space="preserve">           </w:t>
      </w:r>
      <w:r>
        <w:rPr/>
        <w:t>- изучение результатов педагогической деятельности, выявление отрицательных и положительных тенденций в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и образовательного процесса и разработка на этой основе предложений по устранению негативных и </w:t>
      </w:r>
    </w:p>
    <w:p>
      <w:pPr>
        <w:pStyle w:val="Normal"/>
        <w:rPr/>
      </w:pPr>
      <w:r>
        <w:rPr/>
        <w:t xml:space="preserve">             </w:t>
      </w:r>
      <w:r>
        <w:rPr/>
        <w:t>распространению педагогического опыта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выявление случаев нарушений и неисполнения законодательных и иных нормативных правовых актов в  </w:t>
      </w:r>
    </w:p>
    <w:p>
      <w:pPr>
        <w:pStyle w:val="Normal"/>
        <w:rPr/>
      </w:pPr>
      <w:r>
        <w:rPr/>
        <w:t xml:space="preserve">             </w:t>
      </w:r>
      <w:r>
        <w:rPr/>
        <w:t>области  образования и принятию мер по их предупреждению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анализ результатов реализации приказов и распоряжений в лицее, оказание методической помощи </w:t>
      </w:r>
    </w:p>
    <w:p>
      <w:pPr>
        <w:pStyle w:val="Normal"/>
        <w:rPr/>
      </w:pPr>
      <w:r>
        <w:rPr/>
        <w:t xml:space="preserve">              </w:t>
      </w:r>
      <w:r>
        <w:rPr/>
        <w:t>педагогическим работникам в процессе контроля.</w:t>
      </w:r>
    </w:p>
    <w:p>
      <w:pPr>
        <w:pStyle w:val="Normal"/>
        <w:rPr/>
      </w:pPr>
      <w:r>
        <w:rPr/>
        <w:t xml:space="preserve">           </w:t>
      </w:r>
      <w:r>
        <w:rPr/>
        <w:t>- получение достоверной объективной информации тенденциях изменения качества общего образования, причинах, влияющих на   его уровень, для формирования информационной основы при принятии управленческих решений</w:t>
      </w:r>
    </w:p>
    <w:p>
      <w:pPr>
        <w:pStyle w:val="Normal"/>
        <w:rPr/>
      </w:pPr>
      <w:r>
        <w:rPr/>
      </w:r>
    </w:p>
    <w:tbl>
      <w:tblPr>
        <w:tblW w:w="15047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57"/>
        <w:gridCol w:w="3061"/>
        <w:gridCol w:w="117"/>
        <w:gridCol w:w="3144"/>
        <w:gridCol w:w="2835"/>
        <w:gridCol w:w="2230"/>
        <w:gridCol w:w="38"/>
        <w:gridCol w:w="10"/>
        <w:gridCol w:w="1809"/>
        <w:gridCol w:w="12"/>
        <w:gridCol w:w="10"/>
        <w:gridCol w:w="2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и методы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ы подведения контрол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густ</w:t>
            </w:r>
          </w:p>
        </w:tc>
      </w:tr>
      <w:tr>
        <w:trPr>
          <w:trHeight w:val="11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дрового обеспечения учебного процесса, объёма нагрузки педагог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объема нагрузки кадровому обеспеч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ов (Учебный план ,комплектование,  тарификационные списки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зам. директора 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обеспечения учащихся учебниками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беспеченности учащихся учебниками, методическими пособиями, разработка перспективного плана на 3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библиотечного фонд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отовности кабинетов к учебному год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стояния МТБ методического обеспечения,  соответствие кабинетов требованиям  СанПиНов, охраны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, паспорта кабинетов.</w:t>
            </w:r>
          </w:p>
          <w:p>
            <w:pPr>
              <w:pStyle w:val="Normal"/>
              <w:rPr/>
            </w:pPr>
            <w:r>
              <w:rPr/>
              <w:t>Рейд по кабинета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, содержание образования), специалист по охране труда, ответственные за кабин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План (программа) развития кабинета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отовности (наличия) рабочих программ по предметам, внеурочной деятельности, дополнительного образ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соответствия перечня рабочих программ педагогов Учебному пла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), зам. директора по воспитательной работ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97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учающимися, оставленными на повторный курс обучения, условно переведенных, принятие мер по отношению к родителям (законным представителям) обучающихся, чьи дети не приступили к занятия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занятий обучающимися, оставленными на повторное обучение. Выяснение причин, по которым обучающиеся не приступили к учебным зан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правки классных руководителей, планы работы с обучающимися условно переведенны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зам. директора 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КИМов входных контрольных работ по предметам математика, русский язык, обществознание 4, 8,9,10,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ИМов входных контрольных работ на соответствие  ФГОС, ООП по предметам математика, русский язык, обществознание 4, 8,9,10,11 классы. Содержание входной диагностики определяется содержанием Федеральных образовательных</w:t>
            </w:r>
          </w:p>
          <w:p>
            <w:pPr>
              <w:pStyle w:val="Normal"/>
              <w:rPr/>
            </w:pPr>
            <w:r>
              <w:rPr/>
              <w:t>государственных стандартов начального общего, основного общего образования.</w:t>
            </w:r>
          </w:p>
          <w:p>
            <w:pPr>
              <w:pStyle w:val="Normal"/>
              <w:rPr/>
            </w:pPr>
            <w:r>
              <w:rPr/>
              <w:t>Содержание входной диагностики в профильных классах должно выявить степень усвоения обучающимися как базовых навыков, так и навыков, обеспеченных содержанием профильного уров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измерительные материа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 качество образования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коррекция КИМ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вновь принятых работников, молодых специалистов и аттестующихся педагогических работник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фессиональной компетентности вновь принятых, молодых специалистов и аттестующихся педагогических рабо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, анализ затруднений при работе со школьной документаци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, качество образования, информационным технологиям), зам. директора по воспитательной работе, руководители МО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 кафедр, психологической службы, социального педагога, педагог-психолога, руководителя школьного музея, классных руководителе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ояние планов работы  кафедр, психологической службы, классных руководителей, руководителя музея. Соответствие программе развития учреждения,  плану работы  лице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на уч. год.</w:t>
            </w:r>
          </w:p>
          <w:p>
            <w:pPr>
              <w:pStyle w:val="Normal"/>
              <w:rPr/>
            </w:pPr>
            <w:r>
              <w:rPr/>
              <w:t xml:space="preserve">1.  Собеседование. </w:t>
            </w:r>
          </w:p>
          <w:p>
            <w:pPr>
              <w:pStyle w:val="Normal"/>
              <w:rPr/>
            </w:pPr>
            <w:r>
              <w:rPr/>
              <w:t>2. Проверка документации.</w:t>
            </w:r>
          </w:p>
          <w:p>
            <w:pPr>
              <w:pStyle w:val="Normal"/>
              <w:rPr/>
            </w:pPr>
            <w:r>
              <w:rPr/>
              <w:t>3. Наблюдени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.</w:t>
            </w:r>
          </w:p>
          <w:p>
            <w:pPr>
              <w:pStyle w:val="Normal"/>
              <w:rPr/>
            </w:pPr>
            <w:r>
              <w:rPr/>
              <w:t>Заседание методического совета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внутришкольной  документации (  электронного журнала)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классных журналов классными руководителями,   журналов внеклассной деятельности, кружковой работы, элективных курсов в соответствии с требованиями к ведению журн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ы </w:t>
            </w:r>
          </w:p>
          <w:p>
            <w:pPr>
              <w:pStyle w:val="Normal"/>
              <w:rPr/>
            </w:pPr>
            <w:r>
              <w:rPr/>
              <w:t>анализ ведения внутришкольной  документации (журнало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, качество образования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совещание при завуче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заполнения. Наличие списков учащихся на текущи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собеседование с классными руководителями.</w:t>
            </w:r>
          </w:p>
        </w:tc>
      </w:tr>
      <w:tr>
        <w:trPr>
          <w:trHeight w:val="17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дительны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классного руководителя по получения организованного питания обучающимися, льготного питания (корректировка классными руководителями и социальным педагогом списков и оформление документов на бесплатное питание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 обучающихся, нуждающихся в бесплатном питании, выполнение обязанностей классными руководителями в части формирования здорового образа жизни (правильное и своевременное питание), обеспечения своевременного оформления льготного п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 (планы, отчеты в том числе столовой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ответственный за питание, зам. директора по ВР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  <w:p>
            <w:pPr>
              <w:pStyle w:val="Normal"/>
              <w:rPr/>
            </w:pPr>
            <w:r>
              <w:rPr/>
              <w:t>Рейтинговая таблица.</w:t>
            </w:r>
          </w:p>
        </w:tc>
      </w:tr>
      <w:tr>
        <w:trPr>
          <w:trHeight w:val="9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Ш – 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количественном составе учащихся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Ш - 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методист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ёта ОШ – 1 в отдел образования.</w:t>
            </w:r>
          </w:p>
        </w:tc>
      </w:tr>
      <w:tr>
        <w:trPr>
          <w:trHeight w:val="8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обученности по предметам учебного плана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редметной подгот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 2-11 классы (во 2–4-х классах на второй неделе, в 5–9-х и 10–11-х классах – на второй–третьей неделе учебных занятий по графику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9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ловия созданных в образовательном учреждении для получения образования обучающимися с ОВЗ, обучение на дому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ответствия созданных условий в учреждении.   Оценка ключевых профессиональных компетентностей педагога - педагогического целеполагания и планирования, педагогической мотив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, анализ материальных, нормативных, кадровых условий, школьной документаци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методист (содержание образования)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обучаю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посещаемость занятий учащимися, склонными к пропускам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 анализ школьной документации(журнал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воспитательной работе, социальный педагог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0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ответствия рабочих программ учебных предметов для 1–11-х классов, календарно-тематического планирования требованиям ФГОС НОО, ООО, СОО и ООП НОО, ООП ООО, ООП СО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).</w:t>
            </w:r>
          </w:p>
          <w:p>
            <w:pPr>
              <w:pStyle w:val="Normal"/>
              <w:rPr/>
            </w:pPr>
            <w:r>
              <w:rPr/>
              <w:t>Руководители  ккафе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чих программ, календарно- тематического планировани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)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едения дневников учащимис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их недочетов в ведении дневников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2-9 классов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едагогического коллектива по  адаптации к обучению обучающихся 1,5,10 клас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, классных руководителей по обеспечению успешной адаптаци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наблюдение, психолог- педагогическое диагностировани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чебно- воспитательной работе (качество образования), педагог-психолог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образования по предмету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занятий </w:t>
              <w:br/>
              <w:t>обучающими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 сохранности контингента: посещаемость и успеваемость обучающихся, содержание профилактической работы. Анализ документации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я с классными руководителями, учителями- предметниками, анализ классных  журнал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зам. директора по ВР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  <w:p>
            <w:pPr>
              <w:pStyle w:val="Normal"/>
              <w:rPr/>
            </w:pPr>
            <w:r>
              <w:rPr/>
              <w:t>Рейтинговая таблица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организации деятельности по подготовке обучающихся к ГИА (9,10,11 кл), освоению ООП НОО (4 кл) по предметам математика, русский язы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разовательных достижений обучающихся, оценки качества и условий реализации основных общеобразовательных программ. Определить типичные пробелы в знаниях, умениях учащихся по предмету и проследить влияние данных пробелов на результативность обучения на последующих ступен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(посещение  уроков, анализ учебной документации, рабочих тетрадей, контрольных работ, КИМ-ов  по предмету, административные  контрольные работы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  <w:p>
            <w:pPr>
              <w:pStyle w:val="Normal"/>
              <w:rPr/>
            </w:pPr>
            <w:r>
              <w:rPr/>
              <w:t>Рейтинговая таблица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 с обучающимися 4,8-11 классов «группы риска» и потенциальными «высокобалльниками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ыполнения планов индивидуальной работы с обучающимися.</w:t>
            </w:r>
          </w:p>
          <w:p>
            <w:pPr>
              <w:pStyle w:val="Normal"/>
              <w:rPr/>
            </w:pPr>
            <w:r>
              <w:rPr/>
              <w:t>Определить типичные пробелы в знаниях, умениях учащихся по предмету и проследить влияние данных пробелов на результативность обучения на последующих ступен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(посещение  уроков, анализ мониторинга результатов обученности, аналитических справок учителей предметников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  за 1-ю четверть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успеваемости, корректировка процесса обучения, сохранность «отличников»   работа с потенциальными   «отличника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отчеты классных руководителей, учителей предметников за 1-ю четверть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итательской грамотности по модели PISA и TIMS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проконтролировать, как педагоги формируют навыки читательской грамотности Проконтролировать умение учащихся 7-х, 8-х классов выполнять задания на основе международных исследований качества P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, анализ учебной документации, рабочих тетрадей, контрольных работ, КИМов  по предмету, работы обучающихся. Наличие задания PISA и TIMSS в текущем планирование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естественно-научной грамотности по модели PISA и TIMS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ить задания PISA и TIMSS в текущее планирование. Изучить и проконтролировать, как педагоги формируют навыки естественно-научной грамотности Проконтролировать умение учащихся 7-х, 8-х классов выполнять задания на основе международных исследований качества P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, анализ учебной документации, рабочих тетрадей, контрольных работ, КИМов  по предмету, работы обучающихся. Наличие задания PISA и TIMSS в текущем планирование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атематической и финансовой грамотности учащихся по модели PISA и TIMS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задания PISA и TIMSS в текущее планирование. Изучить и проконтролировать, как педагоги формируют математическую и финансовую грамотность учащихся. Проконтролировать умение учащихся 7-х, 8-х классов выполнять задания на основе международных исследований качества P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анализ учебной документации, рабочих тетрадей, контрольных работ, КИМов  по предмету, работы обучающихся. Наличие задания PISA и TIMSS в текущем планирование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ы стартовых диагностических работ в 1-х, 5-х, 10-х класс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готовность к обучению на новом уровне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татистическая и аналитическая информация по предметам в</w:t>
            </w:r>
            <w:r>
              <w:rPr>
                <w:shd w:fill="FFFFCC" w:val="clear"/>
              </w:rPr>
              <w:t xml:space="preserve"> </w:t>
            </w:r>
            <w:r>
              <w:rPr>
                <w:shd w:fill="FFFFFF" w:val="clear"/>
              </w:rPr>
              <w:t>разрезе классов и параллел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 кафед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ы входных диагностических работ во 2–9-х и 11-х класс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остаточных знаний на начало нового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татистическая и аналитическая информация по предметам</w:t>
            </w:r>
            <w:r>
              <w:rPr>
                <w:shd w:fill="FFFFCC" w:val="clear"/>
              </w:rPr>
              <w:t xml:space="preserve"> </w:t>
            </w:r>
            <w:r>
              <w:rPr>
                <w:shd w:fill="FFFFFF" w:val="clear"/>
              </w:rPr>
              <w:t>в разрезе классов и параллел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 кафед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тепень усвоения трудных тем, разделов  входной диагностик при проведении проверочной рабо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своение тем, разделов, которые вызвали трудности на  входном контрол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CC" w:val="clear"/>
              </w:rPr>
              <w:t xml:space="preserve"> </w:t>
            </w:r>
            <w:r>
              <w:rPr>
                <w:shd w:fill="FFFFFF" w:val="clear"/>
              </w:rPr>
              <w:t>Диагностические мероприятия, Статистическая и аналитическая</w:t>
            </w:r>
            <w:r>
              <w:rPr>
                <w:shd w:fill="FFFFCC" w:val="clear"/>
              </w:rPr>
              <w:t xml:space="preserve"> </w:t>
            </w:r>
            <w:r>
              <w:rPr>
                <w:shd w:fill="FFFFFF" w:val="clear"/>
              </w:rPr>
              <w:t>информация по предметам в разрезе классов и параллел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 кафед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дительны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ценочной деятельности по итогам четвер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Оценка КИМ контрольных работ на соответствие  ФГОС, ОО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hd w:fill="FFFFCC" w:val="clear"/>
              </w:rPr>
            </w:pPr>
            <w:r>
              <w:rPr/>
              <w:t xml:space="preserve"> </w:t>
            </w:r>
            <w:r>
              <w:rPr/>
              <w:t>Контрольные измерительные материал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 кафед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коррекция КИМ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дительны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бучающихся 11-х классов к написанию итогового сочин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нтролировать готовность обучающихся 11-х классов к написанию итогового сочин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итоговое сочинени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учителя русского языка и литератур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качество образовательных результатов по итогам I четверти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бразовательные результаты и выявить дефиц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очных работ за I четверть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 ккафед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личностных образовательных результатов уча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личностных образовательных достижений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бочих программ воспитания НОО, ООО и СО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классные руководители 1–11-х классов спланировали воспитательную работу с учетом требований ФГОС НОО, ООО и С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ланов воспитательной работы классов, посещение педагогических форм, проводимых классным руководителем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ительного этапа индивидуальных проектов на уровне СО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, как на уровне СОО организуется деятельность по выполнению индивидуального проекта на подготовительном этапе:выбор направления, предметной области и темы проек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дение предварительной защиты проект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кадемической задолжен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организацией промежуточной аттестации для обучающихся имеющих академическую задолженность в части соблюдения законодательства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межуточной аттестации для обучающихся имеющих академическую задолженность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нтролировать посещаемость занятий учащимися, склонными к пропускам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 анализ школьной документации(журнал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директора по воспитательной работе, социальный педагог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420" w:hRule="atLeast"/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842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организации деятельности по подготовке обучающихся к ГИА (9,10,11 кл) химия, обществознание, освоению ООП НОО (4 кл) по предметам окружающий м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образовательных достижений обучающихся, оценки качества и условий реализации основных общеобразовательных программ. Определить типичные пробелы в знаниях, умениях учащихся по предмету и проследить влияние данных пробелов на результативность обучения на последующих ступен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(посещение педагогических форм, анализ учебной документации, рабочих тетрадей, контрольных работ, КИМ-ов  по предмету административные  контрольные работы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1116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   электронного журнал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записей в классных журналах.</w:t>
            </w:r>
          </w:p>
          <w:p>
            <w:pPr>
              <w:pStyle w:val="Normal"/>
              <w:rPr/>
            </w:pPr>
            <w:r>
              <w:rPr/>
              <w:t>Объективность выставления оценок, выполнение  пр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-11 кл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, содержание образования, информационным технологиям)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848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агностический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спитанности уча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воспитанности учащихся </w:t>
            </w:r>
          </w:p>
          <w:p>
            <w:pPr>
              <w:pStyle w:val="Normal"/>
              <w:rPr/>
            </w:pPr>
            <w:r>
              <w:rPr/>
              <w:t>2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диагностировани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706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ценка качества реализации ФГОС,  контроля по освоению ООП в части предметных результатов учащихся 8-11 классов за 2 четверть, полугодие. (математика, русский язык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ыявить уровень профессиональной компетентности педагога в части организации педагогической оценки и контроля, реализации 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ШК  (посещение педагогических форм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м. директора по учебно-воспитательной работе (содержание образования, качества образования), руководители  ккафед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именения дифференцированных  и индивидуальных форм обучения для одаренных и высоко мотивированных обучаю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ровень дифференцированных  и индивидуальных форм обучения для одаренных и высоко мотивированных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 проверить, как педагоги включили в уроки задания олимпиадного цикла, анализ учебной документации, рабочих тетрадей, контрольных работ, КИМ-ов, мониторинг участия обучающихся в мероприятиях по предмету.  Собеседование с педагогам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етапредметных результатов уча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, как учащиеся достигают метапредметн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ая контрольная,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одготовки учащихся 11-х классов к итоговому сочинению (изложению), </w:t>
            </w:r>
            <w:r>
              <w:rPr>
                <w:bCs/>
              </w:rPr>
              <w:t xml:space="preserve">организация  работы с учащимися </w:t>
            </w:r>
            <w:r>
              <w:rPr/>
              <w:t>8-11 классов</w:t>
            </w:r>
            <w:r>
              <w:rPr>
                <w:bCs/>
              </w:rPr>
              <w:t xml:space="preserve"> с текстом, развитие смыслового чтения</w:t>
            </w:r>
            <w:r>
              <w:rPr/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firstLine="142"/>
              <w:rPr/>
            </w:pPr>
            <w:r>
              <w:rPr/>
              <w:t xml:space="preserve">Организация деятельности  педагогов по подготовке учащихся к итоговому сочинению: </w:t>
            </w:r>
            <w:r>
              <w:rPr>
                <w:bCs/>
              </w:rPr>
              <w:t>Оценка деятельности педагогов по развитию умений у обучающихся работы с текстом, смыслового чтения. Оценки степени соответствие уровня ключевых профессиональных компетентностей педагогических работников, реализуемых в ходе учебных и внеучебных занятий, требованиям ФГОС по развитию УУД (ключевых компетентностей)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шение уроки русского языка в 8-11-х классах (содержание учебного мател\риала, используемые технологии), оценочная деятельность по критериям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, качества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и по учебным предмета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сультац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ой рабо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педагогического коллектива по организации профориентаци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й документации классных руководителей, педагогов -психологов, посещение педагогических форм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</w:t>
            </w:r>
          </w:p>
        </w:tc>
      </w:tr>
      <w:tr>
        <w:trPr>
          <w:trHeight w:val="119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обучаю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посещаемость занятий учащимися, склонными к пропускам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 анализ школьной документации(журнал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воспитательной работе, социальный педагог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298" w:hRule="atLeast"/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1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чих тетраде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блюдения единого орфографического режима при ведении тетрадей, своевременность их проверки уч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кафед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Заседание ШМО</w:t>
            </w:r>
          </w:p>
        </w:tc>
      </w:tr>
      <w:tr>
        <w:trPr>
          <w:trHeight w:val="11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проектов и исследований с ученик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учителя организуют проектную деятельность учащихся 7–8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анализ, посещение занят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11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дительный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ценочной деятельности по итогам четвер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Оценка КИМ контрольных работ на соответствие  ФГОС, ОО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измерительные материал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 кафед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коррекция КИМ</w:t>
            </w:r>
          </w:p>
        </w:tc>
      </w:tr>
      <w:tr>
        <w:trPr>
          <w:trHeight w:val="11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формирования УУД  на уровне НО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педагоги реализуют программу формирования УУД на уровне Н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собеседование с учителями, анализ результат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 Метод. Совет</w:t>
            </w:r>
          </w:p>
        </w:tc>
      </w:tr>
      <w:tr>
        <w:trPr>
          <w:trHeight w:val="11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предметов учебного плана, по которым проводятся ВП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деятельности учителей  в части внесение изменений в текущее планирование и реализуемые технолог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собеседование с учителями, как педагоги учли результаты ВПР в работе и включили сложные задания в урок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,приказ.  </w:t>
            </w:r>
          </w:p>
        </w:tc>
      </w:tr>
      <w:tr>
        <w:trPr>
          <w:trHeight w:val="14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певаемости обучающихся  за 2-ю четверть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успеваемости, корректировка процесса обучения, сохранность «отличников» и «ударников», работа с потенциальными «ударниками» и «отличника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отчеты классных руководителей, учителей предметников за 2 четверть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</w:tc>
      </w:tr>
      <w:tr>
        <w:trPr>
          <w:trHeight w:val="837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обучения на дому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учителями занятий с уча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индивидуального обучения, календарно-тематического планирования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(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Собеседование.</w:t>
            </w:r>
          </w:p>
        </w:tc>
      </w:tr>
      <w:tr>
        <w:trPr>
          <w:trHeight w:val="83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организации деятельности по подготовке обучающихся к ГИА (9,10,11 кл) физика, биология, освоению ООП НОО (2-4 кл) техника чт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разовательных достижений обучающихся, оценки качества и условий реализации основных общеобразовательных программ. Определить типичные пробелы в знаниях, умениях учащихся по предмету и проследить влияние данных пробелов на результативность обучения на последующих ступен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(посещение педагогических форм, анализ учебной документации, рабочих тетрадей, контрольных работ, КИМ-ов  по предмету административные  контрольные работы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, содержание образования), учителя предметники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организации деятельности учителей по предмету иностранный язык во 2,6,8,10 класс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образовательных достижений обучающихся, оценки качества и условий реализации основных общеобразовательных программ. Определить типичные пробелы в знаниях, умениях учащихся по предмету и проследить влияние данных пробелов на результативность обучения на последующих ступенях. Включение заданий новых КИМ ГИА, ВПР в содержание уро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(посещение педагогических форм, анализ учебной документации, рабочих тетрадей, контрольных работ, КИМ-ов  по предмету, административные  контрольные работы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навыков устного счета у учащихся начальной школы (1 полугодие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остояния навыков устного счета,  рассмотреть динамику в сравнении с прошлым учебным го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2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педагогов по  формированию и развивают функциональной грамотность школьник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и качества и условий реализации основных общеобразовательных программ в части формирования и развития функциональной грамотности школьников 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, анализ работ обучающихс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рить качество образовательных результатов по итогам II четверти (первого полугодия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анализировать образовательные результаты и выявить дефиц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shd w:fill="FFFFCC" w:val="clear"/>
              </w:rPr>
            </w:pPr>
            <w:r>
              <w:rPr/>
              <w:t xml:space="preserve">Проведение проверочных работ за II четверть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 кафед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12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ыполнение плана работы методических объедин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контролировать, как выполняется план работы  кафедр, выявить несоответствия, внести коррек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shd w:fill="FFFFCC" w:val="clear"/>
              </w:rPr>
            </w:pPr>
            <w:r>
              <w:rPr/>
              <w:t>Анализ документаци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методист, руководители  кафед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12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го сочинения и анализ его результа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проведения итогового сочинения и анализ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го сочинения и анализ его результат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12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а с обучающимися по новым КИМ ГИА,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педагоги оценивают работу учащихся по новым критериям ГИА, используют в работе задания из открытого банка fipi.ru понимают ли учащиеся критерии оценивания, могут ли провести самооце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 с обучающимися и учителям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М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12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обучаю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посещаемость занятий учащимися, склонными к пропускам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 анализ школьной документации(журнал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социальный педагог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12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 участия школьников в творческих конкурс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результативность участия школьников в творческих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, классными руководителями, анализ отчетов за полугоди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423" w:hRule="atLeast"/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7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журналов, , внеурочной деятельности,  кружк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своевременности и качества заполнения журн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кружков, внеурочной деятельности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7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классного руководителя по получения организованного питания обучающимися, льготного питания (корректировка классными руководителями и социальным педагогом списков и оформление документов на бесплатное питание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 обучающихся, нуждающихся в бесплатном питании, выполнение обязанностей классными руководителями в части формирования здорового образа жизни (правильное и своевременное питание), обеспечения своевременного оформления льготного п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 (планы, отчеты в том числе столовой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ответственный за питание,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  <w:p>
            <w:pPr>
              <w:pStyle w:val="Normal"/>
              <w:rPr/>
            </w:pPr>
            <w:r>
              <w:rPr/>
              <w:t>Рейтинговая таблица.</w:t>
            </w:r>
          </w:p>
        </w:tc>
      </w:tr>
      <w:tr>
        <w:trPr>
          <w:trHeight w:val="848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  электронного журна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яемость отметок, своевременность заполнения, устранение предыдущих замеч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 электронного  журнал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, качество образования)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справка. Совещание при  директоре </w:t>
            </w:r>
          </w:p>
        </w:tc>
      </w:tr>
      <w:tr>
        <w:trPr>
          <w:trHeight w:val="80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  за 2-ю четверть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успеваемости, корректировка процесса обучения, сохранность «отличников»   работа с потенциальными   «отличниками»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отчеты классных руководителей, учителей предметников за 2-ю четверть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 директоре</w:t>
            </w:r>
          </w:p>
        </w:tc>
      </w:tr>
      <w:tr>
        <w:trPr>
          <w:trHeight w:val="165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етодической работы за первое полугоди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езультативности деятельности методических объединений;</w:t>
            </w:r>
          </w:p>
          <w:p>
            <w:pPr>
              <w:pStyle w:val="Normal"/>
              <w:rPr/>
            </w:pPr>
            <w:r>
              <w:rPr/>
              <w:t>эффективности обучающих семинаров;</w:t>
            </w:r>
          </w:p>
          <w:p>
            <w:pPr>
              <w:pStyle w:val="Normal"/>
              <w:rPr/>
            </w:pPr>
            <w:r>
              <w:rPr/>
              <w:t>работы по теме само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педагогов, руководителей ШМО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овая оценка работы педагогов и ШМО. Аналитическая справка. Совещание при директоре.</w:t>
            </w:r>
          </w:p>
        </w:tc>
      </w:tr>
      <w:tr>
        <w:trPr>
          <w:trHeight w:val="998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оспитательной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планов ВР, проверка качества ведения документ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правки классных руководителей, планы ВР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руководитель  кафедры  кл. рук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</w:t>
            </w:r>
          </w:p>
          <w:p>
            <w:pPr>
              <w:pStyle w:val="Normal"/>
              <w:rPr/>
            </w:pPr>
            <w:r>
              <w:rPr/>
              <w:t>Рейтинговая таблица.</w:t>
            </w:r>
          </w:p>
        </w:tc>
      </w:tr>
      <w:tr>
        <w:trPr>
          <w:trHeight w:val="184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владения педагогами дополнительного образования современных образовательных технологий и использование их в учебно-воспитательном процесс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владения современных образовательных технологий и использование их в учебно-воспитательном проце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изучение планов урочных и внеурочных занятий, их посещени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998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спользование педагогами приемов по формированию мотивации детей на уроках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ровень компетентности учителей при организации действий педагогической мотив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,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998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бразовательные результаты учеников перед ВП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практические умения учащихся на уроках биологии, географии, химии, физики использовать лабораторное оборудование, измерять показания, работать с различными видам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диагностические работ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,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998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Периодичность проверки рабочих тетрадей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Контроль качества работы учителей - предметников  с рабочими тетрад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shd w:fill="FFFFCC" w:val="clear"/>
              </w:rPr>
            </w:pPr>
            <w:r>
              <w:rPr/>
              <w:t>Изучение тетрадей, собеседование с учителям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содержание образования, качество образования)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11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заданий новых КИМ ГИА в содержание урок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педагоги включают в уроки новые типы заданий из КИМ ГИА и информируют учащихся о новых критериях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 с учителями и обучающимис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содержание образования, качество образования)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11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учащихся 9-х классов к итоговому собеседованию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педагоги готовят учащихся 9-х классов к итоговому собеседованию: развивают навыки выразительного и смыслового чтения, качество монологической и диалогической ре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беседа Организация пробное итоговое собеседование, чтобы проанализировать и предотвратить ошибки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1114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одготовки учащихся 11-х классов, которые получили «незачет» по итоговому сочинению (изложению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нтролировать, как педагоги готовят к итоговому сочинению учащихся 11-х классов, которые получили «незачет» по итоговому сочинению (изложе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, собеседование с учителями, изучения мониторинга предметных результатов по русскому я зыку и литературе, подготовки обучающихся к итоговому сочинению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426" w:hRule="atLeast"/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64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оенно-патриотической направленности 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дач гражданско-патриотического воспитания. Анализ участия классов и школы в целом в Месячнике военно-патрио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посещения, информационные справки классных руководителей по итогам Месячник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педагог- организатор, педагог-организатор кадетских классов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141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обучающихся к итоговой аттестации в форме ГИА, ЕГ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качества знаний обучающихся требованиям ФГОС, системы работы педагогов по подготовке к 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элективных курсов, консультаций, анализ результатов диагностических работ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чебно-воспитательной работе (качество образования), руководители  кафед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141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вновь принятых работников, молодых специалистов и аттестующихся педагогических работник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фессиональной компетентности вновь принятых, молодых специалистов и аттестующихся педагогических рабо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собеседование, анализ затруднений при работе со школьной документацие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чебно-воспитательной работе (содержание образования), зам. директора по воспитательной работе, руководители  ккафед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тради для контрольных работ по математике, русскому языку, физике, химии, биолог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образовательных программ в соответствии с тематическим планированием, практической частью программ по физике, химии, биологии, математике,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окументации </w:t>
            </w:r>
          </w:p>
          <w:p>
            <w:pPr>
              <w:pStyle w:val="Normal"/>
              <w:rPr/>
            </w:pPr>
            <w:r>
              <w:rPr/>
              <w:t>(  тетрадей учащихся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содержание образования), руководители  кафед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  <w:p>
            <w:pPr>
              <w:pStyle w:val="Normal"/>
              <w:rPr/>
            </w:pPr>
            <w:r>
              <w:rPr/>
              <w:t>Рейтинговая таблица.</w:t>
            </w:r>
          </w:p>
        </w:tc>
      </w:tr>
      <w:tr>
        <w:trPr>
          <w:trHeight w:val="141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концепций преподавания истории, химии, физики, астрономии, обществознания, технологии, искусства, географии, ОБЖ, физической культур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нтролировать, как педагоги включают в содержание уроков требовния предметных концеп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ланов уроков, посещение урок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содержание образования), руководители  кафед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</w:t>
            </w:r>
          </w:p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бразовательные результаты учеников перед ВП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на уроках истории знания учащихся истории своего края, умение работать с картой, составлять небольшое сообщение на историческ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диагностические работ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,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141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классных журналов на предмет работы учителей и классных руководителей по учету посещаемости учащимися учебных занят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своевременность и точность отражения педагогами информации о пропусках учеников для предупреждения неуспевае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hd w:fill="FFFFCC" w:val="clear"/>
              </w:rPr>
            </w:pPr>
            <w:r>
              <w:rPr/>
              <w:t>Изучение документаци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ценочной деятельности по итогам четвер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Оценка КИМ контрольных работ на соответствие  ФГОС, ОО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измерительные материал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коррекция КИМ</w:t>
            </w:r>
          </w:p>
        </w:tc>
      </w:tr>
      <w:tr>
        <w:trPr>
          <w:trHeight w:val="141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тетрадей по русскому языку и математике на предмет периодичности выполнения работы над ошибк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учителя корректируют знания учащихся с помощью работ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 руководители  кафед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го собеседования и анализ его результа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проведения итогового собеседования и анализ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го собеседования и анализ его результат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, руководители  кафед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432" w:hRule="atLeast"/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389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  за 3-ю четверть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успеваемости, корректировка процесса обучения, сохранность «отличников» и «ударников», работа с потенциальными «ударниками» и «отличниками»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отчеты классных руководителей, учителей предметников за 3-ю четверть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  за 3-ю четверть.</w:t>
            </w:r>
          </w:p>
        </w:tc>
      </w:tr>
      <w:tr>
        <w:trPr>
          <w:trHeight w:val="1389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дительный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ценочной деятельности по итогам четвер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Оценка КИМ контрольных работ на соответствие  ФГОС, ОО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измерительные материал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 кафед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коррекция КИМ</w:t>
            </w:r>
          </w:p>
        </w:tc>
      </w:tr>
      <w:tr>
        <w:trPr>
          <w:trHeight w:val="88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полнения  классных журналов (электронных журналов)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заполнения, устранение предыдущих замеч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-11 классов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88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 с обучающимися 4,8-11 классов « группы риска» и потенциальными «высокобалльниками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ыполнения планов индивидуальной работы с обучающимися.</w:t>
            </w:r>
          </w:p>
          <w:p>
            <w:pPr>
              <w:pStyle w:val="Normal"/>
              <w:rPr/>
            </w:pPr>
            <w:r>
              <w:rPr/>
              <w:t>Определить типичные пробелы в знаниях, умениях учащихся по предмету и проследить влияние данных пробелов на результативность обучения на последующих  уровн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(посещение  уроков, анализ мониторинга результатов обученности, аналитических справок учителей предметников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учащихся к ВП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учителя включают в уроки типовые задания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очные работы, анкетирование, собеседование, анали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88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проектов и исследований с ученик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учителя организуют проектную деятельность учащихся 7–8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анализ, посещение занят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, 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88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профориентационной деятель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педагоги и классные руководители включают в содержание уроков и классных часов материалы профориентацион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ическими работниками, посещение педагогических форм, анкетирование обучающихс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88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по учебным предметам в рамках неаудиторной занят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педагоги готовят учащихся 9-х, 11-х классов к сдаче ГИА по предметам в режиме неаудиторной занятости: график, посещае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сультаций, анализ журнала посещения консультац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88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ая проверка классных журнал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накопляемость и своевременность выставления учителем отметок учащим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документации, собеседование с учителями предметникам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88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качество образовательных результатов по итогам III четверти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бразовательные результаты и выявить дефиц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очных работ за III четверть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 ккафед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 Педагогический совет</w:t>
            </w:r>
          </w:p>
        </w:tc>
      </w:tr>
      <w:tr>
        <w:trPr>
          <w:trHeight w:val="88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формирования УУД на уровне ООО и СО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педагоги реализуют программу формирования УУД на уровне ООО и С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собеседование с учителями, анализ результат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Заседание  Методсовет</w:t>
            </w:r>
          </w:p>
        </w:tc>
      </w:tr>
      <w:tr>
        <w:trPr>
          <w:trHeight w:val="408" w:hRule="atLeast"/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118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организации образовательной деятельности с эффективным использованием современных педагогических технологий на деятельностной основе и средств ИКТ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организации образовательной деятельности с эффективным использованием современных педагогических технологий на деятельностной основе и средств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анализ учебной документации, рабочих тетрадей, контрольных работ, анкетирование учителей, учащихс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 содержание образования, информационным технологиям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Совещание при завуче. </w:t>
            </w:r>
          </w:p>
        </w:tc>
      </w:tr>
      <w:tr>
        <w:trPr>
          <w:trHeight w:val="1118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именения дифференцированных  и индивидуальных форм обучения для одаренных и высоко мотивированных обучающихс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дифференцированных  и индивидуальных форм обучения для одаренных и высоко мотивированных обучающихся Посетить уроки, проверить, как педагоги включили в уроки задания олимпиадного ци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анализ учебной документации, рабочих тетрадей, контрольных работ, КИМ-ов, мониторинг участия обучающихся в мероприятиях по предмету.  Собеседование с педагогам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Совещание при завуче. </w:t>
            </w:r>
          </w:p>
        </w:tc>
      </w:tr>
      <w:tr>
        <w:trPr>
          <w:trHeight w:val="1118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ценочной деятельности по итогам четверти, полугодия, промежуточной аттест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Оценка КИМ контрольных работ на соответствие  ФГОС, ОО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измерительные материал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 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коррекция КИМ</w:t>
            </w:r>
          </w:p>
        </w:tc>
      </w:tr>
      <w:tr>
        <w:trPr>
          <w:trHeight w:val="52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агностический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воспитанности учащихс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воспитанности учащихся 2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диагностировани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Совещание при завуче. </w:t>
            </w:r>
          </w:p>
        </w:tc>
      </w:tr>
      <w:tr>
        <w:trPr>
          <w:trHeight w:val="84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ограммного материала ООП, программ дополнительного образов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едварительных результатов выполнения программ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ических форм, анализ учебной документации, рабочих тетрадей, контрольных работ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содержание образования), воспитательной работ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Совещание при завуче. </w:t>
            </w:r>
          </w:p>
        </w:tc>
      </w:tr>
      <w:tr>
        <w:trPr>
          <w:trHeight w:val="84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звития УУД на всех уровнях образов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УУД на всех уровнях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ониторинг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Совещание при завуче. </w:t>
            </w:r>
          </w:p>
        </w:tc>
      </w:tr>
      <w:tr>
        <w:trPr>
          <w:trHeight w:val="84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обучающихся выпускных класс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певаемости группы риска и результаты претендентов на получение аттестатов с отличием и мед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иагностические работы по предметам, выносимым на ГИ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Совещание при завуче. </w:t>
            </w:r>
          </w:p>
        </w:tc>
      </w:tr>
      <w:tr>
        <w:trPr>
          <w:trHeight w:val="84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бота по предпрофильной подготовке обучающихся 9-х класс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ыявить запросы обучающихся и родителей по профильному обучению в 10–11-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shd w:fill="FFFFCC" w:val="clear"/>
              </w:rPr>
            </w:pPr>
            <w:r>
              <w:rPr/>
              <w:t>Анкетирование, работа с документацие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Совещание при завуче. </w:t>
            </w:r>
          </w:p>
        </w:tc>
      </w:tr>
      <w:tr>
        <w:trPr>
          <w:trHeight w:val="84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по учебным предметам в рамках неаудиторной занят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, как педагоги готовят учащихся 9-х, 11-х классов к сдаче ГИА по предметам в режиме неаудиторной занятости: график, посещае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сультаций, анализ журнала посещения консультац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 Совещание при завуче.</w:t>
            </w:r>
          </w:p>
        </w:tc>
      </w:tr>
      <w:tr>
        <w:trPr>
          <w:trHeight w:val="416" w:hRule="atLeast"/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89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тодической работы за учебный год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методической работы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руководителей  кафедр, рейтинг  кафед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методист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  <w:t xml:space="preserve">Педсовет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 с обучающимися 4,8-11 классов «группы риска» и потенциальными «высокобалльникам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ыполнения планов индивидуальной работы с обучающимися.</w:t>
            </w:r>
          </w:p>
          <w:p>
            <w:pPr>
              <w:pStyle w:val="Normal"/>
              <w:rPr/>
            </w:pPr>
            <w:r>
              <w:rPr/>
              <w:t>Определить типичные пробелы в знаниях, умениях учащихся по предмету и проследить влияние данных пробелов на результативность обучения на последующих ступен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(посещение педагогических форм, анализ мониторинга результатов обученности, аналитических справок учителей предметник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образовательных результатов по итогам IV четверти (второго полугодия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бразовательные результаты и выявить дефиц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очных работ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 второе полугод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 (качество образования), руководители  кафед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 Педагогический сов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  за 4-ю четверть, второе полугодие, год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успеваемости, корректировка процесса обучения, сохранность «отличников» и «ударников», работа с потенциальными «ударниками» и «отличника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отчеты классных руководителей, учителей предметников за 4-ю четверть, второе полугодие, го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  за 4-ю четверть, второе полугодие, год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организации деятельности по освоению ООП НОО (1-4 кл) техника чт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типичные пробелы в знаниях, умениях учащихся по предмету и проследить влияние данных пробелов на результативность обучения на последующих ступен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срез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, руководитель ШМО учителя предметники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выков устного счета (1-4 классы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остояния навыков устного счета,  рассмотреть динамику в сравнении с прошлым полугод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Административный срез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, информационные технологии), руководитель  кафедр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учащихся 1–11-х классов в соответствии с календарным учебным график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и динамику развития знаний, умений и навыков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наблюдение в 1-х классах, контрольная работа с элементами тестирования, тестирование, контроль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, руководитель  кафедры, учителя-предметники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вуч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кадемической задолжен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организацией промежуточной аттестации для обучающихся имеющих академическую задолженность в части соблюдения законодательства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межуточной аттестации для обучающихся имеющих академическую задолж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968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зультативностью учебного процесс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ащихся за курс средней общей школы, выполнение программного материала ООП, программ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межуточной аттестации итоговой аттестации учащихся 9,11 классов, анализ отчетов учителей, классные журнал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ачество образования, содержание образования), В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формления аттестатов выпускнико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оформление аттестатов выпуск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ттеста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(содержание образования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лассных журналов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заполнения классных журналов и личных дел учащихся;</w:t>
            </w:r>
          </w:p>
          <w:p>
            <w:pPr>
              <w:pStyle w:val="Normal"/>
              <w:rPr/>
            </w:pPr>
            <w:r>
              <w:rPr/>
              <w:t>объективности выставления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, личных дел учащих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 качество, образования, содержание образования)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запол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собеседование с классными руководителям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418" w:footer="4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0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3:00Z</dcterms:created>
  <dc:creator>123</dc:creator>
  <dc:description/>
  <cp:keywords/>
  <dc:language>en-US</dc:language>
  <cp:lastModifiedBy>K01</cp:lastModifiedBy>
  <cp:lastPrinted>2018-08-09T11:35:00Z</cp:lastPrinted>
  <dcterms:modified xsi:type="dcterms:W3CDTF">2021-11-09T11:21:00Z</dcterms:modified>
  <cp:revision>3</cp:revision>
  <dc:subject/>
  <dc:title/>
</cp:coreProperties>
</file>