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155"/>
        <w:gridCol w:w="1800"/>
        <w:gridCol w:w="8"/>
        <w:gridCol w:w="2790"/>
      </w:tblGrid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кАЛЕНДАРНЫЙ ПЛАН ВОСПИТАТЕЛЬНОЙ РАБОТ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В МБОУ</w:t>
            </w:r>
            <w:r>
              <w:rPr>
                <w:b/>
                <w:sz w:val="24"/>
                <w:lang w:val="ru-RU"/>
              </w:rPr>
              <w:t xml:space="preserve">» Лицей села Хлевное»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2-2023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32"/>
                <w:lang w:val="ru-RU"/>
              </w:rPr>
              <w:t>2022 год</w:t>
            </w:r>
            <w:r>
              <w:rPr>
                <w:sz w:val="28"/>
                <w:szCs w:val="32"/>
                <w:lang w:val="ru-RU"/>
              </w:rPr>
              <w:t xml:space="preserve"> – Год народного искусства и нематериального культурного наследия России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32"/>
                <w:lang w:val="ru-RU"/>
              </w:rPr>
              <w:t>2022 год</w:t>
            </w:r>
            <w:r>
              <w:rPr>
                <w:sz w:val="28"/>
                <w:szCs w:val="32"/>
                <w:lang w:val="ru-RU"/>
              </w:rPr>
              <w:t xml:space="preserve"> – 350 лет со дня рождения Петра </w:t>
            </w:r>
            <w:r>
              <w:rPr>
                <w:sz w:val="28"/>
                <w:szCs w:val="32"/>
              </w:rPr>
              <w:t>I</w:t>
            </w:r>
            <w:r>
              <w:rPr>
                <w:sz w:val="28"/>
                <w:szCs w:val="32"/>
                <w:lang w:val="ru-RU"/>
              </w:rPr>
              <w:t>;</w:t>
            </w:r>
          </w:p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b/>
                <w:sz w:val="28"/>
                <w:szCs w:val="32"/>
              </w:rPr>
              <w:t>2023 год</w:t>
            </w:r>
            <w:r>
              <w:rPr>
                <w:sz w:val="28"/>
                <w:szCs w:val="32"/>
              </w:rPr>
              <w:t xml:space="preserve"> – Год педагога наставник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ючевые общелицейски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ремония поднятия государственного флага под государственный гимн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ждый учебный понедельник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удаева Е.В.,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«Разговоры о важном»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ервый звонок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822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.09.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>
          <w:trHeight w:val="104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 Знаний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62" w:leader="none"/>
              </w:tabs>
              <w:autoSpaceDE w:val="true"/>
              <w:ind w:left="362" w:hanging="0"/>
              <w:jc w:val="left"/>
              <w:rPr/>
            </w:pPr>
            <w:r>
              <w:rPr>
                <w:sz w:val="24"/>
                <w:lang w:val="ru-RU"/>
              </w:rPr>
              <w:t>«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24"/>
                <w:szCs w:val="32"/>
                <w:lang w:val="ru-RU"/>
              </w:rPr>
              <w:t>Год народного искусства и нематериального культурного наследия России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62" w:leader="none"/>
              </w:tabs>
              <w:autoSpaceDE w:val="true"/>
              <w:ind w:left="362" w:hanging="0"/>
              <w:jc w:val="left"/>
              <w:rPr>
                <w:sz w:val="24"/>
              </w:rPr>
            </w:pPr>
            <w:r>
              <w:rPr>
                <w:sz w:val="24"/>
              </w:rPr>
              <w:t>«Урок мира»</w:t>
            </w:r>
          </w:p>
          <w:p>
            <w:pPr>
              <w:pStyle w:val="Normal"/>
              <w:ind w:left="3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 сентября 20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в борьбе с терроризмом. Урок мужества "Терроризм – угроза обществу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Акция «Внимание - дети! 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реподаватель-организатор ОБЖ, классные руководители, руководители отрядов ЮИД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декады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обучающихся из здани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Сентябр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реподаватель-организатор ОБЖ, классные руководители, руководители отрядов ЮИД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кция «Самолетик будущего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 xml:space="preserve">Сентябр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оспитательной работе</w:t>
            </w:r>
          </w:p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осенних композици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Подарок учителю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Сентябр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Урок</w:t>
            </w:r>
            <w:r>
              <w:rPr>
                <w:sz w:val="24"/>
              </w:rPr>
              <w:t xml:space="preserve"> ГТО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Сентябр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оспитательной работе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лассные руководители, учителя  физ.культуры лицея и филиалов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: акция по поздравлению учителей, учителей-ветеранов педагогического труда, концертная программ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Октябр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,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оспитательной работ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православной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Октябр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Конкурс "Красота Божьего мира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Октябр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чтецов «И мы сохраним, тебя, русская речь, великое русское слово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Октябр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Октябр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6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детского творчества «Дорога глазами дете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-октябр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Педагоги лицея и филиалов</w:t>
            </w:r>
          </w:p>
        </w:tc>
      </w:tr>
      <w:tr>
        <w:trPr>
          <w:trHeight w:val="3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осенних пришкольных оздоровительных лагер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Ноябр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социальный педагог,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правовой защиты детей.  Анкетирование учащихс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Ноябр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>
          <w:trHeight w:val="7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матери (классные часы, праздничный концерт) – ДЕНЬ ОТКРЫТЫХ ДВЕРЕ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Ноябр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>
          <w:trHeight w:val="4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новогодних композици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место елочки - новогодний букет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Декабр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вогодние утрен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Декабр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ская Деда Мороз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Январ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Январ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>
          <w:trHeight w:val="206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Патриот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Феврал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, учителя физкультуры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оспитательной работе</w:t>
            </w:r>
          </w:p>
        </w:tc>
      </w:tr>
      <w:tr>
        <w:trPr>
          <w:trHeight w:val="7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Феврал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афедра учителей начальных классов</w:t>
            </w:r>
          </w:p>
        </w:tc>
      </w:tr>
      <w:tr>
        <w:trPr>
          <w:trHeight w:val="3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ые Олимпийские игры в лицее «Быстрее, выше, сильне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-мар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. директора, учителя физ. культуры лицея и филиалов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уки в начальной школе: защита проектов и исследовательских раб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Март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: конкурс рисунков, акция по поздравлению мам, бабушек, девочек, утрен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Март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й Женский день (праздничный концерт, классные часы и ВВМ с приглашением родителей, поздравление учителей- ветеранов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оспитательной работе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Апрел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Эко-марафон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 xml:space="preserve">Апрел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Советник директора по воспитательной работе</w:t>
            </w:r>
          </w:p>
        </w:tc>
      </w:tr>
      <w:tr>
        <w:trPr>
          <w:trHeight w:val="184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араде 9 м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Торжественное поздравление ветеранов и вдов семей погибших в В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. директора, зав.филиалами,</w:t>
            </w:r>
          </w:p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sz w:val="24"/>
                <w:lang w:val="ru-RU"/>
              </w:rPr>
              <w:t>преподаватель ОБЖ Лазарев В.Л., классные руководители лицея и филиалов</w:t>
            </w:r>
          </w:p>
        </w:tc>
      </w:tr>
      <w:tr>
        <w:trPr>
          <w:trHeight w:val="134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дравление ветеранов ВОВ, участников межрегиональных конфликтов с календарными праздник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в.филиалами, зам. директора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оспитательной работ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лицея и филиалов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Май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Советник директора по воспитательной работе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Май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Название к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оличество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часов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Веселая математика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уштыменко О.В.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Занимательная математика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одионова Н.П.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Театральная студия непоседы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уванова Г.В.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Занимательная математика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жидаева Н.А.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Секреты орфографии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ротких С.И.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Интеллектуальные витаминки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б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сламова Л.Н.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«Белая ладья» (шахматы)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одионова Е.И.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</w:rPr>
              <w:t>ЮИД</w:t>
            </w:r>
          </w:p>
          <w:p>
            <w:pPr>
              <w:pStyle w:val="Style16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шакова И.В.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Я-исследователь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б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ротких Е.И.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Журавлева Е.А.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Веселая математика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Ларина Н.Н.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допьянова Г.Г.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Путь к грамотности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4б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Кремнева Л.С.</w:t>
            </w:r>
          </w:p>
        </w:tc>
      </w:tr>
      <w:tr>
        <w:trPr>
          <w:trHeight w:val="2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Занимательная математика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жидаева И.Н.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Путь к грамотности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лавина Н.Л.</w:t>
            </w:r>
          </w:p>
        </w:tc>
      </w:tr>
      <w:tr>
        <w:trPr>
          <w:trHeight w:val="19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Азбука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отникова Н.И.</w:t>
            </w:r>
          </w:p>
        </w:tc>
      </w:tr>
      <w:tr>
        <w:trPr>
          <w:trHeight w:val="23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ОФП- Веселый стадион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Юный шахмати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рзилин В.В.</w:t>
            </w:r>
          </w:p>
        </w:tc>
      </w:tr>
      <w:tr>
        <w:trPr>
          <w:trHeight w:val="24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Галерея искус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Пожидаева Г.Н.</w:t>
            </w:r>
          </w:p>
        </w:tc>
      </w:tr>
      <w:tr>
        <w:trPr>
          <w:trHeight w:val="195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ополнительное образование</w:t>
            </w:r>
          </w:p>
        </w:tc>
      </w:tr>
      <w:tr>
        <w:trPr>
          <w:trHeight w:val="2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атральная студия «Три апельсин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спопова П.С.</w:t>
            </w:r>
          </w:p>
        </w:tc>
      </w:tr>
      <w:tr>
        <w:trPr>
          <w:trHeight w:val="99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Сентябр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Ма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вожатая,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портфолио личных достижений обучающихся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 родителями обучающихся с целью знакомства с професси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Лицея в социальных сетях ВКонтакте, Инстагра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</w:t>
            </w:r>
            <w:r>
              <w:rPr>
                <w:sz w:val="24"/>
                <w:lang w:val="ru-RU"/>
              </w:rPr>
              <w:t>Классная комната</w:t>
            </w:r>
            <w:r>
              <w:rPr>
                <w:sz w:val="24"/>
              </w:rPr>
              <w:t>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Октябр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общественная акция «Открытка ветерану педагогического труд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Октябр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оспитательной работе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ок другу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Декабр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оспитательной работе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Феврал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оспитательной работе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Чистое село -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Советник директора по воспитательной работе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ахта Памя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Ма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оспитательной работе классные руководители</w:t>
            </w:r>
          </w:p>
        </w:tc>
      </w:tr>
      <w:tr>
        <w:trPr>
          <w:trHeight w:val="529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оспитательной работе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 в кабинетах за растени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, кабинетов, рекреаций и т.д. к праздник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</w:t>
            </w:r>
            <w:r>
              <w:rPr>
                <w:color w:val="1C1C1C"/>
                <w:sz w:val="24"/>
                <w:lang w:val="ru-RU"/>
              </w:rPr>
              <w:t xml:space="preserve">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е утренники, спортивные соревнования «Мама, папа, я – отличная семья!»,</w:t>
            </w:r>
            <w:r>
              <w:rPr>
                <w:sz w:val="24"/>
                <w:lang w:val="ru-RU"/>
              </w:rPr>
              <w:t xml:space="preserve"> классные «огоньки» и др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лицейское родительское собр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лицея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сайт лицея, родительские группы в соц.сетя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та социально-педагогического совета с неблагополучными  семьями  по вопросам воспитания, обучения де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по индивидуальным 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х руководителей – классные часы, часы общения, внеклассные мероприятия, экскурсии и др.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недель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оциальных паспор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государственными символами Росс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ажи по безопасности жизнедеятель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 с родителями пятикласс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класса в общешкольных ключевых дел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 с обучающими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учителями -предметниками, работающими в класс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 или законными представител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ие собр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рганизация участия в детских объединениях (РДШ, Большая перемена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ные часы к памятным датам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в борьбе с терроризм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сентя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окончания Второй мировой войн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сентя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0 лет со дня Бородинского сра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сентя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день распространения грамот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сентя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5 лет со дня рождения русского учёного, писателя Константина Эдуардовича Циолковского (1857-193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сентя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день музы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день школьных библиот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ок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жертв политических репресс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народного един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ноябр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ноя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ноя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начала Нюрнбернского процес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ноя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неизвестного солда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>
          <w:trHeight w:val="35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день инвали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добровольца (волонтера) в Росс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дека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день художн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дека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героев  Отеч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дека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Конституции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декабр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российского студенч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янва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лного освобождения  Ленинграда отфашисткой блока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янва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янва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0 лет со дня победы Вооруженных сил СССР над армией гитлеровской Германии в 1943 году в Сталинградской битв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февра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российской нау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февра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февра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дународный день родного язык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 феврал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 лет со дня рождения Константина Дмитриевича Ушинск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 мар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воссоединения Крыма с Россие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   мар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мирный день теат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   мар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, 65 лет со дня запуска СССР первого искусственного спутника Зем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апрел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 апрел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мирный день Зем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 апрел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детских общественных организаций Росс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 ма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славянской письменности и культур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 ма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кл классных часов, бесед, библиотечных уроков: «Многообразие культурных традиций», «Все мы разные, но мы вместе», «Что такое толерантность» и пр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(по рабочим программам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 учителей-предметников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ование воспитательного компонента уро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, учителя-предметник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ство исследовательской и проектной деятельностью 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, учителя-предметник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астие в редметных олимпиад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, учителя-предметники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kern w:val="0"/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StrongEmphasis">
    <w:name w:val="Strong"/>
    <w:qFormat/>
    <w:rPr>
      <w:b/>
      <w:bCs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Style15">
    <w:name w:val="Абзац списка Знак"/>
    <w:qFormat/>
    <w:rPr>
      <w:rFonts w:ascii="№Е;Calibri" w:hAnsi="№Е;Calibri" w:eastAsia="№Е;Calibri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4">
    <w:name w:val="Заголовок 4 Знак"/>
    <w:qFormat/>
    <w:rPr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kern w:val="0"/>
      <w:sz w:val="24"/>
      <w:lang w:val="ru-RU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5:19:00Z</dcterms:created>
  <dc:creator>user</dc:creator>
  <dc:description/>
  <cp:keywords/>
  <dc:language>en-US</dc:language>
  <cp:lastModifiedBy>учитель</cp:lastModifiedBy>
  <dcterms:modified xsi:type="dcterms:W3CDTF">2022-09-10T12:40:00Z</dcterms:modified>
  <cp:revision>20</cp:revision>
  <dc:subject/>
  <dc:title/>
</cp:coreProperties>
</file>