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55"/>
        <w:gridCol w:w="1800"/>
        <w:gridCol w:w="8"/>
        <w:gridCol w:w="2790"/>
      </w:tblGrid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 xml:space="preserve">МБОУ «Лицей села Хлевное»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32"/>
                <w:lang w:val="ru-RU"/>
              </w:rPr>
              <w:t>2022 год</w:t>
            </w:r>
            <w:r>
              <w:rPr>
                <w:sz w:val="24"/>
                <w:szCs w:val="32"/>
                <w:lang w:val="ru-RU"/>
              </w:rPr>
              <w:t xml:space="preserve"> – Год народного искусства и нематериального культурного наследия Росси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32"/>
                <w:lang w:val="ru-RU"/>
              </w:rPr>
              <w:t>2022 год</w:t>
            </w:r>
            <w:r>
              <w:rPr>
                <w:sz w:val="24"/>
                <w:szCs w:val="32"/>
                <w:lang w:val="ru-RU"/>
              </w:rPr>
              <w:t xml:space="preserve"> – 350 лет со дня рождения Петра </w:t>
            </w:r>
            <w:r>
              <w:rPr>
                <w:sz w:val="24"/>
                <w:szCs w:val="32"/>
              </w:rPr>
              <w:t>I</w:t>
            </w:r>
            <w:r>
              <w:rPr>
                <w:sz w:val="24"/>
                <w:szCs w:val="32"/>
                <w:lang w:val="ru-RU"/>
              </w:rPr>
              <w:t>;</w:t>
            </w:r>
          </w:p>
          <w:p>
            <w:pPr>
              <w:pStyle w:val="Normal"/>
              <w:rPr>
                <w:sz w:val="24"/>
                <w:szCs w:val="32"/>
                <w:lang w:val="ru-RU"/>
              </w:rPr>
            </w:pPr>
            <w:r>
              <w:rPr>
                <w:b/>
                <w:sz w:val="24"/>
                <w:szCs w:val="32"/>
              </w:rPr>
              <w:t>2023 год</w:t>
            </w:r>
            <w:r>
              <w:rPr>
                <w:sz w:val="24"/>
                <w:szCs w:val="32"/>
              </w:rPr>
              <w:t xml:space="preserve"> – Год педагога наставник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szCs w:val="3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лицейски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ремония поднятия государственного флага под государственный гимн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ждый учебный понедельник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удаева Е.В., классные руководители</w:t>
            </w:r>
          </w:p>
        </w:tc>
      </w:tr>
      <w:tr>
        <w:trPr>
          <w:trHeight w:val="54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«Разговоры о важном»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822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>
          <w:trHeight w:val="104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 Знаний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2" w:leader="none"/>
              </w:tabs>
              <w:autoSpaceDE w:val="true"/>
              <w:ind w:left="362" w:hanging="0"/>
              <w:jc w:val="left"/>
              <w:rPr/>
            </w:pPr>
            <w:r>
              <w:rPr>
                <w:sz w:val="24"/>
                <w:lang w:val="ru-RU"/>
              </w:rPr>
              <w:t>«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24"/>
                <w:szCs w:val="32"/>
                <w:lang w:val="ru-RU"/>
              </w:rPr>
              <w:t>Год народного искусства и нематериального культурного наследия России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2" w:leader="none"/>
              </w:tabs>
              <w:autoSpaceDE w:val="true"/>
              <w:ind w:left="362" w:hanging="0"/>
              <w:jc w:val="left"/>
              <w:rPr>
                <w:sz w:val="24"/>
              </w:rPr>
            </w:pPr>
            <w:r>
              <w:rPr>
                <w:sz w:val="24"/>
              </w:rPr>
              <w:t>«Урок мира»</w:t>
            </w:r>
          </w:p>
          <w:p>
            <w:pPr>
              <w:pStyle w:val="Normal"/>
              <w:ind w:left="3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 сентября 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. Урок мужества "Терроризм – угроза обществу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Акция «Внимание - дети!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преподаватель-организатор ОБЖ, классные руководители</w:t>
            </w:r>
          </w:p>
        </w:tc>
      </w:tr>
      <w:tr>
        <w:trPr>
          <w:trHeight w:val="222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декады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обучающихся из здан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Сент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преподаватель-организатор ОБЖ, классные руководители, руководители отрядов ЮИД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осс н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Сент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 физ.культуры лицея и филиалов</w:t>
            </w:r>
          </w:p>
        </w:tc>
      </w:tr>
      <w:tr>
        <w:trPr>
          <w:trHeight w:val="6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осенних композиций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дарок учителю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Сент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 Советник директора по воспитательной работе</w:t>
            </w:r>
          </w:p>
        </w:tc>
      </w:tr>
      <w:tr>
        <w:trPr>
          <w:trHeight w:val="16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штабная областная добровольческая акция «Неделя молодежного служ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Сентябрь, апр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,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Урок</w:t>
            </w:r>
            <w:r>
              <w:rPr>
                <w:sz w:val="24"/>
              </w:rPr>
              <w:t xml:space="preserve"> ГТО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, зав.филиалами, учителя  физ.культуры лицея и филиалов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добрых дел, посвященная Дню пожилого человека «Спешите делать добрые дел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к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sz w:val="24"/>
                <w:lang w:val="ru-RU" w:eastAsia="ru-RU"/>
              </w:rPr>
              <w:t>Мареева Ю.Н., ответственный за ВР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 w:eastAsia="ru-RU"/>
              </w:rPr>
              <w:t>Классные руководители Верхне-Колыбельского филиал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Окт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,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православной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Окт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онкурс "Красота Божьего мир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Окт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чтецов «И мы сохраним, тебя, русская речь, великое русское слов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Окт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соревнований по различным видам спорта (по плану ФСК «Лидер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</w:t>
            </w:r>
            <w:r>
              <w:rPr>
                <w:sz w:val="24"/>
              </w:rPr>
              <w:t>тябр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 – ма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 физ.культуры лицея и филиалов</w:t>
            </w:r>
          </w:p>
        </w:tc>
      </w:tr>
      <w:tr>
        <w:trPr>
          <w:trHeight w:val="6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детского творчества «Дорога глазами дете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-ок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Педагоги лицея и филиалов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осенних пришкольных оздоровительных лагер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Но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соц.педагог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правовой защиты детей.  Анкетирование учащихс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  <w:lang w:val="ru-RU"/>
              </w:rPr>
              <w:t xml:space="preserve">Но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>
          <w:trHeight w:val="7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матери (классные часы, праздничный концерт) – ДЕНЬ ОТКРЫТЫХ ДВЕРЕ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Ноя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>
          <w:trHeight w:val="4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новогодних композици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место елочки - новогодний буке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Дека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ЮП</w:t>
            </w:r>
          </w:p>
        </w:tc>
      </w:tr>
      <w:tr>
        <w:trPr>
          <w:trHeight w:val="34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овогодние утрен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Декаб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Январ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>
          <w:trHeight w:val="2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Вперед, мальчишки», «Веселые старты»,  акция по поздравлению пап и дедушек, мальчиков, конкурс рисунков, Уроки мужеств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Февраль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, учителя физкультуры</w:t>
            </w:r>
          </w:p>
        </w:tc>
      </w:tr>
      <w:tr>
        <w:trPr>
          <w:trHeight w:val="24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троя и песни, посвященный Дню защитника Отеч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>
          <w:trHeight w:val="102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</w:t>
            </w:r>
            <w:r>
              <w:rPr>
                <w:sz w:val="24"/>
              </w:rPr>
              <w:t>«Отечество славится богатырям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ерхне-Колыбельский филиал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ые Олимпийские игры в лицее «Быстрее, выше, сильнее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-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, учителя физ. культуры лицея и филиалов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семьи «Весну встречаем- семью величаем!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Март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ерхне-Колыбельский филиал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: конкурс рисунков, акция по поздравлению мам, бабушек, девочек, утрен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Март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Женский день (праздничный концерт, классные часы и ВВМ с приглашением родителей, поздравление учителей- ветеранов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 Советник директора по воспитательной работ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Конкурс «Лицеист года 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24"/>
              </w:rPr>
              <w:t>7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Советник директора по воспитательной работе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о-практическая конференция «Шаг в науку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 xml:space="preserve">Апрел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педагоги-предметники</w:t>
            </w:r>
          </w:p>
        </w:tc>
      </w:tr>
      <w:tr>
        <w:trPr>
          <w:trHeight w:val="184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ахта Памяти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т №1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араде 9 ма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ое поздравление ветеранов и вдов семей погибших в В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, зав.филиалами,</w:t>
            </w:r>
          </w:p>
          <w:p>
            <w:pPr>
              <w:pStyle w:val="Normal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 ОБЖ Лазарев В.Л., классные руководители лицея и филиалов</w:t>
            </w:r>
          </w:p>
        </w:tc>
      </w:tr>
      <w:tr>
        <w:trPr>
          <w:trHeight w:val="12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ление ветеранов ВОВ, участников межрегиональных конфликтов с календарными праздник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Зав.филиалами, зам. директора,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Советник директора по воспитательной работ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 лицея и филиалов</w:t>
            </w:r>
          </w:p>
        </w:tc>
      </w:tr>
      <w:tr>
        <w:trPr>
          <w:trHeight w:val="12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 «Мы богатство наших 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-Колыбельский филиал</w:t>
            </w:r>
          </w:p>
        </w:tc>
      </w:tr>
      <w:tr>
        <w:trPr>
          <w:trHeight w:val="42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 – конкурс художественной самодеятельности, «Этих дней не смолкнет слава!», посвященный  Дню Победы в Великой Отечественной вой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-Колыбельский филиал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Май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Советник директора по воспитательной работе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sz w:val="24"/>
              </w:rPr>
              <w:t>Май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Название к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оличество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часо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Золотарев О</w:t>
            </w:r>
            <w:r>
              <w:rPr>
                <w:sz w:val="24"/>
                <w:szCs w:val="28"/>
                <w:lang w:val="ru-RU"/>
              </w:rPr>
              <w:t>.</w:t>
            </w:r>
            <w:r>
              <w:rPr>
                <w:sz w:val="24"/>
                <w:szCs w:val="28"/>
              </w:rPr>
              <w:t>А</w:t>
            </w:r>
            <w:r>
              <w:rPr>
                <w:sz w:val="24"/>
                <w:szCs w:val="28"/>
                <w:lang w:val="ru-RU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Травка И. В.</w:t>
            </w:r>
          </w:p>
        </w:tc>
      </w:tr>
      <w:tr>
        <w:trPr>
          <w:trHeight w:val="14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Хрюкина В.И.</w:t>
            </w:r>
          </w:p>
        </w:tc>
      </w:tr>
      <w:tr>
        <w:trPr>
          <w:trHeight w:val="22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Разговор о важ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Пионерб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рзликин А. А.</w:t>
            </w:r>
          </w:p>
        </w:tc>
      </w:tr>
      <w:tr>
        <w:trPr>
          <w:trHeight w:val="1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Щербатых И.В.</w:t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Мир общения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зликина И.В.</w:t>
            </w:r>
          </w:p>
        </w:tc>
      </w:tr>
      <w:tr>
        <w:trPr>
          <w:trHeight w:val="1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Волейбол</w:t>
            </w:r>
          </w:p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банов А.В.</w:t>
            </w:r>
          </w:p>
        </w:tc>
      </w:tr>
      <w:tr>
        <w:trPr>
          <w:trHeight w:val="26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лотарева Т.О.</w:t>
            </w:r>
          </w:p>
        </w:tc>
      </w:tr>
      <w:tr>
        <w:trPr>
          <w:trHeight w:val="1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color w:val="000000"/>
                <w:sz w:val="22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тких С.А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зичкина Л.Ю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ронина Е.А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</w:rPr>
              <w:t xml:space="preserve">Трудный подросток 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</w:rPr>
              <w:t>Иссл.работы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веева О.В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онова Е.В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Фантазия</w:t>
            </w:r>
          </w:p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горова Н.В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жидаева О.А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шенко Н.П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Умей владеть словом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онова О.В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валева Н.Н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Избранные вопросы математики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мынина Т.И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 xml:space="preserve">Краеведческий музей 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 xml:space="preserve">Лектор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-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Копенкина Н. С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 xml:space="preserve">Обществознание: теория и практи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Коротких И. С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 xml:space="preserve">Математика вокруг нас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6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Боева Е. В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 xml:space="preserve">Обществознание: теория и практи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Плотникова Н. И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ЮИД «Светофор»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 xml:space="preserve">Мини-футбол 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2"/>
                <w:lang w:val="ru-RU"/>
              </w:rPr>
              <w:t>5-9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Санин А. Ю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8-9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Климантова Е. И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5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Мареева Ю.Н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Спортивные иг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-9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Крючков А. И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Этот увлекательный англий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5-7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Тамбовцева А. Д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Лучики добра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5-9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Кочурова А. Д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одиноведение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Практикум по орфограф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5-9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Земсева Н. П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5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lang w:val="ru-RU"/>
              </w:rPr>
              <w:t xml:space="preserve">Чевис М. Г. 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7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синова В. А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Наш край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6-7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Горлова М. Л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8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Фролова Н. Д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9 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рязнов Ю. А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5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Ярцева О.А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Литературное краеведение</w:t>
            </w:r>
          </w:p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imes New Roman" w:hAnsi="Times New Roman"/>
                <w:sz w:val="22"/>
              </w:rPr>
              <w:t>6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Ломакина О. В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8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Шлыкова Н. А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7,9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Юрова О. А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Математическое конструи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7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Чеканова Н. В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Школа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5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Юров В.Ф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Разговор о важ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Развитие функциональной грамот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5-6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Неплюева Л.В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Разговор о важ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Мир обществозн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6,9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Дими</w:t>
            </w:r>
            <w:r>
              <w:rPr>
                <w:rFonts w:ascii="Times New Roman" w:hAnsi="Times New Roman"/>
                <w:sz w:val="22"/>
              </w:rPr>
              <w:t>трова И</w:t>
            </w:r>
            <w:r>
              <w:rPr>
                <w:rFonts w:ascii="Times New Roman" w:hAnsi="Times New Roman"/>
                <w:sz w:val="22"/>
                <w:lang w:val="ru-RU"/>
              </w:rPr>
              <w:t>.</w:t>
            </w:r>
            <w:r>
              <w:rPr>
                <w:rFonts w:ascii="Times New Roman" w:hAnsi="Times New Roman"/>
                <w:sz w:val="22"/>
              </w:rPr>
              <w:t>В</w:t>
            </w:r>
            <w:r>
              <w:rPr>
                <w:rFonts w:ascii="Times New Roman" w:hAnsi="Times New Roman"/>
                <w:sz w:val="22"/>
                <w:lang w:val="ru-RU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Разговор о важ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Естественно-научная грамот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</w:rPr>
              <w:t>Ушакова Г</w:t>
            </w:r>
            <w:r>
              <w:rPr>
                <w:rFonts w:ascii="Times New Roman" w:hAnsi="Times New Roman"/>
                <w:sz w:val="22"/>
                <w:lang w:val="ru-RU"/>
              </w:rPr>
              <w:t>.</w:t>
            </w:r>
            <w:r>
              <w:rPr>
                <w:rFonts w:ascii="Times New Roman" w:hAnsi="Times New Roman"/>
                <w:sz w:val="22"/>
              </w:rPr>
              <w:t>Н</w:t>
            </w:r>
            <w:r>
              <w:rPr>
                <w:rFonts w:ascii="Times New Roman" w:hAnsi="Times New Roman"/>
                <w:sz w:val="22"/>
                <w:lang w:val="ru-RU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говор о важн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8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Ушакова Е. В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Разговор о важ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Читательская грамот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8-9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Воронина Л. А.</w:t>
            </w:r>
          </w:p>
        </w:tc>
      </w:tr>
      <w:tr>
        <w:trPr>
          <w:trHeight w:val="21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альная грамот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7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Воронин Е. Ю.</w:t>
            </w:r>
          </w:p>
        </w:tc>
      </w:tr>
      <w:tr>
        <w:trPr>
          <w:trHeight w:val="195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ascii="Times New Roman" w:hAnsi="Times New Roman"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ополнительное образование</w:t>
            </w:r>
          </w:p>
        </w:tc>
      </w:tr>
      <w:tr>
        <w:trPr>
          <w:trHeight w:val="1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ей Боевой Слав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влова Т.А.</w:t>
            </w:r>
          </w:p>
        </w:tc>
      </w:tr>
      <w:tr>
        <w:trPr>
          <w:trHeight w:val="2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-футб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сенов А.Н.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Юный патрио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Лазарев В.Л</w:t>
            </w:r>
            <w:r>
              <w:rPr>
                <w:sz w:val="24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иацентр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мнева К.С.</w:t>
            </w:r>
          </w:p>
        </w:tc>
      </w:tr>
      <w:tr>
        <w:trPr>
          <w:trHeight w:val="17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мелые рук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спопов С.В.</w:t>
            </w:r>
          </w:p>
        </w:tc>
      </w:tr>
      <w:tr>
        <w:trPr>
          <w:trHeight w:val="1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Здоровье, спорт, грация, красот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ригорова Н.В.</w:t>
            </w:r>
          </w:p>
        </w:tc>
      </w:tr>
      <w:tr>
        <w:trPr>
          <w:trHeight w:val="14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Хореография (кадетские класс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рошенко Е.А.</w:t>
            </w:r>
          </w:p>
        </w:tc>
      </w:tr>
      <w:tr>
        <w:trPr>
          <w:trHeight w:val="1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Танцевальный клуб «Формейшн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рошенко Е.А.</w:t>
            </w:r>
          </w:p>
        </w:tc>
      </w:tr>
      <w:tr>
        <w:trPr>
          <w:trHeight w:val="16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«Поющие гитар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Щеглов Н.С.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бототех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ркина С.А.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раммирование scrat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лотарев О.А.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д-моделир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лотарева Т.О.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итб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язнов Ю.А.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теат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вис М.Г.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тб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ючков А.И.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ейб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Щербатых Г.А.</w:t>
            </w:r>
          </w:p>
        </w:tc>
      </w:tr>
      <w:tr>
        <w:trPr>
          <w:trHeight w:val="594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оличество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часо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лицейское выборное собрание обучающихся: выдвижение кандидатур от классов в  Совет обучающихся лицея, голосование и т.п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Советник директора по воспитательной работе</w:t>
            </w:r>
          </w:p>
        </w:tc>
      </w:tr>
      <w:tr>
        <w:trPr>
          <w:trHeight w:val="26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клас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Советник директора по воспитательной работе, классные руководители</w:t>
            </w:r>
          </w:p>
        </w:tc>
      </w:tr>
      <w:tr>
        <w:trPr>
          <w:trHeight w:val="30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лицея о проделанной работе. Подведение итогов работы з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Советник директора по воспитательной работе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личных достижений обучающихся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родителями обучающихся с целью знакомства с професси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Лицея в социальных сетях ВКонтакте, Инстагра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 Советник директора по воспитательной работе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диацентр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госрочный творческий проект «Календарь памятных дат» (школьное ради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ерхне-Колыбельский филиал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ая акция «Школьный двор», «Классная комната!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общественная акция «Открытка ветерану педагогического труд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яя неделя молодежного слу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ение в кад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ок другу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Декабр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ая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ое село -чистая планета», «Памяти павших»,  «Посади дерево», «Подарок младшему другу» и др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Советник директора по воспитательной работе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ахта Памя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воспитательной работе, классные руководители</w:t>
            </w:r>
          </w:p>
        </w:tc>
      </w:tr>
      <w:tr>
        <w:trPr>
          <w:trHeight w:val="529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едиацентр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лице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Славы и Братской могил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ая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 – конкурс «Самый чистый и уютный клас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ерхне-Колыбельский филиал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е утренники, спортивные соревнования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лицейское родительское собр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лицея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сайт лицея, родительские группы в соц.сет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, поезд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оциально-педагогического совета с неблагополучными  семьями  по вопросам воспитания, обучения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по индивидуальным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 – классные часы, часы общения, внеклассные мероприятия, экскурсии и др.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недель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оциальных паспор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государственными символами Рос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и по безопасности жизне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с родителями пятикласс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класса в общешкольных ключевых дел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 с обучающими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учителями -предметниками, работающими в класс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 или законными представ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рганизация участия в детских объединениях (РДШ, Большая перемена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ные часы к памятным датам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сен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окончания Второй мировой войн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сен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 лет со дня Бородинского сра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сен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распространения грамот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сен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 лет со дня рождения русского учёного, писателя Константина Эдуардовича Циолковского (1857-193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сен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музы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школьных библиот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жертв политических репресс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ародного един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ноябр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но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но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ачала Нюрнбернского процес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еизвестного солд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инвали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обровольца (волонтера) в Рос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дека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худож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дека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героев  Отеч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Конституции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декабр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российского студенч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лного освобождения  Ленинграда отфашисткой блока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янва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0 лет со дня победы Вооруженных сил СССР над армией гитлеровской Германии в 1943 году в Сталинградской битв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февра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российской нау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февра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дународный день родного язы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 феврал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 лет со дня рождения Константина Дмитриевича Ушинск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 мар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воссоединения Крыма с Россие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  мар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теат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   мар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апрел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апрел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Зем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апрел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ма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 ма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кл классных часов, бесед, библиотечных уроков: «Многообразие культурных традиций», «Все мы разные, но мы вместе», «Что такое толерантность» и п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(по рабочим программам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воспитательного компонента уро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, учителя-предметник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, учителя-предметники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уководители, учителя-предметник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kern w:val="0"/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StrongEmphasis">
    <w:name w:val="Strong"/>
    <w:qFormat/>
    <w:rPr>
      <w:b/>
      <w:bCs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Style15">
    <w:name w:val="Абзац списка Знак"/>
    <w:qFormat/>
    <w:rPr>
      <w:rFonts w:ascii="№Е;Calibri" w:hAnsi="№Е;Calibri" w:eastAsia="№Е;Calibri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4">
    <w:name w:val="Заголовок 4 Знак"/>
    <w:qFormat/>
    <w:rPr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kern w:val="0"/>
      <w:sz w:val="24"/>
      <w:lang w:val="ru-RU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5:19:00Z</dcterms:created>
  <dc:creator>user</dc:creator>
  <dc:description/>
  <cp:keywords/>
  <dc:language>en-US</dc:language>
  <cp:lastModifiedBy>учитель</cp:lastModifiedBy>
  <dcterms:modified xsi:type="dcterms:W3CDTF">2022-09-10T14:09:00Z</dcterms:modified>
  <cp:revision>20</cp:revision>
  <dc:subject/>
  <dc:title/>
</cp:coreProperties>
</file>