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 на засед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токол №12 от 28.08.2023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казом № 482  от 01.09.2023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  <w:t>Учебный план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 xml:space="preserve">«Лицей села Хлевное» </w:t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 xml:space="preserve">Хлевенского муниципального района 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Липецкой области</w:t>
      </w:r>
    </w:p>
    <w:p>
      <w:pPr>
        <w:pStyle w:val="Normal"/>
        <w:jc w:val="center"/>
        <w:rPr/>
      </w:pPr>
      <w:r>
        <w:rPr>
          <w:b/>
          <w:bCs/>
          <w:sz w:val="44"/>
          <w:szCs w:val="28"/>
        </w:rPr>
        <w:t>на 2023-2024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  пл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«Лицей села Хлевн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левенского района Липец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– 2024   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й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й план лицея  направлен на достижение следующих целей: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федерального государственного образовательного стандарта начального, основного и среднего общего образования,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ормирование общей культуры личности обучающихся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благоприятных условий для интеллектуально-нравственного развития обучающихся лице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беспечение широкой образовательной подготовки обучаю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лицея.</w:t>
      </w:r>
    </w:p>
    <w:p>
      <w:pPr>
        <w:pStyle w:val="Normal"/>
        <w:rPr/>
      </w:pPr>
      <w:r>
        <w:rPr>
          <w:sz w:val="28"/>
          <w:szCs w:val="28"/>
        </w:rPr>
        <w:t>Учебный план лицея предусматривает выполнение государственной функции образовательной организации – обеспечение базового общего  образования, развития ребенка в процессе обучения и реализацию идей профильного обучения, а также выполнение программы развития лицея, сохранение и укрепление здоровья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сновная целевая направленность учебного плана состои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беспечении получения начального, основного общего и среднего общего образования, достаточного для продолжения обуч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еспечении достижения всеми обучающимися требований ФГОС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и условий для получения профи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цее реализуются следующие образовательные программы по уровням обуч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ная общеобразовательная программа начального общего образования, 1-4 класс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ная общеобразовательная программа основного общего образования, 5-9 класс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овная общеобразовательная  программа среднего общего образования, 10-11 класс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фессиональное обучение по программе «Водитель автотранспортных средств категории «В»  по желанию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учебным планом образовательной программы по учебным курсам, по дисциплинам и годам обучения,  календарным учебным графиком и расписанием уро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федеральных нормативных документов, используемых при разработке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 от 29 декабря 2012 года № 273 –ФЗ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каз Минпросвещения РФ от 18.05.2023 № 372 «Об утверждении федеральной образовательной программы началь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каз Минпросвещения РФ от 18.05.2023 № 370 «Об утверждении федеральной образовательной программы основ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каз Минпросвещения РФ от 18.05.2023 № 371 «Об утверждении федеральной образовательной программы средне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использовалис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нализ реализации учебного плана лицея в прошедшем учебном год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нные анкетирования, тестирования обучающихся по выявлению их запросов, интересов, способностей, возможнос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ные анкетирования родителей по выявлению их запросо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дровый, методический и материально- технический потенциал лице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преемственности учебных курсов и предмет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й работает по графику пятидневной рабочей недели, в одну смену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первом классе осуществляется с соблюдением следующих дополнительных требований. Учебные занятия проводятся по пятидневной учебной неделе в первую смену. Используется «ступенчатый» режим обучения: в первой четверти по 3 урока в день по 35 минут каждый, во второй четверти по 4 урока в день по 45 минут каждый, в третьей и четвертой четвертях – 4 урока в день по 45 минут каждый. При наличии возможности в середине учебного дня проводится динамическая пауза продолжительностью не менее 40 минут. Обучение проводится без балльного оценивания знаний обучающихся и домашних заданий. В середине третьей четверти проводятся дополнительные каникулы продолжительностью 9 или 10 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оследовательность уроков определяется расписанием учебных занятий.  Учебные нагрузки обучающихся не превышают количества часов, установленных на основании санитарны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в 1-9 классах делится на 4 четверти, а в 10-11 классах на 2 полугод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и промежуточн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и воспитание в лицее проводится на русском языке, в качестве основного иностранного языка  преподаются английский и немецкий языки, вторым иностранным языком изучаются английский, немецкий и испанский языки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 контроль  успеваемости  обучающихся Лицея осуществляется учителями (преподавателями) по пятибалльной системе. Промежуточные  оценки в пятибалльной системе выставляются  в классных журналах и дневниках обучающихся  за четыре  четверти  во 2-9 классах, и   два полугодия  в 10 -11 классах.  В конце учебного года выставляются годовые оценки в пяти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из класса в класс осуществляется по результатам промежуточной  аттестации  решением Педагогического совета Лице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как оценка результатов обучения за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состоит из выведения  годовой  оценки  как  среднего арифметического  оценок за четверти (полугодия)  и  оценки  за   итоговую  контрольную работу, если она проводилась по решению педагогического совета. </w:t>
      </w:r>
      <w:r>
        <w:rPr>
          <w:color w:val="000000"/>
          <w:sz w:val="28"/>
          <w:szCs w:val="28"/>
        </w:rPr>
        <w:t xml:space="preserve">Фиксация результатов промежуточной аттестации осуществляется по пятибалльной систе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Учебного плана прошел обсуждение в педагогическом коллективе (заседание педагогического совета,  среди родительской общественности , в органе государственно-общественного управления  Попечительском совете.</w:t>
      </w:r>
    </w:p>
    <w:p>
      <w:pPr>
        <w:pStyle w:val="Normal"/>
        <w:rPr/>
      </w:pPr>
      <w:r>
        <w:rPr>
          <w:sz w:val="28"/>
          <w:szCs w:val="28"/>
        </w:rPr>
        <w:t xml:space="preserve">Учебный </w:t>
        <w:tab/>
        <w:t>план</w:t>
        <w:tab/>
        <w:t xml:space="preserve">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(по запросу участников образовательных отношени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о запросу участников образовательных отношений (родителей, законных представителей обучающихся) в качестве языка обучения – 100% выбор русского языка, изучение государственных языков республик Российской Федерации и родного языка из числа языков народов Российской Федерации не заявлено.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новного общего образования в лице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одержание образования основного общего образования предполагает дифференциацию уровня сложности учебных программ с целью самоопределения обучающихся в выборе дальнейшего профиля обучения. Всего 20 классов в лицее и 24 – в филиалах обучаются по программам основного общего образован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лицее для классов одной параллели используются литеры от «а» до «г», в Введенском филиале классы имеют литеру «Д»,  в Верхнеколыбельском филиале классы имеют литеру «Е», в Нижнеколыбельском филиале классы имеют литеру «Ж», в Стародубовском филиале классы имеют литеру «З», в Воробьевском филиале литера «И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5-7 классах средствами учебных предметов формируется познавательный интерес и функциональная грамотность обучающихся, что позволяет в 8-9 классах осуществлять предпрофильную подготовку лицеистов. </w:t>
      </w:r>
    </w:p>
    <w:p>
      <w:pPr>
        <w:pStyle w:val="Normal"/>
        <w:rPr/>
      </w:pPr>
      <w:r>
        <w:rPr>
          <w:bCs/>
          <w:sz w:val="28"/>
          <w:szCs w:val="28"/>
        </w:rPr>
        <w:t>Среди общеобразовательных классов есть кадетские классы,  классы с пропедевтическим изучением химии, экономики, экологии, финансовой грамот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кадетских классов включает в себя такие предметы, как основы безопасности жизнедеятельности,  и занятия во внеурочной деятельности: «Основы военной и строевой подготовки», «Экстремальный туризм», «Кадетская хореография», «Юный патриот»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 часов участниками образовательного процесса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Пятые классы: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1 час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усский язык 1 час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Шестые классы:  1  час</w:t>
      </w:r>
    </w:p>
    <w:p>
      <w:pPr>
        <w:pStyle w:val="Normal"/>
        <w:rPr/>
      </w:pPr>
      <w:r>
        <w:rPr>
          <w:sz w:val="28"/>
          <w:szCs w:val="28"/>
        </w:rPr>
        <w:t>Информатика 1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Седьмые классы: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1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Восьмые классы: 2 час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усский язык 1ч</w:t>
      </w:r>
    </w:p>
    <w:p>
      <w:pPr>
        <w:pStyle w:val="Normal"/>
        <w:rPr/>
      </w:pPr>
      <w:r>
        <w:rPr>
          <w:sz w:val="28"/>
          <w:szCs w:val="28"/>
        </w:rPr>
        <w:t>Элективный курс по выбору 1 час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Девятые классы: 1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ный курс по русскому языку  1 ч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</w:rPr>
        <w:t xml:space="preserve">чебный план для обучающихся 5-9 классов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701"/>
        <w:gridCol w:w="1701"/>
      </w:tblGrid>
      <w:tr>
        <w:trPr>
          <w:trHeight w:val="5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бвгдеж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абвгдезжи</w:t>
            </w:r>
          </w:p>
        </w:tc>
      </w:tr>
      <w:tr>
        <w:trPr>
          <w:trHeight w:val="308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 нравственной куль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 нравственн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2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 (5-дневная учебная 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266"/>
        <w:gridCol w:w="2268"/>
      </w:tblGrid>
      <w:tr>
        <w:trPr>
          <w:trHeight w:val="51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бвгдезжи</w:t>
            </w:r>
          </w:p>
        </w:tc>
      </w:tr>
      <w:tr>
        <w:trPr>
          <w:trHeight w:val="308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27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5-дневная учебная недел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1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997"/>
        <w:gridCol w:w="1560"/>
      </w:tblGrid>
      <w:tr>
        <w:trPr>
          <w:trHeight w:val="42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бвде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бвгдежзи</w:t>
            </w:r>
          </w:p>
        </w:tc>
      </w:tr>
      <w:tr>
        <w:trPr>
          <w:trHeight w:val="308" w:hRule="atLeast"/>
          <w:cantSplit w:val="true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5-дневная учебная нед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русскому языку «Культура реч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-1 на выбор из 3: финансовая грамотность, экология, химия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30">
    <w:name w:val="fontstyle30"/>
    <w:basedOn w:val="Style5"/>
    <w:qFormat/>
    <w:rPr/>
  </w:style>
  <w:style w:type="character" w:styleId="Fontstyle31">
    <w:name w:val="fontstyle31"/>
    <w:basedOn w:val="Style5"/>
    <w:qFormat/>
    <w:rPr/>
  </w:style>
  <w:style w:type="character" w:styleId="Fontstyle35">
    <w:name w:val="fontstyle35"/>
    <w:basedOn w:val="Style5"/>
    <w:qFormat/>
    <w:rPr/>
  </w:style>
  <w:style w:type="character" w:styleId="Fontstyle36">
    <w:name w:val="fontstyle36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InternetLink">
    <w:name w:val="Hyperlink"/>
    <w:rPr>
      <w:color w:val="FC72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uto" w:line="276"/>
      <w:ind w:left="420" w:hanging="360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3">
    <w:name w:val="Столбик"/>
    <w:basedOn w:val="Normal"/>
    <w:qFormat/>
    <w:pPr>
      <w:numPr>
        <w:ilvl w:val="0"/>
        <w:numId w:val="4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outlineLvl w:val="9"/>
    </w:pPr>
    <w:rPr>
      <w:rFonts w:ascii="Pragmatica;Times New Roman" w:hAnsi="Pragmatica;Times New Roman" w:cs="Pragmatica;Times New Roman"/>
      <w:bCs w:val="false"/>
      <w:kern w:val="2"/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23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23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5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iCs/>
      <w:szCs w:val="28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before="27" w:after="2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5:00Z</dcterms:created>
  <dc:creator>User</dc:creator>
  <dc:description/>
  <cp:keywords/>
  <dc:language>en-US</dc:language>
  <cp:lastModifiedBy>K01</cp:lastModifiedBy>
  <cp:lastPrinted>2022-09-06T16:53:00Z</cp:lastPrinted>
  <dcterms:modified xsi:type="dcterms:W3CDTF">2023-09-22T12:21:00Z</dcterms:modified>
  <cp:revision>4</cp:revision>
  <dc:subject/>
  <dc:title>Пояснительная записка</dc:title>
</cp:coreProperties>
</file>