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90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«Лицей села Хлевное»  Хлевен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Heading"/>
        <w:rPr>
          <w:sz w:val="28"/>
        </w:rPr>
      </w:pPr>
      <w:r>
        <w:rPr>
          <w:sz w:val="28"/>
        </w:rPr>
        <w:t>МБОУ «Лицей села Хлевное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08.2020 г.                                                             №_231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Хле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лицея и фил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tabs>
          <w:tab w:val="clear" w:pos="708"/>
          <w:tab w:val="left" w:pos="6509" w:leader="none"/>
        </w:tabs>
        <w:ind w:hanging="142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right="175" w:hanging="142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 xml:space="preserve">Во исполнение приказа отдела образования Хлевенского муниципального района № 112 от 19.08.2020 года «Об организации питания учащихся и воспитанников в 2020–2021 учебном году», на основании постановления администрации Хлевенского муниципального района от 14.08.20 г. № 216 «Об организации питания обучающихся образовательных организаций в  2020-2021 учебном году»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b/>
          <w:sz w:val="28"/>
          <w:szCs w:val="28"/>
        </w:rPr>
        <w:t>П Р И К А З Ы  В А Ю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175" w:hanging="360"/>
        <w:rPr/>
      </w:pPr>
      <w:r>
        <w:rPr>
          <w:sz w:val="28"/>
          <w:szCs w:val="28"/>
        </w:rPr>
        <w:t>Организовать с 01.09.2020 года питание обучающихся в лицее и филиалах в соответствии с примерным двухнедельным меню с учетом возрастных категорий: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разовое питание (из расчета 20 рублей в день на одного учащегося за счет родительской платы</w:t>
      </w:r>
      <w:r>
        <w:rPr>
          <w:sz w:val="28"/>
          <w:szCs w:val="28"/>
        </w:rPr>
        <w:t>) для учащихся 1-4 классов;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оразовое питание (из расчета 20 рублей в день на одного учащегося за счет средств областного </w:t>
      </w:r>
      <w:r>
        <w:rPr>
          <w:sz w:val="28"/>
          <w:szCs w:val="28"/>
        </w:rPr>
        <w:t>бюджета) для учащихся 5-11 классов;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ухразовое питание (из расчета 75 рублей на одного учащегося в т.ч. 20 рублей за счет</w:t>
      </w:r>
      <w:r>
        <w:rPr>
          <w:sz w:val="28"/>
          <w:szCs w:val="28"/>
        </w:rPr>
        <w:t xml:space="preserve"> родительской платы, 50 рублей 70копеек за счет</w:t>
      </w:r>
      <w:r>
        <w:rPr>
          <w:spacing w:val="-1"/>
          <w:sz w:val="28"/>
          <w:szCs w:val="28"/>
        </w:rPr>
        <w:t xml:space="preserve"> областного </w:t>
      </w:r>
      <w:r>
        <w:rPr>
          <w:sz w:val="28"/>
          <w:szCs w:val="28"/>
        </w:rPr>
        <w:t>средств бюджета, 4рубля 30копеек за счет средств муниципального бюджета) для учащихся 1-4 классов;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ухразовое питание (из расчета 75 рублей на одного учащегося в т.ч. 20 рублей за счет </w:t>
      </w:r>
      <w:r>
        <w:rPr>
          <w:sz w:val="28"/>
          <w:szCs w:val="28"/>
        </w:rPr>
        <w:t>средств областного бюджета, 55 рублей за счет родительской платы) для учащихся не льготной категории 5-11 классов;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ухразовое питание (из расчета 75 рублей  на одного учащегося, в т.ч. 40 рублей за счет </w:t>
      </w:r>
      <w:r>
        <w:rPr>
          <w:sz w:val="28"/>
          <w:szCs w:val="28"/>
        </w:rPr>
        <w:t>средств областного бюджета, 35 рублей  за счет родительской платы) для учащихся из многодетных семей и малоимущих, посещающих группы продленного дня (за исключением учащихся 1-4классов);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ухразовое питание (из расчета 80 рублей за счет средств областного бюджета) для </w:t>
      </w:r>
      <w:r>
        <w:rPr>
          <w:sz w:val="28"/>
          <w:szCs w:val="28"/>
        </w:rPr>
        <w:t>учащихся с ограниченными возможностями здоровья и детей инвалидов;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разовое питание (из расчета 85 рублей  в день на одного учащегося, в т. ч. 50 рублей 70копеек  за счет средств  областного бюджета, 4 рубля 30копеек за счет средств муниципального бюджета и 30 рублей  за счет родительской платы) для учащихся 1-4 классов, посещающих группы продленного дня; 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дошкольников  из расчета  97 рублей в день, в том числе  37 рублей в день за счет средств муниципального бюджета и 60 рублей   за счет родительской доплаты;</w:t>
      </w:r>
      <w:r>
        <w:rPr>
          <w:sz w:val="28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разовое горячее питание 6 обучающихся лицея с ограниченными  возможностями здоровья и 9 детей-инвалидов из расчета 80 рублей в день за счет средств бюджета (Приложение). 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дноразовое горячее питание для воспитанников Дома детского творчества из расчета 30 рублей в день на одного ребенка за счет родительской доплат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питания заместителя директора по ВР Кудаеву Е.В., заведующих филиалами Семенихину Т.Н., Щербатых Н.В., Грязнову О.Н., Никитина О.А., Воронину Н.Н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Ответственность за отпуск/приём питания учащимся согласно графику приёма пищи возложить на классных руководителей или учителей, сопровождающих учащихся в столову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 01.09.2020 года осуществлять  социальные  выплаты на питание  обучающимся  на дому, числящимся в составе образовательных учреждений,  по заключениям медицинских организаций   из расчета 20 рублей в день на  одного учащегося  не льготной категории,  40 рублей в день  на учащегося  из многодетной семьи (за исключением учащихся начального общего образования),  50 рублей 70 копеек в день на одного учащегося начального общего  образования  и 80 рублей для учащихся с ограниченными возможностями здоровья и детей-инвалидов за счет средств областного бюдж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Обучающиеся по образовательным программам начального общего образования, в том числе и обучающиеся на дому или с использованием дистанционных образовательных технологий, примененных в связи с угрозой возникновения или возникновения чрезвычайной ситуации в соответствии с Федеральным 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получают бесплатное горячее питание в виде денежной выплаты в размере 50 рублей 70 копеек из расчета на одного обучающегося в ден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Обучающиеся в муниципальных  общеобразовательных организациях, в том числе детям из многодетных и малоимущих семей, обучающимся за счет средств областного бюджета, при организации учебного процесса с использованием дистанционных образовательных технологий в случае угрозы возникновения или возникновения чрезвычайной ситуации в соответствии с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 (обучающиеся с использованием дистанционных образовательных технологий)  получают бесплатное питание в виде денежных выплат в соответствии Законом Липецкой области от 30.12.2004г. №166-ОЗ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175" w:hanging="360"/>
        <w:rPr/>
      </w:pPr>
      <w:r>
        <w:rPr>
          <w:sz w:val="28"/>
          <w:szCs w:val="28"/>
        </w:rPr>
        <w:t>Заместителю директора по ВР Кудаевой Е.В., заведующим филиалами Семенихиной Т.Н., Щербатых Н.В., Грязновой О.Н., Никитину О.А., Ворониной Н.Н.:</w:t>
      </w:r>
    </w:p>
    <w:p>
      <w:pPr>
        <w:pStyle w:val="Normal"/>
        <w:widowControl/>
        <w:numPr>
          <w:ilvl w:val="1"/>
          <w:numId w:val="3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осещением столовой обучающихся согласно графика в присутствии классных руководителей и воспитателей;</w:t>
      </w:r>
    </w:p>
    <w:p>
      <w:pPr>
        <w:pStyle w:val="Normal"/>
        <w:widowControl/>
        <w:numPr>
          <w:ilvl w:val="1"/>
          <w:numId w:val="3"/>
        </w:numPr>
        <w:autoSpaceDE w:val="true"/>
        <w:ind w:left="720" w:right="175" w:hanging="720"/>
        <w:jc w:val="both"/>
        <w:rPr/>
      </w:pPr>
      <w:r>
        <w:rPr>
          <w:sz w:val="28"/>
          <w:szCs w:val="28"/>
        </w:rPr>
        <w:t>активизировать работу бракеражных  комиссий  и комиссий по контролю за питанием с приглашением представителей родительского комитета;</w:t>
      </w:r>
    </w:p>
    <w:p>
      <w:pPr>
        <w:pStyle w:val="Normal"/>
        <w:widowControl/>
        <w:numPr>
          <w:ilvl w:val="1"/>
          <w:numId w:val="3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ять информационные стенды в обеденном зале столовой в течение полугодия (меню, приказ о создании бракеражной комиссии,  графики дежурства по столовой и  приема завтраков, обедов, полдников;  материалы о культуре питания, пользе здорового питания  и др.). </w:t>
      </w:r>
    </w:p>
    <w:p>
      <w:pPr>
        <w:pStyle w:val="Normal"/>
        <w:widowControl/>
        <w:numPr>
          <w:ilvl w:val="1"/>
          <w:numId w:val="3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ещать информацию об организации питания в  СМИ и на сайте лицея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175" w:hanging="360"/>
        <w:rPr>
          <w:sz w:val="28"/>
          <w:szCs w:val="28"/>
        </w:rPr>
      </w:pPr>
      <w:r>
        <w:rPr>
          <w:sz w:val="28"/>
          <w:szCs w:val="28"/>
        </w:rPr>
        <w:t>Шеф-повару Берлевой О.Ю., поварам Бобровниковой М.И., Костюковой В.С.,  Щербатых Н.В. , Журавлеву А.И.</w:t>
      </w:r>
      <w:bookmarkStart w:id="0" w:name="_GoBack"/>
      <w:bookmarkEnd w:id="0"/>
      <w:r>
        <w:rPr>
          <w:sz w:val="28"/>
          <w:szCs w:val="28"/>
        </w:rPr>
        <w:t>, Плотниковой В.Н.:</w:t>
      </w:r>
    </w:p>
    <w:p>
      <w:pPr>
        <w:pStyle w:val="Normal"/>
        <w:widowControl/>
        <w:numPr>
          <w:ilvl w:val="1"/>
          <w:numId w:val="1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ание обучающихся в течение учебного года за исключением каникулярных, выходных и праздничных дней;</w:t>
      </w:r>
    </w:p>
    <w:p>
      <w:pPr>
        <w:pStyle w:val="Normal"/>
        <w:widowControl/>
        <w:numPr>
          <w:ilvl w:val="1"/>
          <w:numId w:val="1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итании обучающихся сельскохозяйственную продукцию, собранную родителями;</w:t>
      </w:r>
    </w:p>
    <w:p>
      <w:pPr>
        <w:pStyle w:val="Normal"/>
        <w:widowControl/>
        <w:numPr>
          <w:ilvl w:val="1"/>
          <w:numId w:val="1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остановления Правительства РФ от 05.10.1999г.  № 1119 «О мерах по профилактике заболеваний, связанных с дефицитом йода» и  Постановления главы администрации Липецкой области  от 19.03.1999 г. № 43 «Об обогащении массовых продуктов питания витаминами и микроэлементами».</w:t>
      </w:r>
    </w:p>
    <w:p>
      <w:pPr>
        <w:pStyle w:val="Normal"/>
        <w:widowControl/>
        <w:numPr>
          <w:ilvl w:val="0"/>
          <w:numId w:val="5"/>
        </w:numPr>
        <w:autoSpaceDE w:val="true"/>
        <w:ind w:left="435" w:right="175" w:hanging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му бухгалтеру Панариной Н.В.: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над целевым использованием средств, предназначенных на питание детей;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ть договора, проводить аукционы и котировки на сайте госзакупок по Липецкой области с поставщиками на продукты питания, контролировать ценообразование;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торгать контракты, договора с обслуживающими предприятиями при наличии грубых нарушений санитарно-эпидемиологического законодательства;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одителей и спонсорскую помощь для организации питания детей концентрировать на открытые в отделе финансов лицевые счета по учету средств и направлять на решение вопросов, связанных с улучшением организации горячего питания;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плату компенсации на питание обучающимся, находящимся на индивидуальном обучении на дому по нормам: 20 рублей для нельготной категории обучающихся; 40 рублей для обучающихся из многодетных семей и 80 рублей для обучающихся с ограниченными возможностями здоровья.</w:t>
      </w:r>
    </w:p>
    <w:p>
      <w:pPr>
        <w:pStyle w:val="Normal"/>
        <w:widowControl/>
        <w:numPr>
          <w:ilvl w:val="0"/>
          <w:numId w:val="5"/>
        </w:numPr>
        <w:autoSpaceDE w:val="true"/>
        <w:ind w:left="435" w:right="175" w:hanging="435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лицея и филиалов: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культуры здорового питания, здорового питания среди обучающихся;</w:t>
      </w:r>
    </w:p>
    <w:p>
      <w:pPr>
        <w:pStyle w:val="Normal"/>
        <w:widowControl/>
        <w:numPr>
          <w:ilvl w:val="1"/>
          <w:numId w:val="5"/>
        </w:numPr>
        <w:autoSpaceDE w:val="true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ы работы мероприятия с обучающимися и родителями класса, направленные на распространение знаний о здоровой пище, культуре пита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435" w:right="175" w:hanging="435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по воспитательной работе Кудаеву Е.В., заведующих филиалами Семенихину Т.Н., Грязнову О.Н., Щербатых Н.В., Никитина О.А., Воронин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222250</wp:posOffset>
            </wp:positionV>
            <wp:extent cx="1809750" cy="1981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лицея:                                                        Пожидаев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Кудаева Е.В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2-18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1">
    <w:name w:val="Title Char1"/>
    <w:basedOn w:val="Style14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55662&amp;date=04.08.2020" TargetMode="External"/><Relationship Id="rId4" Type="http://schemas.openxmlformats.org/officeDocument/2006/relationships/hyperlink" Target="https://login.consultant.ru/link/?req=doc&amp;base=RZR&amp;n=355662&amp;date=06.08.2020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34:00Z</dcterms:created>
  <dc:creator>user</dc:creator>
  <dc:description/>
  <cp:keywords/>
  <dc:language>en-US</dc:language>
  <cp:lastModifiedBy>user</cp:lastModifiedBy>
  <dcterms:modified xsi:type="dcterms:W3CDTF">2020-09-06T22:35:00Z</dcterms:modified>
  <cp:revision>2</cp:revision>
  <dc:subject/>
  <dc:title/>
</cp:coreProperties>
</file>