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ектная деятельность как одна из форм активного взаимодействия с родителя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Любое образовательное учреждение ориентировано на помощь семье в формировании социально компетентной личности дошкольника, способной решать проблемные задачи и  активно взаимодействовать с окружающими людь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ируя различные формы взаимодействия детей и родителей, родителей и педагогов, нужно искать формы, позволяющие развивать у детей самостоятельность в решении проблем, умение организовывать свою деятельность и в то же время помочь родителям выстраивать свои отношения с детьми. Формы, которые бы не оставляли родителей равнодушными слушателями, а делали бы их равноправными, заинтересованными участ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дачной находкой в работе является применение  проектной деятельности, которая как раз и позволяет  решить все поставленные задачи, т.к. </w:t>
      </w:r>
      <w:r>
        <w:rPr>
          <w:color w:val="181910"/>
        </w:rPr>
        <w:t>проект - продукт сотрудничества и сотворчества педагогов, детей и родителей.</w:t>
      </w:r>
    </w:p>
    <w:p>
      <w:pPr>
        <w:pStyle w:val="Normal"/>
        <w:spacing w:lineRule="auto" w:line="360"/>
        <w:ind w:firstLine="708"/>
        <w:jc w:val="both"/>
        <w:rPr>
          <w:color w:val="181910"/>
        </w:rPr>
      </w:pPr>
      <w:r>
        <w:rPr>
          <w:color w:val="181910"/>
        </w:rPr>
        <w:t>Подключение родителей к детской проектной деятельности обусловлено несколькими причинами:</w:t>
      </w:r>
    </w:p>
    <w:p>
      <w:pPr>
        <w:pStyle w:val="Normal"/>
        <w:spacing w:lineRule="auto" w:line="360"/>
        <w:ind w:firstLine="708"/>
        <w:jc w:val="both"/>
        <w:rPr>
          <w:color w:val="181910"/>
        </w:rPr>
      </w:pPr>
      <w:r>
        <w:rPr>
          <w:color w:val="181910"/>
        </w:rPr>
        <w:t>- во-первых, в силу своих возрастных особенностей дошкольники далеко не сразу способны быть абсолютно самостоятельными на всех этапах выполнения того или иного проекта;</w:t>
      </w:r>
    </w:p>
    <w:p>
      <w:pPr>
        <w:pStyle w:val="Normal"/>
        <w:spacing w:lineRule="auto" w:line="360"/>
        <w:ind w:firstLine="708"/>
        <w:jc w:val="both"/>
        <w:rPr>
          <w:color w:val="181910"/>
        </w:rPr>
      </w:pPr>
      <w:r>
        <w:rPr>
          <w:color w:val="181910"/>
        </w:rPr>
        <w:t>- во-вторых, объединение в совместном творческом процессе не только детейи педагога, но также и родителей особенно важно в ситуации дефицита внутрисемейного общения;</w:t>
      </w:r>
    </w:p>
    <w:p>
      <w:pPr>
        <w:pStyle w:val="Normal"/>
        <w:spacing w:lineRule="auto" w:line="360"/>
        <w:ind w:firstLine="708"/>
        <w:jc w:val="both"/>
        <w:rPr>
          <w:color w:val="181910"/>
        </w:rPr>
      </w:pPr>
      <w:r>
        <w:rPr>
          <w:color w:val="181910"/>
        </w:rPr>
        <w:t>- в-третьих, существует такая разновидность проектов, как семейные (например, «Мое генеалогическое древо», «Наши семейные традиции» и др.). Для их осуществления участие родителей просто необходим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Роль родителей, форма их участия в проектной деятельности дошкольников достаточно разнообразны. Раскроем основные из них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Мотивационная поддержк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ет потребоваться дошкольнику на различных этапах проектной деятельности. Заключается в стимулировании интереса к выполняемому проекту, развитии у ребенка стремления к достижению результата, демонстрации уверенности в успехе совместной работы. Осуществление этого вида поддержки индивидуально для каждого дошкольника, зависит от особенностей развития его познавательной сферы и самооценки. Родитель может подбодрить своего ребенка, показать собственную заинтересованность, как темой проекта, так и сотрудничеством с ребенко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Информационная поддержк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а на этапе сбора необходимых для выполнения проекта материалов.Родитель нередко сам выступает важным источником информации для ребенка, может порекомендовать определенные источники или выразить сомнения относительно некоторых из них, помочь в поиске нужных сведений в книгах, периодической печати, сети Интернет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 Организационная поддерж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Одна из самых необходимых для дошкольников в силу их возрастных особенностей. Весьма разнообразна по своему содержанию и может касаться как внешней стороны выполнения проекта (например, сопровождение ребенка или группы детей в музей, библиотеку, организация экскурсии для сбора необходимой информации), так и внутреннего плана (например, помощь ребенку в оптимальном распределении времени и дозировании нагрузки в процессе подготовки проекта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Техническая поддерж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Эта помощь может потребоваться дошкольникам на разных этапахподготовки проекта: во время сбора информации, ее обработки, в моментыпланирования и проведения презентации. Она подразумевает участие родителей в проведении фото и видеосъемок, монтаже материалов, подготовке компьютерныхпрезентаций, техническом оснащении докладов, праздников и многом друго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оддержка в самооценке проект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вид помощи важен не только в конце проектной деятельности, но и веепроцессе, чтобы дошкольник мог своевременно скорректировать свои действия.Родители могут спросить у ребенка: что получается не так, как хотелось бы, ипочему, как можно это исправить; что для него самое трудное, интересное, полезное в выполнении конкретного проекта. В конце работы желательно вместе обсудить ее достоинства и недочеты и обязательно отметить реальные достижения ребенк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подчеркнуть, что все перечисленные виды поддержки должны оказываться родителями лишь в том случае, если ребенок испытывает серьезные затруднения в каких-либо действиях или сам обращается за помощью. И, конечно же, взрослому следует учитывать опыт ребенка в выполнении проектов, стремясь к постепенному уменьшению своего участия и созданию условий для становления инициативности и самостоятельности дошкольни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Кроме того, для педагога важно по мере возможности привлекать родителей не только к процессу подготовки проектов, но и к оценке их эффективности. Одним из самых информативных методов является интервьюирование, направленное на опосредованное изучение особенностей детской проектной деятельности. Наблюдения родителей, их мнение о работе ребенка дополнят представления педагога и помогут ему оптимизировать проектную деятельность своих воспитанников, сделать ее личностно ориентирован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проектной деятельности мною предусмотрены различные формы сотрудничеств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вою работу я начала со знакомства родителей с данной педагогической технологией, её ролью в развитии детей, мотивации их на участие в организации проектной деятельности. Родительское собрание «За круглым столом» позволило построить </w:t>
      </w:r>
      <w:r>
        <w:rPr>
          <w:rFonts w:eastAsia="Calibri"/>
          <w:lang w:eastAsia="en-US"/>
        </w:rPr>
        <w:t xml:space="preserve">активный диалог между родителями и  педагогами, в ходе которого для родителей были раскрыты формы возможного участия в проектной деятельности дошкольников, продемонстрированы фрагменты презентаций детско-родительских проектов, а также продукты проектной деятельности дошкольников. Для родителей я заранее подготовила </w:t>
      </w:r>
      <w:r>
        <w:rPr>
          <w:rFonts w:eastAsia="Calibri"/>
          <w:bCs/>
          <w:lang w:eastAsia="en-US"/>
        </w:rPr>
        <w:t>памятки</w:t>
      </w:r>
      <w:r>
        <w:rPr>
          <w:rFonts w:eastAsia="Calibri"/>
          <w:lang w:eastAsia="en-US"/>
        </w:rPr>
        <w:t xml:space="preserve">, содержащие практические, четко сформулированные рекомендации по сотрудничеству с ребенком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вая игра «Справочное бюро» позволила родителям на практике поупражняться в поиске информации по определенной те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включения родителей в проектную деятельность необходимо информировать родителей о проекте, реализуемом в детском объединении, о том, какая тема заинтересовала детей, какой объём материала у нас имеется.Перед ними раскрывается перспектива работы над проектом. Информация выставляется в родительский уголок, привлекаются родители для сбора информации. В дальнейшем в процессе индивидуальных бесед я выясняю у родителей более конкретно, кто какую помощь из предложенного списка сможет оказа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ждом проекте для родителей могут быть предусмотрены творческие домашние задания по поиску информации и иллюстративного материала; а также привлечение их к созданию познавательно-развивающей среды в детском объедин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ротяжении всей работы родители активно оказывают детям различную поддержку, изготавливают совместные поделки, сочиняют стихи, придумывают пословицы, помогают в </w:t>
      </w:r>
      <w:r>
        <w:rPr>
          <w:color w:val="181910"/>
        </w:rPr>
        <w:t xml:space="preserve">создании виртуальных мини-выставок </w:t>
      </w:r>
      <w:r>
        <w:rPr/>
        <w:t xml:space="preserve">по итогам проекта, </w:t>
      </w:r>
      <w:r>
        <w:rPr>
          <w:color w:val="181910"/>
        </w:rPr>
        <w:t xml:space="preserve">пополнении их экспонатами, </w:t>
      </w:r>
      <w:r>
        <w:rPr/>
        <w:t xml:space="preserve">создают презентации и многое друго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каждому проекту необходимо стараться выпустить для родителей информационный бук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Использование фотоинформации на сайте дает возможность наглядно познакомить  родителей с занятиями, проводимыми с детьми на каждом этапе проектной деятельности.</w:t>
      </w:r>
    </w:p>
    <w:p>
      <w:pPr>
        <w:pStyle w:val="Normal"/>
        <w:spacing w:lineRule="auto" w:line="360"/>
        <w:ind w:firstLine="708"/>
        <w:jc w:val="both"/>
        <w:rPr>
          <w:color w:val="181910"/>
        </w:rPr>
      </w:pPr>
      <w:r>
        <w:rPr>
          <w:color w:val="181910"/>
        </w:rPr>
        <w:t>В качестве поощрения и для стимулирования активности родителей по окончании проекта можно вручать им грамоты, благодарим за помощь; знакомим с предстоящими мероприятиями и привлекаем к активному их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главным рычагом активизации детской и родительской инициативы стало вовлечение их в проектную деятельность.</w:t>
      </w:r>
      <w:r>
        <w:rPr>
          <w:color w:val="181910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81910"/>
        </w:rPr>
        <w:t xml:space="preserve">Использование разнообразных форм работы дает определенные результат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лагодаря участию родителей в проектной деятельности у детей формируется чувство гордости, повышается самооценка. Дети становятся более раскре</w:t>
        <w:softHyphen/>
        <w:t>пощенными и самостоятельными, общительными, более внимательными и заботливыми по отно</w:t>
        <w:softHyphen/>
        <w:t>шению к сверстникам и взрослым.</w:t>
      </w:r>
    </w:p>
    <w:p>
      <w:pPr>
        <w:pStyle w:val="Normal"/>
        <w:spacing w:lineRule="auto" w:line="360"/>
        <w:ind w:firstLine="360"/>
        <w:jc w:val="both"/>
        <w:rPr>
          <w:color w:val="111413"/>
        </w:rPr>
      </w:pPr>
      <w:r>
        <w:rPr>
          <w:color w:val="181910"/>
        </w:rPr>
        <w:t xml:space="preserve">Родители, </w:t>
      </w:r>
      <w:r>
        <w:rPr>
          <w:bCs/>
          <w:iCs/>
          <w:color w:val="111413"/>
        </w:rPr>
        <w:t>принимающие участие в проектной дея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413"/>
        </w:rPr>
      </w:pPr>
      <w:r>
        <w:rPr>
          <w:color w:val="181910"/>
        </w:rPr>
        <w:t>из «зрителей» и «наблюдателей» стали активными участниками встреч и помощниками педаго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413"/>
        </w:rPr>
      </w:pPr>
      <w:r>
        <w:rPr>
          <w:color w:val="111413"/>
        </w:rPr>
        <w:t>получили возможность не только узнать о том, чем занимается ребёнок в детском объединении, но и принять активное участие в его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413"/>
        </w:rPr>
      </w:pPr>
      <w:r>
        <w:rPr>
          <w:color w:val="111413"/>
        </w:rPr>
        <w:t>научились выражать восхищение результатами и продуктами детской деятельности, эмоционально поддерживать своего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11413"/>
        </w:rPr>
        <w:t xml:space="preserve">наладили тесный контакт не только со своим ребёнком, но и с коллективом родителей и детей детского объединения, </w:t>
      </w:r>
      <w:r>
        <w:rPr>
          <w:color w:val="181910"/>
        </w:rPr>
        <w:t>познакомились и узнали поближе интересы других семей и даже подружились</w:t>
      </w:r>
      <w:r>
        <w:rPr>
          <w:color w:val="111413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11413"/>
        </w:rPr>
      </w:pPr>
      <w:r>
        <w:rPr>
          <w:color w:val="111413"/>
        </w:rPr>
        <w:t>смогли реализовать свои творческие способности.</w:t>
      </w:r>
    </w:p>
    <w:p>
      <w:pPr>
        <w:pStyle w:val="Normal"/>
        <w:spacing w:lineRule="auto" w:line="360"/>
        <w:ind w:firstLine="360"/>
        <w:jc w:val="both"/>
        <w:rPr>
          <w:color w:val="181910"/>
        </w:rPr>
      </w:pPr>
      <w:r>
        <w:rPr>
          <w:color w:val="181910"/>
        </w:rPr>
        <w:t>Такая совместная проектная деятельность способствует сплочению детей и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у следует помнить, что проектная деятельность не может успешно проходить отдельно от семьи. Родители должны понять и оценить всю важность применения педагогом данного метода развивающего обучения, включиться в совместную деятельность для достижения общей цели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47:00Z</dcterms:created>
  <dc:creator>Ирина</dc:creator>
  <dc:description/>
  <cp:keywords/>
  <dc:language>en-US</dc:language>
  <cp:lastModifiedBy>User</cp:lastModifiedBy>
  <dcterms:modified xsi:type="dcterms:W3CDTF">2021-06-30T08:52:00Z</dcterms:modified>
  <cp:revision>6</cp:revision>
  <dc:subject/>
  <dc:title/>
</cp:coreProperties>
</file>