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мерная тематика родительских собраний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МБОУ «Лицей села Хлевное»  на 2019-2020 учебный год</w:t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rStyle w:val="Emphasis"/>
          <w:b/>
          <w:bCs/>
          <w:i w:val="false"/>
          <w:sz w:val="32"/>
          <w:szCs w:val="28"/>
          <w:u w:val="single"/>
        </w:rPr>
        <w:t>5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1. Трудности адаптации пятиклассников  к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2. О значении домашнего задания в учебной деятельности школьни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 3. Культурные ценности семьи и их значение для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4.  Здоровый образ жизни на примере родителей.</w:t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32"/>
          <w:szCs w:val="28"/>
          <w:u w:val="single"/>
        </w:rPr>
        <w:t>6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 1.  Первые проблемы подросткового возра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 2.  Компьютер и социальные сети в жизни школьника.       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3. Положительные эмоции в жизни школь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4. Меры наказания и поощрения в современных семьях.</w:t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32"/>
          <w:szCs w:val="28"/>
          <w:u w:val="single"/>
        </w:rPr>
        <w:t>7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1. Переходный возраст: физическое и половое развитие школь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 2. Агрессия, её   причины   и  послед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 3. Учение с увлечен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4. Воспитание в труде. Роль семьи в развитии работоспособности ученика.</w:t>
      </w:r>
    </w:p>
    <w:p>
      <w:pPr>
        <w:pStyle w:val="Style15"/>
        <w:rPr>
          <w:rStyle w:val="Emphasis"/>
          <w:b/>
          <w:b/>
          <w:bCs/>
          <w:sz w:val="28"/>
          <w:szCs w:val="28"/>
          <w:u w:val="single"/>
          <w:shd w:fill="8080C0" w:val="clear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rStyle w:val="Emphasis"/>
          <w:b/>
          <w:bCs/>
          <w:i w:val="false"/>
          <w:sz w:val="32"/>
          <w:szCs w:val="28"/>
          <w:u w:val="single"/>
        </w:rPr>
        <w:t>8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1. О  родительском авторите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2.  Нравственные уроки моей семь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3. Книги в жизни школьника. Отношение ученика к учебной и художественной  литерату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4. Психологические и возрастные особенности подрос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rStyle w:val="Emphasis"/>
          <w:b/>
          <w:bCs/>
          <w:i w:val="false"/>
          <w:sz w:val="32"/>
          <w:szCs w:val="28"/>
          <w:u w:val="single"/>
        </w:rPr>
        <w:t>9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1. Жизненные цели подростков. Как подготовить себя и ребёнка к будущим экзамен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2.  Как помочь подростку приобрести уверенность в себе. Склонности и интересы подростков в выборе профессии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 3.  Как научиться быть ответственным за свои  поступки. Уроки этики поведения для детей и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4. Профилактика зависимостей (курение, алкоголизм наркомания). Как обезопасить своего ребенка.</w:t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32"/>
          <w:szCs w:val="28"/>
          <w:u w:val="single"/>
        </w:rPr>
        <w:t>10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1. Об этом с тревогой говорят родители  (наркомания, курение,  спид) … Что об этом нужно зн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2. Характер моего 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3. Конфликты с собственным  ребенком и пути их разрешения. </w:t>
      </w:r>
    </w:p>
    <w:p>
      <w:pPr>
        <w:pStyle w:val="Style15"/>
        <w:rPr>
          <w:rStyle w:val="Emphasis"/>
          <w:b/>
          <w:b/>
          <w:bCs/>
          <w:sz w:val="28"/>
          <w:szCs w:val="28"/>
          <w:u w:val="single"/>
          <w:shd w:fill="8080C0" w:val="clear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32"/>
          <w:szCs w:val="28"/>
        </w:rPr>
      </w:pPr>
      <w:r>
        <w:rPr>
          <w:rStyle w:val="Emphasis"/>
          <w:b/>
          <w:bCs/>
          <w:i w:val="false"/>
          <w:sz w:val="32"/>
          <w:szCs w:val="28"/>
          <w:u w:val="single"/>
        </w:rPr>
        <w:t>11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1. Закон и ответств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ние 2. Профессии, которые выбирают наши дети. </w:t>
      </w:r>
    </w:p>
    <w:p>
      <w:pPr>
        <w:pStyle w:val="Style15"/>
        <w:spacing w:before="33" w:after="33"/>
        <w:rPr>
          <w:sz w:val="28"/>
        </w:rPr>
      </w:pPr>
      <w:r>
        <w:rPr>
          <w:sz w:val="28"/>
        </w:rPr>
        <w:t xml:space="preserve">Собрание 3. Как подготовить себя и подростка  к выпускным экзаменам. </w:t>
      </w:r>
    </w:p>
    <w:sectPr>
      <w:type w:val="nextPage"/>
      <w:pgSz w:w="11906" w:h="16838"/>
      <w:pgMar w:left="1134" w:right="566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7:00Z</dcterms:created>
  <dc:creator>User</dc:creator>
  <dc:description/>
  <cp:keywords/>
  <dc:language>en-US</dc:language>
  <cp:lastModifiedBy>User</cp:lastModifiedBy>
  <dcterms:modified xsi:type="dcterms:W3CDTF">2020-03-20T09:20:00Z</dcterms:modified>
  <cp:revision>7</cp:revision>
  <dc:subject/>
  <dc:title/>
</cp:coreProperties>
</file>