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ЧТО НАДО ЗНАТЬ ПРИ ПОДГОТОВКЕ РЕБЁНКА К ШКОЛЕ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2"/>
        <w:rPr/>
      </w:pPr>
      <w:r>
        <w:rPr/>
        <w:t>Чтобы развивать учебные и другие способности, надо хорошо знать, что представляет собой ребёнок, который поступает в школу, каково его физическое, умственное и психологическое состояние.</w:t>
      </w:r>
    </w:p>
    <w:p>
      <w:pPr>
        <w:pStyle w:val="3"/>
        <w:rPr/>
      </w:pPr>
      <w:r>
        <w:rPr/>
        <w:t>По результатам диагностики можно очертить круг проблем подготовки ребёнка к школе, а главное – дать практические указания и рекомендации, предложить примерные формы занятий, упражнений, игр с детьми, установить их очерёдность и дозировку, что, естественно, поможет скорректировать дальнейшее развитие будущего первоклассника в нужном направлении.</w:t>
      </w:r>
    </w:p>
    <w:p>
      <w:pPr>
        <w:pStyle w:val="2"/>
        <w:rPr/>
      </w:pPr>
      <w:r>
        <w:rPr/>
        <w:t>Успешно учиться в школе ребёнок сможет, если будет управлять своим поведением, подчинять сиюминутные желания тому, что необходимо сделать.  Очень важно уметь последовательно и целенаправленно двигаться к поставленной цели. Любознательность, развитое мышление и речь – эти качества не менее важны, чем умение читать и писать. Их надо развивать в ребёнке в первую очередь.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Всего этого трудно достичь скучным для ребёнка занятием школьного типа. Куда лучше организовать игры- занятия, которые увлекут малыша, будут для него интересными. Они могут быть достаточно сложными и длительными, но всё же не утомят дошкольника.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Необходимо заранее пройти медицинский осмотр(как минимум за полгода), который поможет выявить отклонения в здоровье малыша. Нет необходимости объяснять, что если у ребёнка ослаблен слух или снижена острота зрения, это может помешать ему успешно учиться. Помехой в учёбе могут стать и аденоиды. Если у Вашего ребёнка имеются хронические заболевания или он перенёс тяжёлую болезнь на протяжении последнего года, часто болеет, отдавать его в школу с шести лет не рекомендуется.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Заранее приучите своего малыша к тому режиму дня, который ему придётся соблюдать в школе. Особенно это важно для тех детей, которые не посещают детский сад.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Большое значение при подготовке к школе следует уделить развитию моторики (развитие кисти и пальцев руки)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53733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sz w:val="36"/>
    </w:rPr>
  </w:style>
  <w:style w:type="paragraph" w:styleId="3">
    <w:name w:val="Основной текст 3"/>
    <w:basedOn w:val="Normal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6:00:00Z</dcterms:created>
  <dc:creator>GEG</dc:creator>
  <dc:description/>
  <dc:language>en-US</dc:language>
  <cp:lastModifiedBy>GEG</cp:lastModifiedBy>
  <cp:lastPrinted>2008-04-12T13:11:00Z</cp:lastPrinted>
  <dcterms:modified xsi:type="dcterms:W3CDTF">2008-04-12T09:11:00Z</dcterms:modified>
  <cp:revision>4</cp:revision>
  <dc:subject/>
  <dc:title>ЧТО НАДО ЗНАТЬ ПРИ ПОДГОТОВКЕ РЕБЁНКА К ШКОЛЕ</dc:title>
</cp:coreProperties>
</file>