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ённых мероприятия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амках праздн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3 декабря – Дня неизвестного солдат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БОУ лицее с. Хлевное Хлеве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 3.12.2014 по 9.12.2014г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93"/>
        <w:gridCol w:w="1184"/>
        <w:gridCol w:w="1241"/>
        <w:gridCol w:w="2861"/>
        <w:gridCol w:w="2680"/>
        <w:gridCol w:w="175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жведомственное взаимодействие при подготовке и проведении мероприятий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участник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ая линейка «Мы этой памяти верны». Минута молчания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г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ВР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руководител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-11 классов, учителя истории, библиотекар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ветеранов войны и труда Хлевенского муниципального райо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й администрации                с. Старое Дубовое  Левыкин В. С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сельской библиотекой                       с. Старое Дубовое  Неплюева Н.В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кция «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Никто не забыт, ничто не забыто</w:t>
              </w:r>
            </w:hyperlink>
            <w:r>
              <w:rPr>
                <w:sz w:val="28"/>
                <w:szCs w:val="28"/>
              </w:rPr>
              <w:t>»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зложение цветов к мемориалу Братская могила с. Хлев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зложение цветов к мемориалу Братская могила с. Введен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зложение цветов к мемориалу Братская могила с. Верхняя Колыбель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зложение цветов к могиле неизвестного лётчика д. Дерезо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зложение венка к мемориалу погибшим воинам во время ВОВ                     с. Елец-Маланино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-9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-ж, 8-9-з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д, 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2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г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истории Плотникова Н.И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 вожата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ндреева А.С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 9д Юрова О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руководители 5-9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-ж, 8-9-з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военного комиссариата в Хлевенском район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ассные часы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«Мы будем помнить Вас всегда, неизвестные солдаты!» (1-9-д классы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«3 декабря-Дня неизвестного солдат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-9-е класс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«Вам, неизвестные солдаты, посвящаем» (1-9-ж класс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Вечная память солдату, подарившему нам свободу» (1-9-з классы)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Cs/>
                <w:iCs/>
                <w:sz w:val="28"/>
                <w:szCs w:val="28"/>
              </w:rPr>
              <w:t xml:space="preserve">«Покуда сердца стучатся…», 1а кл., классный руководи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уштыменко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Сегодня – День неизвестного солдата», 1б кл., классный руководитель Родионова Н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Поход, который не кончается»,1в и 2б кл., классные руководители Коротких С.И. и Дуванова Г.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Cs/>
                <w:iCs/>
                <w:sz w:val="28"/>
                <w:szCs w:val="28"/>
              </w:rPr>
              <w:t>«Война, священная, навеки в  памяти людской»,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sz w:val="28"/>
                <w:szCs w:val="28"/>
              </w:rPr>
              <w:t>2а кл., классный руководитель Кудаева О.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Cs/>
                <w:iCs/>
                <w:sz w:val="28"/>
                <w:szCs w:val="28"/>
              </w:rPr>
              <w:t xml:space="preserve">«Никто не забыт, ничто не забыто»,              </w:t>
            </w:r>
            <w:r>
              <w:rPr>
                <w:sz w:val="28"/>
                <w:szCs w:val="28"/>
              </w:rPr>
              <w:t>3а кл., классный руководитель Ушакова И.В.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bCs/>
                <w:iCs/>
                <w:sz w:val="28"/>
                <w:szCs w:val="28"/>
              </w:rPr>
              <w:t>«Всё помнит наша древняя земля»,                  3б кл., классный руководитель Коротких Е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Имя твоё не известно подвиг твой бессмертен», 3в кл., Журавлёва Е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Вам, неизвестные, сердцем хранимые», 2г и 4а кл., классные руководители Водопьянова Г.Г. и                                    Родионова Е.И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- </w:t>
            </w:r>
            <w:r>
              <w:rPr>
                <w:rStyle w:val="Emphasis"/>
                <w:bCs/>
                <w:i w:val="false"/>
                <w:sz w:val="28"/>
                <w:szCs w:val="28"/>
              </w:rPr>
              <w:t>«Давайте, люди, никогда об этом не забудем!»,</w:t>
            </w:r>
            <w:r>
              <w:rPr>
                <w:rStyle w:val="Emphasis"/>
                <w:b/>
                <w:bCs/>
              </w:rPr>
              <w:t xml:space="preserve"> </w:t>
            </w:r>
            <w:r>
              <w:rPr>
                <w:sz w:val="28"/>
                <w:szCs w:val="28"/>
              </w:rPr>
              <w:t>4б кл., классный руководитель Кремнева Л.С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 </w:t>
            </w:r>
            <w:r>
              <w:rPr>
                <w:bCs/>
                <w:iCs/>
                <w:sz w:val="28"/>
                <w:szCs w:val="28"/>
              </w:rPr>
              <w:t>«Ваши имена навечно будут в наших Сердцах», 4в кл., классный руководитель Пожидаева И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День неизвестного солдата – день воинской славы», 5а кл., классный руководитель Бочарова С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Мы этой памяти верны», 5б кл., классный руководитель Абдурахманова Т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Павшие умели побеждать, живые обязаны помнить. Назовём всех поимённо…», 5в кл.,  классный руководитель Щербатых И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Урок памяти», 5г кл.., классный руководитель Мерзликина И.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«Мы будем помнить Вас всегда, неизвестные солдаты!», 6а и 6б кл., классные руководители Шилова Е.А., Кузичкина Л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Дни воинской славы», 6в кл., классный руководитель Щеглов Н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Письмо неизвестному солдату», 6г кл., классный руководитель Ушакова Г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«Он не вернулся из боя», 7а кл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 Пожидаева В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Могила неизвестного солдата», 7б кл., классный руководитель Григорова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Вам, неизвестные солдаты, посвящаем…», 7в кл., классный руководитель Санина Н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Поклонимся великим тем годам», 8а кл., классный руководитель Камынина Т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Неизвестный солдат – неизвестный герой», 8б кл., классный руководитель Соломенцева Л.П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«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Имя твое неизвестно, подвиг твой бессмертен</w:t>
              </w:r>
            </w:hyperlink>
            <w:r>
              <w:rPr>
                <w:sz w:val="28"/>
                <w:szCs w:val="28"/>
              </w:rPr>
              <w:t>», 8в кл., классный руководитель Родион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«К могиле </w:t>
            </w:r>
            <w:r>
              <w:rPr>
                <w:bCs/>
                <w:sz w:val="28"/>
                <w:szCs w:val="28"/>
              </w:rPr>
              <w:t>неизвестн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солдата</w:t>
            </w:r>
            <w:r>
              <w:rPr>
                <w:sz w:val="28"/>
                <w:szCs w:val="28"/>
              </w:rPr>
              <w:t xml:space="preserve"> ты в праздники и будни приходи…»</w:t>
            </w:r>
            <w:r>
              <w:rPr/>
              <w:t xml:space="preserve">, </w:t>
            </w:r>
            <w:r>
              <w:rPr>
                <w:sz w:val="28"/>
                <w:szCs w:val="28"/>
              </w:rPr>
              <w:t>9а кл., классный руководитель Пожидаева Н.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</w:rPr>
              <w:t>«Война, священная, навеки в памяти людской», 9б кл., классный руководитель Матвеева О.В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«Урок памяти», 10а кл., классный руководитель Коротких С.В.</w:t>
            </w:r>
          </w:p>
          <w:p>
            <w:pPr>
              <w:pStyle w:val="Normal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</w:t>
            </w:r>
            <w:r>
              <w:rPr>
                <w:bCs/>
                <w:iCs/>
                <w:color w:val="000000"/>
                <w:sz w:val="28"/>
                <w:szCs w:val="28"/>
              </w:rPr>
              <w:t>«Этих дней не смолкнет слава», 10б кл., классный руководитель Дорошенко Н.П.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- </w:t>
            </w:r>
            <w:r>
              <w:rPr>
                <w:bCs/>
                <w:iCs/>
                <w:sz w:val="28"/>
                <w:szCs w:val="28"/>
              </w:rPr>
              <w:t>«Они прошли дорогами святыми, отстояв Отечество в бою…», 11а кл., классный руководитель Травка И.В.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 «И помнит мир спасенный …», 11б кл., классный руководитель Плотникова Н.И.</w:t>
            </w:r>
          </w:p>
          <w:p>
            <w:pPr>
              <w:pStyle w:val="Normal"/>
              <w:ind w:left="-360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-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3.1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9.1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г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руководите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ов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военного комиссариата в Хлевенском район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овет ветеранов войны и труда Хлевенского муниципального район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чные выставк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Дни воинской слав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Твой подвиг бессмертен, солда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Великая Отечественная война» (выставка художественной литературы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3.1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9.1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г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ая библиотеко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ротких Н.В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и лицея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мужества, посвящённые дню неизвестного солда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Его зарыли в шар земной, а был он лишь солдат…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«Дороги судьбы- дороги Побед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«Будем помнить!»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3.1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8.1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г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истори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военного комиссариата в Хлевенском район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овет ветеранов войны и труда Хлевенского муниципального район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ставки рисунко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«В славе прошлого будущей славы залог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Память поколен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Война-память сердца и боль душ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Этот день Победы…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-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3.1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9.1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г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ИЗ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идаева Г.Н., классные руководители 1-4 кл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сочинений «Письмо неизвестному солдату»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3.1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9.1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г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русского языка и литературы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творческих эссе «Нет в России семьи такой, где б ни памятен был свой герой…»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русского языка и литературы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Россия помнит подвиг неизвестного солдата»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3.1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6.1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г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истории, классные руководител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военного комиссариата в Хлевенском район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овет ветеранов войны и труда Хлевенского муниципального район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е час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Имя твоё неизвестно – подвиг твой бессмерте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Все, что было не со мной, помню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А песня готова в бой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-6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д-7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3.1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8.1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г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еля музыки и истор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Щеглов Н.С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ов В.Ф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нина Е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сева Н.П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 в музей Боевой славы МБОУ лицей с. Хлевно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3.12. по 9.1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г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музеем, учитель истории Павлова Т.А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ветеранов войны и труда Хлевенского муниципального район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 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е мероприятие «Силен в бою -силен в строю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-з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2. 2014г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физической культур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язнов Ю.А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фильмов о Великой Отечественной войне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-9-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3.12.-по 9.1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г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руководител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-9 классов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. 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 экскурсия «У могилы неизвестного солдата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-9-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г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ель истории Земсева Н.П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ас общения для обучающихся 1-4 классов «3 декабря – День неизвестного солдата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-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г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питатель ГПД  Федотовская Н.В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внеклассное мероприятие «Кто говорит, что на войне не страшно, тот ничего не знает о войне...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-з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2. 2014г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узыки Бышевской Т.И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. 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недели, посвященной празднованию Дня неизвестного солдат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г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оспитательной работе Кудаева Е.В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вожатая Андреева А.С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истори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ets.bezformata.ru/word/nikto-ne-zabit-nichto-ne-zabito/38304/" TargetMode="External"/><Relationship Id="rId3" Type="http://schemas.openxmlformats.org/officeDocument/2006/relationships/hyperlink" Target="http://easyen.ru/load/klassnye_chasy/patrioticheskoe_vospitanie/imja_tvoe_neizvestno_podvig_tvoj_bessmerten/111-1-0-2292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0:07:00Z</dcterms:created>
  <dc:creator>user</dc:creator>
  <dc:description/>
  <cp:keywords/>
  <dc:language>en-US</dc:language>
  <cp:lastModifiedBy>user</cp:lastModifiedBy>
  <cp:lastPrinted>2014-12-03T08:31:00Z</cp:lastPrinted>
  <dcterms:modified xsi:type="dcterms:W3CDTF">2014-12-29T10:07:00Z</dcterms:modified>
  <cp:revision>2</cp:revision>
  <dc:subject/>
  <dc:title>Информация </dc:title>
</cp:coreProperties>
</file>