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сихолого – медико – педагогическом консилиу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"/>
        </w:numPr>
        <w:rPr/>
      </w:pPr>
      <w:r>
        <w:rPr/>
        <w:t>Психолого – медико – педагогическая служба школы ( далее – ПМПС) является структурой, деятельность которой направлена на решение проблем, связанных со своевременным выявлением, воспитанием, обучением, социальной адаптацией и интеграцией в общество детей с различными отклонениями в развитии,  приводящим к школьной дезадаптации ( проблемам в обучении и поведенческим расстройством).</w:t>
      </w:r>
    </w:p>
    <w:p>
      <w:pPr>
        <w:pStyle w:val="Normal"/>
        <w:numPr>
          <w:ilvl w:val="1"/>
          <w:numId w:val="1"/>
        </w:numPr>
        <w:rPr/>
      </w:pPr>
      <w:r>
        <w:rPr/>
        <w:t>Основной фукциональной единицей школьной ПМПС является школьный психолого – медико – педагогический консилиум ( далее – консилиу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силиума</w:t>
      </w:r>
    </w:p>
    <w:p>
      <w:pPr>
        <w:pStyle w:val="Normal"/>
        <w:numPr>
          <w:ilvl w:val="1"/>
          <w:numId w:val="1"/>
        </w:numPr>
        <w:rPr/>
      </w:pPr>
      <w:r>
        <w:rPr/>
        <w:t>Целью организации консилиума является формирование целостной системы, обеспечивающей оптимальные условия для обучения и воспитания школьников с различными отклонениями в развитии.</w:t>
      </w:r>
    </w:p>
    <w:p>
      <w:pPr>
        <w:pStyle w:val="Normal"/>
        <w:numPr>
          <w:ilvl w:val="1"/>
          <w:numId w:val="1"/>
        </w:numPr>
        <w:rPr/>
      </w:pPr>
      <w:r>
        <w:rPr/>
        <w:t>В задачи консилиума входят: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е выявление и комплексное обследование детей дошкольного и школьного возрастов, имеющих отклонения в физическом, интеллектуальном и эмоциональном развитии, испытывающих трудности в обучении и школьной адаптации, с целью развития и обучения в соответствии с индивидуальными возможностями;</w:t>
      </w:r>
    </w:p>
    <w:p>
      <w:pPr>
        <w:pStyle w:val="Normal"/>
        <w:numPr>
          <w:ilvl w:val="0"/>
          <w:numId w:val="2"/>
        </w:numPr>
        <w:rPr/>
      </w:pPr>
      <w:r>
        <w:rPr/>
        <w:t>обследование детей старшего дошкольного возраста с целью выявления их готовности к обучению в школе и определения содержания, оптимальных форм и методов их учебной деятельности в соответствии с особенностями физического и психического развития. Формирование на базе дошкольных учреждений специализированных групп по подготовке детей, имеющих особенности развития, к школьному обучению как по общеобразовательным, так и по корекционно – развивающим программам;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ческая и коррекционная работа с учащимися в системе коррекционно – развивающего обучения на базе массовой школы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уровня и особенностей развития познавательной деятельности ( речи, памяти, внимания, работоспособности и других психических функций), изучение эмоционально – волевого и личностного развития школьников;</w:t>
      </w:r>
    </w:p>
    <w:p>
      <w:pPr>
        <w:pStyle w:val="Normal"/>
        <w:numPr>
          <w:ilvl w:val="0"/>
          <w:numId w:val="2"/>
        </w:numPr>
        <w:rPr/>
      </w:pPr>
      <w:r>
        <w:rPr/>
        <w:t>оценка резервных возможностей ребенка, разработка рекомендаций учителю для обеспечения обоснованного дифференцированного подхода в процессе коррекционного обучения и воспитания;</w:t>
      </w:r>
    </w:p>
    <w:p>
      <w:pPr>
        <w:pStyle w:val="Normal"/>
        <w:numPr>
          <w:ilvl w:val="0"/>
          <w:numId w:val="2"/>
        </w:numPr>
        <w:rPr/>
      </w:pPr>
      <w:r>
        <w:rPr/>
        <w:t>выбор оптимальной для развития ребенка учебной программы. При отсутствии положительной динамики в обучении в течение одного года – решениевопроса о рекомендации к повторному прохождению программы данного класса или выборе соответствующего типа школы;</w:t>
      </w:r>
    </w:p>
    <w:p>
      <w:pPr>
        <w:pStyle w:val="Normal"/>
        <w:numPr>
          <w:ilvl w:val="0"/>
          <w:numId w:val="2"/>
        </w:numPr>
        <w:rPr/>
      </w:pPr>
      <w:r>
        <w:rPr/>
        <w:t>при положительной динамике и компенсации недостатков – определение путей интеграции детей в соответствующие классы, работающие по основным образовательным программам;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физических, интеллектуальных и эмоциональных перегрузок и срывов школьников, организация лечебно – оздоровительных мероприяти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ведение документации, отражающей актуальное развитие ребенка, динамику его состояния, степень овладения школьным компонентом. Перспективное планирование коррекционно – развивающей работы, оценка её эффе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заимодействия между педагогическим коллективом школы и сторонниками специалистами, участвующими в деятельности консилиу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организация деятельности консилиум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Консилиум создается в общеобразовательном учреждении на основании приказа директора школы. В его состав входят: зам. директора по УВР ( председатель консилиума), опытные учителя, учитель – логопед ( или учитель – дефектолог), педагог – психолог, врач ( педиатр, невролог или детский психиатр). Отсутствующих в штате школы специалистов можно привлечь к работе консилиума на договорной основе.</w:t>
      </w:r>
    </w:p>
    <w:p>
      <w:pPr>
        <w:pStyle w:val="Normal"/>
        <w:numPr>
          <w:ilvl w:val="1"/>
          <w:numId w:val="1"/>
        </w:numPr>
        <w:rPr/>
      </w:pPr>
      <w:r>
        <w:rPr/>
        <w:t>Консилиум ведет следующую документацию:</w:t>
      </w:r>
    </w:p>
    <w:p>
      <w:pPr>
        <w:pStyle w:val="Normal"/>
        <w:numPr>
          <w:ilvl w:val="0"/>
          <w:numId w:val="2"/>
        </w:numPr>
        <w:rPr/>
      </w:pPr>
      <w:r>
        <w:rPr/>
        <w:t>журнал записи и учета детей, получивших консультацию;</w:t>
      </w:r>
    </w:p>
    <w:p>
      <w:pPr>
        <w:pStyle w:val="Normal"/>
        <w:numPr>
          <w:ilvl w:val="0"/>
          <w:numId w:val="2"/>
        </w:numPr>
        <w:rPr/>
      </w:pPr>
      <w:r>
        <w:rPr/>
        <w:t>журнал обследования специалистами;</w:t>
      </w:r>
    </w:p>
    <w:p>
      <w:pPr>
        <w:pStyle w:val="Normal"/>
        <w:numPr>
          <w:ilvl w:val="0"/>
          <w:numId w:val="2"/>
        </w:numPr>
        <w:rPr/>
      </w:pPr>
      <w:r>
        <w:rPr/>
        <w:t>журнал коллегиальных заседаний консилиума с отметками о движении документации и выдаче направлений для обследования ребенка специалистами;</w:t>
      </w:r>
    </w:p>
    <w:p>
      <w:pPr>
        <w:pStyle w:val="Normal"/>
        <w:numPr>
          <w:ilvl w:val="0"/>
          <w:numId w:val="2"/>
        </w:numPr>
        <w:rPr/>
      </w:pPr>
      <w:r>
        <w:rPr/>
        <w:t>карты развития детей с представлениями специалистов и заключениями консилиума по результатам обследования и решением о форме и виде коррекционно – развивающего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листы коррекционной работы – специалистов ( вкладываются в карту развития ребенка в процессе коррекционной работы);</w:t>
      </w:r>
    </w:p>
    <w:p>
      <w:pPr>
        <w:pStyle w:val="Normal"/>
        <w:numPr>
          <w:ilvl w:val="0"/>
          <w:numId w:val="2"/>
        </w:numPr>
        <w:rPr/>
      </w:pPr>
      <w:r>
        <w:rPr/>
        <w:t>списки классов ( коррекционных групп дошкольных учреждений) коррекционно – развивающего обучения ( подготовки детей к школьному обучению на базе дошкольных учреждений или специальных групп данной школы);</w:t>
      </w:r>
    </w:p>
    <w:p>
      <w:pPr>
        <w:pStyle w:val="Normal"/>
        <w:numPr>
          <w:ilvl w:val="0"/>
          <w:numId w:val="2"/>
        </w:numPr>
        <w:rPr/>
      </w:pPr>
      <w:r>
        <w:rPr/>
        <w:t>списки специалистов консилиума и специалистов, привлеченных на договорной основе, расписание их работы, включая расписание индивидуальных групповых занятий;</w:t>
      </w:r>
    </w:p>
    <w:p>
      <w:pPr>
        <w:pStyle w:val="Normal"/>
        <w:numPr>
          <w:ilvl w:val="0"/>
          <w:numId w:val="2"/>
        </w:numPr>
        <w:rPr/>
      </w:pPr>
      <w:r>
        <w:rPr/>
        <w:t>архив консилиума.</w:t>
      </w:r>
    </w:p>
    <w:p>
      <w:pPr>
        <w:pStyle w:val="Normal"/>
        <w:numPr>
          <w:ilvl w:val="1"/>
          <w:numId w:val="1"/>
        </w:numPr>
        <w:rPr/>
      </w:pPr>
      <w:r>
        <w:rPr/>
        <w:t>Председатель и специалисты, участвующие в работе консилиума, несут ответственность за соблюдение конфиденциальности информации о детях, проходивших обследование или находящихся на коррекционно – диагностическом обучении в дошкольных группах и классах К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готовки и проведения заседаний консили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Консилиумы подразделяются на плановые и внеплановые.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утей психолого – медико – педагогического сопровождения детей классов КРО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согласованных решений по определению образовательного коррекционно – развивающего маршрута ребенка;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ая оценка состояния ребенка и коррекция ранее намеченной программы.</w:t>
      </w:r>
    </w:p>
    <w:p>
      <w:pPr>
        <w:pStyle w:val="Normal"/>
        <w:numPr>
          <w:ilvl w:val="1"/>
          <w:numId w:val="1"/>
        </w:numPr>
        <w:rPr/>
      </w:pPr>
      <w:r>
        <w:rPr/>
        <w:t>Внеплановые консилиумы собираются по запросам специалистов ( в первую очередь педагога класса), ведущих с данным ребенком корекционно – развивающее обучение или внеурочную работу. Поводом для внепланового консилиума является  возникновение обстоятельств, влияющих на обучение и развитие ребенка, отрицательная динамика его обучения или развития.</w:t>
      </w:r>
    </w:p>
    <w:p>
      <w:pPr>
        <w:pStyle w:val="Normal"/>
        <w:ind w:left="360" w:hanging="0"/>
        <w:rPr/>
      </w:pPr>
      <w:r>
        <w:rPr/>
        <w:t>Задачами внепланового консилиум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решение вопроса о принятии необходимых эксренных мер по выявленным обстоятельствам;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ранее проводимой коррекционно – развивающей программы в случае ее неэффективности или недостаточной эффективности.</w:t>
      </w:r>
    </w:p>
    <w:p>
      <w:pPr>
        <w:pStyle w:val="Normal"/>
        <w:numPr>
          <w:ilvl w:val="1"/>
          <w:numId w:val="1"/>
        </w:numPr>
        <w:rPr/>
      </w:pPr>
      <w:r>
        <w:rPr/>
        <w:t>Для повышения эффективности коррекционно – развивающей работы ребенка, проходящему консилиум и взятому на коррекционно – развивающее обучение и внеурочную коррекционную работу, назначается ведущий специалист ( как правило, педагог класса).</w:t>
      </w:r>
    </w:p>
    <w:p>
      <w:pPr>
        <w:pStyle w:val="Normal"/>
        <w:numPr>
          <w:ilvl w:val="1"/>
          <w:numId w:val="1"/>
        </w:numPr>
        <w:rPr/>
      </w:pPr>
      <w:r>
        <w:rPr/>
        <w:t>В функциональные обязанности ведущего специалиста входит коррекционно – развивающая работа с ребенком, а также отслеживание проведения комплексных диагностических обследований и коррекционных мероприятий другими специалистами. Ведущий специалист имеет право решающего голоса при определении образовательного маршрута ребенка, при обращении о проведении повторного заседания консилиума.</w:t>
      </w:r>
    </w:p>
    <w:p>
      <w:pPr>
        <w:pStyle w:val="Normal"/>
        <w:numPr>
          <w:ilvl w:val="1"/>
          <w:numId w:val="1"/>
        </w:numPr>
        <w:rPr/>
      </w:pPr>
      <w:r>
        <w:rPr/>
        <w:t>При выявлении новых обстоятельств или кардинальных изменений в состоянии ребенка в процессе коррекционно – развивающей работы или иных случаях, повторный консилиум имеет право назначить другого специалиста в качестве ведущего.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а к проведению консилиума.</w:t>
      </w:r>
    </w:p>
    <w:p>
      <w:pPr>
        <w:pStyle w:val="Normal"/>
        <w:numPr>
          <w:ilvl w:val="2"/>
          <w:numId w:val="1"/>
        </w:numPr>
        <w:rPr/>
      </w:pPr>
      <w:r>
        <w:rPr/>
        <w:t>Принятие решения об обсуждении ребенка на заседании консилиума планируется не позднее чем за 10 дней до даты его проведения.</w:t>
      </w:r>
    </w:p>
    <w:p>
      <w:pPr>
        <w:pStyle w:val="Normal"/>
        <w:numPr>
          <w:ilvl w:val="2"/>
          <w:numId w:val="1"/>
        </w:numPr>
        <w:rPr/>
      </w:pPr>
      <w:r>
        <w:rPr/>
        <w:t>Ведущий специалист, сопровождающий обсуждаемого ребенка, по согласованию с председателем консилиума составляет список специалистов, которых необходимо пригласить для участия в консилиуме. В список приглашенных входят специалисты, непосредственно работающие с ребенком, в том числе педагоги и воспитатели, специалисты-консультанты, проводившие консультирование ребенка и его родителей ( законных представителей), знающие его проблемы, а также специалисты – стажеры.</w:t>
      </w:r>
    </w:p>
    <w:p>
      <w:pPr>
        <w:pStyle w:val="Normal"/>
        <w:numPr>
          <w:ilvl w:val="2"/>
          <w:numId w:val="1"/>
        </w:numPr>
        <w:rPr/>
      </w:pPr>
      <w:r>
        <w:rPr/>
        <w:t>Специалисты-консультанты и специалисты, ведущие непосредственную работу с ребенком, обязаны непозднее чем за три дня до проведения заседания консилиума представить ведущему специалисту: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у динамики развития ребенка и динамики коррекционной работы по установленной форме за период, прошедший с момента последнего консилиума по данному ребенку;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, в котором должна быть оценена эффективность проводимой развивающей или коррекционной работы, а также даны рекомендации по дальнейшему проведению коррекционно – развивающей работы.</w:t>
      </w:r>
    </w:p>
    <w:p>
      <w:pPr>
        <w:pStyle w:val="Normal"/>
        <w:ind w:left="360" w:hanging="0"/>
        <w:rPr/>
      </w:pPr>
      <w:r>
        <w:rPr/>
        <w:t>Ведущий специалист готовит свое заключение с учетом предоставленной ему к моменту проведения консилиума дополнительной информации о ребенке.</w:t>
      </w:r>
    </w:p>
    <w:p>
      <w:pPr>
        <w:pStyle w:val="Normal"/>
        <w:numPr>
          <w:ilvl w:val="1"/>
          <w:numId w:val="1"/>
        </w:numPr>
        <w:rPr/>
      </w:pPr>
      <w:r>
        <w:rPr/>
        <w:t>Порядок проведения консилиума.</w:t>
      </w:r>
    </w:p>
    <w:p>
      <w:pPr>
        <w:pStyle w:val="Normal"/>
        <w:numPr>
          <w:ilvl w:val="2"/>
          <w:numId w:val="1"/>
        </w:numPr>
        <w:rPr/>
      </w:pPr>
      <w:r>
        <w:rPr/>
        <w:t>Консилиум проводится под руководством председателя консилиума, а в его отсутствии – заместителя председателя.</w:t>
      </w:r>
    </w:p>
    <w:p>
      <w:pPr>
        <w:pStyle w:val="Normal"/>
        <w:numPr>
          <w:ilvl w:val="2"/>
          <w:numId w:val="1"/>
        </w:numPr>
        <w:rPr/>
      </w:pPr>
      <w:r>
        <w:rPr/>
        <w:t>Председатель консилиума имеет право по согласованию с директором школы в разовом порядке временного председателя данного заседания из числа высококвалифицированных специалистов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едущий специалист и каждый из специалистов, участвующих в коррекционно – развивающей консультационной работе с конкретным ребенком, в устной форме дают свое заключение о нем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Последовательность представлений специалистов определяется председателем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онсилиума.</w:t>
      </w:r>
    </w:p>
    <w:p>
      <w:pPr>
        <w:pStyle w:val="Normal"/>
        <w:numPr>
          <w:ilvl w:val="2"/>
          <w:numId w:val="1"/>
        </w:numPr>
        <w:rPr/>
      </w:pPr>
      <w:r>
        <w:rPr/>
        <w:t>Заключения всех специалистов, проводящих коррекционно – развивающую работу с ребенком или проконсультировавших его, являются равнозначными для консилиума.</w:t>
      </w:r>
    </w:p>
    <w:p>
      <w:pPr>
        <w:pStyle w:val="Normal"/>
        <w:numPr>
          <w:ilvl w:val="2"/>
          <w:numId w:val="1"/>
        </w:numPr>
        <w:rPr/>
      </w:pPr>
      <w:r>
        <w:rPr/>
        <w:t>Рекомендации по проведению дальнейшей коррекционно – развивающе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numPr>
          <w:ilvl w:val="2"/>
          <w:numId w:val="1"/>
        </w:numPr>
        <w:rPr/>
      </w:pPr>
      <w:r>
        <w:rPr/>
        <w:t>Протокол заседания консилиума оформляется не позднее чем через два дня после его проведения и подписывается председателем консилиума, ведущим специалистом и педагогом кла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3:00Z</dcterms:created>
  <dc:creator>user</dc:creator>
  <dc:description/>
  <cp:keywords/>
  <dc:language>en-US</dc:language>
  <cp:lastModifiedBy>user</cp:lastModifiedBy>
  <dcterms:modified xsi:type="dcterms:W3CDTF">2009-10-14T05:40:00Z</dcterms:modified>
  <cp:revision>4</cp:revision>
  <dc:subject/>
  <dc:title>                              П О Л О Ж Е Н И Е</dc:title>
</cp:coreProperties>
</file>