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488"/>
      </w:tblGrid>
      <w:tr>
        <w:trPr/>
        <w:tc>
          <w:tcPr>
            <w:tcW w:w="427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3 от 11.01.2010 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лицея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2550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38" t="9518" r="2520" b="17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С.А. Пожида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едении и проверке личных дел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Настоящее Положение разработано в соответствии с Законом Российской Федерации «Об образовании», Типовым Положением об образовательном учреждении, Уставом лицея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«О ведении и проверке личных дел обучающихся» утверждается приказом директора лицея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Ведение личного дела обязательно для каждого обучающегося лицея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 ведется на всем протяжении учебы (с момента поступления его в школу и до ее оконч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и проверка личных дел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итульный лист личного дела приклеивается фотография обучающегося. Вновь прибывшие обучающиеся, не имевшие фотографии в личном деле, обязаны предоставить её в течение двух недель со дня прибыт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имеет номер, соответствующий номеру в алфавитной книге записи обучающегося (например, № К/5 означает, что обучающийся записан в алфавитной книге на букву «К» под № 5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бытии обучающегося из лицея личное дело выдаётся на основании письменного заявления родителям или лицам, их заменяющим, с отметкой об этом в алфавитной книге. По окончании лицея личное дело обучающегося хранится в архиве лицея 3 года. При переходе обучающегося в другую школу личное дело выдается ему на руки при наличии справки –подтверждения о приеме в другую школ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е дела обучающихся ведутся классными руководителями. Записи в личном деле необходимо вести четко, аккуратно. По окончании каждого года под графой «подпись классного руководителя» проставляется печать лице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ичное дело ученика заносятся: общие сведения об обучающихся; итоговые отметки успеваемости в классах, заверенные подписью классного руководителя и печатью лицея, сведения о переводе в следующий класс, о выпуске, о награждении, об оставлении на повторное обучени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ребенка в 1 класс  личное дело формируется из следующих докумен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явления от родителей или их (законных представителей)</w:t>
      </w:r>
    </w:p>
    <w:p>
      <w:pPr>
        <w:pStyle w:val="Normal"/>
        <w:ind w:firstLine="708"/>
        <w:rPr/>
      </w:pPr>
      <w:r>
        <w:rPr>
          <w:sz w:val="28"/>
          <w:szCs w:val="28"/>
        </w:rPr>
        <w:t>- копии свидетельства о рождении  обучающего</w:t>
      </w:r>
    </w:p>
    <w:p>
      <w:pPr>
        <w:pStyle w:val="Normal"/>
        <w:ind w:firstLine="708"/>
        <w:rPr/>
      </w:pPr>
      <w:r>
        <w:rPr>
          <w:sz w:val="28"/>
          <w:szCs w:val="28"/>
        </w:rPr>
        <w:t>-договора о сотрудничестве образовательного учреждения и родителей (законных представителей)  обучающих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медицинской спр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ребенка в 10  класс  личное дело формируется из следующих докумен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явления от родителей или их (законных представителей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пии свидетельства о рождении и паспорта  обучающегос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ттестата об основном общем образован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договора о сотрудничестве образовательного учреждения и родителей (законных представителей)  обучающих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медицинской спр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ереводе обучающегося из другого образовательного учреждения подаются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е дело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от родителей или их (законных представителей)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говора о сотрудничестве образовательного учреждения и родителей (законных представителей)  обучающих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ицинская справ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омость текущих и (или) итоговых оценок, если перевод произошел во время учебного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В личное дело обучающегося вносится справка, если ему рекомендовано обучение  по программе специальных (коррекционных) образовательных учреждений психолого-медико-педагогической комиссие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обучающихся корректируются классным руководителем по мере изменения данны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е дела обучающихся хранятся в строго отведённом месте. Личные дела одного класса находятся вместе в одной папке и должны быть разложены в алфавитном порядке. В папке личных дел класса находится список обучающихся с указанием фамилии, имени и Ф.И.О. классного руководителя. Список меняется ежегодно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стоянием личных дел осуществляется заместителем директора по учебно-воспитательной работе и директором общеобразовательного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личных дел обучающихся осуществляется по плану внутришкольного контроля, не менее 1 раза в год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По итогам контроля директор вправе издать приказ с указанием санкций за ведение личных дел обучающихся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ответственное, добросовестное и аккуратное ведение личных дел обучающихся — благодарность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истематические грубые нарушения личных дел обучающихся директор вправе объявить замечание или выговор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6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MS Reference Sans Serif" w:hAnsi="MS Reference Sans Serif" w:cs="MS Reference Sans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MS Reference Sans Serif" w:hAnsi="MS Reference Sans Serif" w:cs="MS Reference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MS Reference Sans Serif" w:hAnsi="MS Reference Sans Serif" w:cs="MS Reference Sans Seri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1:00Z</dcterms:created>
  <dc:creator>ВиЭс</dc:creator>
  <dc:description/>
  <cp:keywords/>
  <dc:language>en-US</dc:language>
  <cp:lastModifiedBy>user</cp:lastModifiedBy>
  <dcterms:modified xsi:type="dcterms:W3CDTF">2012-02-09T13:41:00Z</dcterms:modified>
  <cp:revision>2</cp:revision>
  <dc:subject/>
  <dc:title>Положение о ведении и проверке личных дел учащихся </dc:title>
</cp:coreProperties>
</file>