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 xml:space="preserve"> </w:t>
      </w:r>
      <w:r>
        <w:rPr>
          <w:color w:val="FF6600"/>
          <w:sz w:val="44"/>
          <w:szCs w:val="44"/>
        </w:rPr>
        <w:t>Права и обязанности участников образовательного процесса  (выписка из устава лицея)</w:t>
      </w:r>
    </w:p>
    <w:p>
      <w:pPr>
        <w:pStyle w:val="Normal"/>
        <w:jc w:val="both"/>
        <w:rPr>
          <w:b/>
          <w:b/>
          <w:color w:val="FF6600"/>
          <w:sz w:val="36"/>
          <w:szCs w:val="44"/>
        </w:rPr>
      </w:pPr>
      <w:r>
        <w:rPr>
          <w:b/>
          <w:color w:val="FF6600"/>
          <w:sz w:val="36"/>
          <w:szCs w:val="44"/>
        </w:rPr>
      </w:r>
    </w:p>
    <w:p>
      <w:pPr>
        <w:pStyle w:val="TextBody"/>
        <w:jc w:val="both"/>
        <w:rPr>
          <w:color w:val="993300"/>
        </w:rPr>
      </w:pPr>
      <w:r>
        <w:rPr>
          <w:color w:val="993300"/>
        </w:rPr>
        <w:t>4.1.Участниками образовательного процесса являются лицеисты, их родители (законные представители), педагогические работники и  другие работники Лицея.</w:t>
      </w:r>
    </w:p>
    <w:p>
      <w:pPr>
        <w:pStyle w:val="TextBody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>4.2. В 1 класс Лицея по усмотрению родителей (законных представителей) принимаются,  не имеющие медицинского противопоказания,  дети по достижении ими возраста шести лет и шести месяцев , но не позже восьми лет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>4.3. Приём обучающихся  в 1 класс производится на основании следующих документов: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   </w:t>
      </w:r>
      <w:r>
        <w:rPr>
          <w:color w:val="993300"/>
          <w:sz w:val="28"/>
        </w:rPr>
        <w:t>-   заявление родителей (законных представителей) на имя директора Лицея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36"/>
        </w:rPr>
      </w:pPr>
      <w:r>
        <w:rPr>
          <w:color w:val="993300"/>
          <w:sz w:val="28"/>
        </w:rPr>
        <w:t>медицинская карта (справка) о состоянии здоровь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36"/>
        </w:rPr>
      </w:pPr>
      <w:r>
        <w:rPr>
          <w:color w:val="993300"/>
          <w:sz w:val="28"/>
        </w:rPr>
        <w:t>паспорт родителя, где указано его место жительства.</w:t>
      </w:r>
    </w:p>
    <w:p>
      <w:pPr>
        <w:pStyle w:val="Normal"/>
        <w:ind w:left="300" w:hanging="0"/>
        <w:jc w:val="both"/>
        <w:rPr>
          <w:b/>
          <w:b/>
          <w:color w:val="993300"/>
          <w:sz w:val="36"/>
        </w:rPr>
      </w:pPr>
      <w:r>
        <w:rPr>
          <w:b/>
          <w:color w:val="993300"/>
          <w:sz w:val="36"/>
        </w:rPr>
      </w:r>
    </w:p>
    <w:p>
      <w:pPr>
        <w:pStyle w:val="Normal"/>
        <w:numPr>
          <w:ilvl w:val="1"/>
          <w:numId w:val="11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ём обучающихся из других образовательных учреждений во 2-9 и 11 классы осуществляется при предоставлении следующих документов: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   </w:t>
      </w:r>
      <w:r>
        <w:rPr>
          <w:color w:val="993300"/>
          <w:sz w:val="28"/>
        </w:rPr>
        <w:t>-  заявление родителей (законных представителей) на имя директора Лицея;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   </w:t>
      </w:r>
      <w:r>
        <w:rPr>
          <w:color w:val="993300"/>
          <w:sz w:val="28"/>
        </w:rPr>
        <w:t>- дневник (табель) с годовыми оценками, заверенный печатью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личное дело учащегося, заверенное печатью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писка текущих оценок по всем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медицинская карта ученика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Для поступления в 10 класс лицеистов, обучавшихся в Лицее, необходим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заявление на имя директора Лицея;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аттестат об окончании девятого класса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>Для учащихся, пришедших из других общеобразовательных учреждений, добавляются:</w:t>
      </w:r>
    </w:p>
    <w:p>
      <w:pPr>
        <w:pStyle w:val="Normal"/>
        <w:numPr>
          <w:ilvl w:val="0"/>
          <w:numId w:val="4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медицинская карта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При приёме в Лицей обучающийся, его родители (законные представители) должны быть ознакомлены с его Уставом и другими документами, регламентирующими учебно-воспитательный процесс.  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Обучающиеся в Лицее имеют право на: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обучение по индивидуальным учебным планам и ускоренный курс обучения</w:t>
      </w:r>
      <w:r>
        <w:rPr>
          <w:b/>
          <w:color w:val="993300"/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бесплатное пользование библиотечным фондом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бор переводных и выпускных экзаменов согласно инструкции соответствующего органа управления образования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бор факультативных курсов, кружков, секций, клубов по интересам, отделений научного общества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участие в управлении Лицея, то есть избирать и быть избранным в Совет Лицея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еревод в другие учебные учреждения соответствующего типа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защиту от применения методов физического и психического насилия, нравственного оскорбления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7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обращение в Совет Лицея для разрешения конфликтной ситуации;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Обучающиеся в Лицее обязаны: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полнять Устав Лицея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добросовестно учиться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бережно относиться к имуществу Лицея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уважительно относиться к учителям и другим работникам Лицея, родителям (законным представителям), товарищам и младшим лицеистам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активно участвовать в общественной жизни Лицея и района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участвовать в самообслуживании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соблюдать форму одежды лицеиста, регламентированную положением о форме лицеиста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полнять Правила для лицеиста, предусмотренные Уставом и утверждённые Советом Лицея;</w:t>
      </w:r>
    </w:p>
    <w:p>
      <w:pPr>
        <w:pStyle w:val="Normal"/>
        <w:numPr>
          <w:ilvl w:val="0"/>
          <w:numId w:val="6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ыполнять требования работников Лицея в части, отнесённой Уставом и Правилами внутреннего распорядка к их компетенции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Учащимся Лицея запрещается: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носить, передавать и использовать любые средства и вещества, приносящие вред здоровью учащихся: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менять физическую силу, запугивания и вымогательства;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Педагогические работники обязаны: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соблюдать Устав Лицея, Правила внутреннего трудового распорядка, должностную инструкцию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нести ответственность за качество обучения в соответствии с требованиями государственного стандарта и повышенного Лицейского уровня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оддерживать дисциплину в Лицее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1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оходить периодически по приказу директора Лицея медицинские обследования.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4.18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на выбор форм обучения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защищать права и интересы ребёнка. Для этого необходимо обратиться с письменным заявлением к директору Лицея, который обязан в установленный законом срок (не позднее, чем через месяц) дать письменный ответ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 случае конфликта между родителем и учителем по поводу объективности выставленной оценки приказом директора создаётся неза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сутствовать на педагогических советах и принимать участие в обсуждении, когда разбирается вопрос об успеваемости и поведении их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участвовать в управлении Лицеем, то есть избирать и быть избранными в Совет Лицея, родительский  комитет Лицея и класса; принимать</w:t>
      </w:r>
      <w:r>
        <w:rPr>
          <w:sz w:val="28"/>
        </w:rPr>
        <w:t xml:space="preserve"> </w:t>
      </w:r>
      <w:r>
        <w:rPr>
          <w:color w:val="993300"/>
          <w:sz w:val="28"/>
        </w:rPr>
        <w:t>участие и выражать своё мнение на Лицейских конференциях родителей и классных родительских собраниях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 обучении ребёнка в семье вернуть его в Лицей на любом этапе обучения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ёнок, с согласия учителя, ведущего урок; с оценками успеваемости учащегося родителей знакомит классный  руководитель в письменной или устной форме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знакомиться с Уставом Лицея и другими документами, регламентирующими учеб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осещать Лицей и беседовать с педагогами после окончания последнего урока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носить добровольные пожертвования и целевые взносы для развития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носить добровольные взносы на содержание Лицея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, данного Лицеем и (или) несоответствие образования требованиям государственного образовательного стандарт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4.19.Родители (законные представители) обязаны нести ответственность за :</w:t>
      </w:r>
    </w:p>
    <w:p>
      <w:pPr>
        <w:pStyle w:val="Normal"/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воспитание своих детей и получение ими основного обще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993300"/>
          <w:sz w:val="28"/>
        </w:rPr>
        <w:t>ликвидацию обучающимся академической задолженности в течение учебного года</w:t>
      </w:r>
      <w:r>
        <w:rPr>
          <w:b/>
          <w:color w:val="993300"/>
          <w:sz w:val="28"/>
        </w:rPr>
        <w:t xml:space="preserve"> </w:t>
      </w:r>
      <w:r>
        <w:rPr>
          <w:color w:val="993300"/>
          <w:sz w:val="28"/>
        </w:rPr>
        <w:t>в случае его перевода в следующий класс  «условно»;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осещение проводимых Лицеем родительских собраний;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бережное отношение обучающегося к государственной собственности и возмещение причинённого ущерба;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обеспечение своих детей всеми необходимыми учебными принадлежностями, ученической и спортивной формами;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пропуски учебных занятий своими детьми без уважительной причины, нарушение дисциплины.</w:t>
      </w:r>
    </w:p>
    <w:p>
      <w:pPr>
        <w:pStyle w:val="Normal"/>
        <w:numPr>
          <w:ilvl w:val="0"/>
          <w:numId w:val="8"/>
        </w:numPr>
        <w:jc w:val="both"/>
        <w:rPr>
          <w:color w:val="993300"/>
          <w:sz w:val="28"/>
        </w:rPr>
      </w:pPr>
      <w:r>
        <w:rPr>
          <w:color w:val="993300"/>
          <w:sz w:val="28"/>
        </w:rPr>
        <w:t>Соблюдения   обучающимися положения  о лицейской форме одежды.</w:t>
      </w:r>
    </w:p>
    <w:p>
      <w:pPr>
        <w:pStyle w:val="Normal"/>
        <w:ind w:left="360" w:hanging="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6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4"/>
    </w:lvlOverride>
  </w:num>
  <w:num w:numId="12">
    <w:abstractNumId w:val="9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7:00Z</dcterms:created>
  <dc:creator>User</dc:creator>
  <dc:description/>
  <cp:keywords/>
  <dc:language>en-US</dc:language>
  <cp:lastModifiedBy>User</cp:lastModifiedBy>
  <cp:lastPrinted>2008-10-06T15:48:00Z</cp:lastPrinted>
  <dcterms:modified xsi:type="dcterms:W3CDTF">2008-10-06T11:49:00Z</dcterms:modified>
  <cp:revision>2</cp:revision>
  <dc:subject/>
  <dc:title> Права и обязанности участников образовательного процесса  (выписка из устава лицея)</dc:title>
</cp:coreProperties>
</file>