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на время каран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3 «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Родио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37"/>
        <w:gridCol w:w="1829"/>
        <w:gridCol w:w="1773"/>
        <w:gridCol w:w="1830"/>
        <w:gridCol w:w="1999"/>
        <w:gridCol w:w="1850"/>
        <w:gridCol w:w="1926"/>
      </w:tblGrid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предмета </w:t>
            </w:r>
          </w:p>
        </w:tc>
        <w:tc>
          <w:tcPr>
            <w:tcW w:w="1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0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0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,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№44,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№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14№46,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,18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6№56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тетра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-19 №61,6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стр16упр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учит.падежи и вопрос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18 упр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9 9упр.4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3 упр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упр.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адежи и вопрос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5, упр.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4 упр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упр.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 упр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стома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8-88,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-56, чита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-56,стр.56 задание 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стр.56-63, читат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-31, чита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2-33, чит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. Стр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4-36, читать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тр88, выучить прав. «Притяжательный падеж сущ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а О.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.9. упр1,читать и выписы вать слова в словар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с.9  упр.1 выучить сл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.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3 стр.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стр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2.стр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1 стр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635</wp:posOffset>
                </wp:positionH>
                <wp:positionV relativeFrom="paragraph">
                  <wp:posOffset>50546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39.8pt;mso-position-vertical-relative:text;margin-left:54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33:00Z</dcterms:created>
  <dc:creator>user</dc:creator>
  <dc:description/>
  <cp:keywords/>
  <dc:language>en-US</dc:language>
  <cp:lastModifiedBy>user</cp:lastModifiedBy>
  <cp:lastPrinted>2016-01-28T11:27:00Z</cp:lastPrinted>
  <dcterms:modified xsi:type="dcterms:W3CDTF">2016-01-29T07:47:00Z</dcterms:modified>
  <cp:revision>12</cp:revision>
  <dc:subject/>
  <dc:title>Домашнее задание на время карантина</dc:title>
</cp:coreProperties>
</file>