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«В»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с 08.02.2016 по 11.0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69"/>
        <w:gridCol w:w="4799"/>
        <w:gridCol w:w="247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день недел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 п. 25, стр. 164 чита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Е.А.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4, упр. 508 (задание 2 письменн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Т.С.</w:t>
            </w:r>
          </w:p>
        </w:tc>
      </w:tr>
      <w:tr>
        <w:trPr>
          <w:trHeight w:val="36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ки. Модальные глаголы Р/Т упр. 1, Г/С стр. 15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модальные глаголы (в тетрад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С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Е.А.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овесть Короленко «В дурном обществ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Т.С.</w:t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1, 7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Е.А.</w:t>
            </w:r>
          </w:p>
        </w:tc>
      </w:tr>
      <w:tr>
        <w:trPr>
          <w:trHeight w:val="31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торник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П. 44, записать в тетрадь виды обла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ых Н.И.</w:t>
            </w:r>
          </w:p>
        </w:tc>
      </w:tr>
      <w:tr>
        <w:trPr>
          <w:trHeight w:val="3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4, упр. 509 (задание 1,3 письменн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Т.С.</w:t>
            </w:r>
          </w:p>
        </w:tc>
      </w:tr>
      <w:tr>
        <w:trPr>
          <w:trHeight w:val="3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произведения П. 26, стр. 168-169 читать, №740 (устно), №741 (устно), № 749 (а-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Е.А.</w:t>
            </w:r>
          </w:p>
        </w:tc>
      </w:tr>
      <w:tr>
        <w:trPr>
          <w:trHeight w:val="38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23, ответить на вопр. в конце параграф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С.</w:t>
            </w:r>
          </w:p>
        </w:tc>
      </w:tr>
      <w:tr>
        <w:trPr>
          <w:trHeight w:val="28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а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рабочей тетради П. 8, 9. Изучить П.8,9 самостоя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ых И.В.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-8 (изучить тему самостоятельно, выписать определения в словарь, выписать даты в тетрадь) Ответить на вопросы уст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ых И.В.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5, упр. 511, 512 (задание 1 письменн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Т.С.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овесть В.Г. Короленко «В дурном обществ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Т.С.</w:t>
            </w:r>
          </w:p>
        </w:tc>
      </w:tr>
      <w:tr>
        <w:trPr>
          <w:trHeight w:val="67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тверг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оведение за 5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даева Н.И.</w:t>
            </w:r>
          </w:p>
        </w:tc>
      </w:tr>
      <w:tr>
        <w:trPr>
          <w:trHeight w:val="32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5, упр. 513 (задание 1 – письменн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Т.С.</w:t>
            </w:r>
          </w:p>
        </w:tc>
      </w:tr>
      <w:tr>
        <w:trPr>
          <w:trHeight w:val="28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ители произведения» П. 26, стр. 168 – 169 читать № 749 (ж-м), № 7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Е.А.</w:t>
            </w:r>
          </w:p>
        </w:tc>
      </w:tr>
      <w:tr>
        <w:trPr>
          <w:trHeight w:val="3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ки. Модальные глаголы Р/Т упр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Неправильные глаголы (таблиц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С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Е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2:00Z</dcterms:created>
  <dc:creator>555</dc:creator>
  <dc:description/>
  <cp:keywords/>
  <dc:language>en-US</dc:language>
  <cp:lastModifiedBy>555</cp:lastModifiedBy>
  <dcterms:modified xsi:type="dcterms:W3CDTF">2016-02-08T08:08:00Z</dcterms:modified>
  <cp:revision>2</cp:revision>
  <dc:subject/>
  <dc:title/>
</cp:coreProperties>
</file>