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44"/>
          <w:szCs w:val="36"/>
          <w:lang w:val="en-US" w:eastAsia="en-US"/>
        </w:rPr>
      </w:pPr>
      <w:r>
        <w:rPr>
          <w:b/>
          <w:i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7700</wp:posOffset>
            </wp:positionH>
            <wp:positionV relativeFrom="margin">
              <wp:posOffset>22860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е бюджетно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лицей с. Хлевно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Хлев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Липец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044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Утверждено                                                  </w:t>
      </w:r>
    </w:p>
    <w:p>
      <w:pPr>
        <w:pStyle w:val="Normal"/>
        <w:ind w:left="1044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приказом № 367                                </w:t>
      </w:r>
    </w:p>
    <w:p>
      <w:pPr>
        <w:pStyle w:val="Normal"/>
        <w:tabs>
          <w:tab w:val="clear" w:pos="708"/>
          <w:tab w:val="left" w:pos="5910" w:leader="none"/>
        </w:tabs>
        <w:ind w:left="10440" w:hanging="0"/>
        <w:rPr>
          <w:b/>
          <w:b/>
          <w:sz w:val="32"/>
          <w:szCs w:val="36"/>
        </w:rPr>
      </w:pPr>
      <w:r>
        <w:rPr>
          <w:b/>
          <w:i/>
          <w:sz w:val="28"/>
          <w:szCs w:val="36"/>
        </w:rPr>
        <w:t>от 1.09.2016 г.</w:t>
      </w:r>
      <w:r>
        <w:rPr>
          <w:b/>
          <w:sz w:val="28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Планирование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воспитательной работы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40"/>
          <w:szCs w:val="36"/>
        </w:rPr>
      </w:pPr>
      <w:r>
        <w:rPr>
          <w:b/>
          <w:sz w:val="36"/>
          <w:szCs w:val="36"/>
        </w:rPr>
        <w:t>в кадетском 7 «А» классе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классного руководителя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Бочаровой Светланы Анатольевны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Хлевное, 2016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сен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"Из истории кадетского движения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акции «В армии служить почётн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Урок мужеств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родительское собра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История моего с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конкурс «Мой любимый лицей»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Законы лицея – наши законы» (бесед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Творим добро другим во благо!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славной культуры. Кл.час "Православные праздники".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ая подготов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Знаний. Кл.час "В мире профессий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дача учеб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ставление распорядка д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еседование с учителями-предмет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 с целью проверки соблюдения уставных норм поведения во время уро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ределение личного состава класса на факультативные и элективные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уроков с целью знакомства с учебной деятельностью кад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дневников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Третье ратное поле России - Прохоровско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О, Первый Пётр! Во всём ты  первый, хоть кратко факел твой светил…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сади дерево» (общелицейское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по вопросам организации быта и уче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родительское собр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по вопросам организации быта и учебы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чеб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оциального па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кад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адетами по состоянию дисциплин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личных дел обучающихся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дежурств по классу и по шк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актива класса. Распределение обязанностей и поруч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с инспектором ГПДД Коротких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Наш путь в лицей и новые маршру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ок</w:t>
      </w:r>
      <w:r>
        <w:rPr/>
        <w:t>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осударственных символов «Двуглавый оре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на мемориальный комплекс «Тербунский Рубе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ратской могилы.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акции «Давайте делать добрые дела» (к Международному дню пожилого человек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учителей-ветеран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ткуда наши корн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оя малая Род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добр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дравление ветеранов села Хлевное с  Днём пожилого человека и др. празд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История нашего с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Творим добро другим во благо!»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т конкурса «Самый здоровый класс 2016-2017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Территория здоровья»: дискуссия «Зеленый змий: мифы и реальность»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-предметн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уроков с целью проверки соблюдения уставных норм поведения во время уро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еты ко Дню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 к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оис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котека «Танец во все времена» (общелицейск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теат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 воинской Славы - Елец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осенних каник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стенда «Кадетское братств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(по мере необходимости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адетами по состоянию успеваем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рактической помощи в уч.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о возникающим проблема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социальным педагогом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я учителей с профессиональным празд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ое собрани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ичины дорожно-транспортных происшествий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лан работы </w:t>
      </w:r>
      <w:r>
        <w:rPr/>
        <w:t>но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ос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осударственных символов России «Современный флаг России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шефской помощи ветера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музей боевой Славы г.Липецк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одготовка ко Дню Мате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одготовка ко Дню Матер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С любовью на все времена!» (ко Дню матери)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отдел МЧС по Хлевенскому рай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"По страницам жизни и творчества Березнева А.Т.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Творим добро другим во благ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Что такое толерантность» (в форме «круглого стола»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«Академия права»: беседа «Об отдельных мерах по защите детей и их прав» 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отказа от курения «Нет курению!» (спортивная иг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 Юный спасат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Юный шахматист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узее Боевой славы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уроков с целью проверки соблюдения уставных норм поведения во время уро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-предмет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иветствий «Скажи доброе слово другу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е казино «Хочу все знат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хореографическом круж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Неделя творчества» (общелицейско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атриот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лассных угол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атриот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классные часы, праздничный концерт) – ДЕНЬ ОТКРЫТЫХ ДВ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«Всемирный день молодеж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(по мере необходим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Воспитываем сы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поздравительная открытка ко Дню Матери всем мамам кадетов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учеб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о возникающим проблем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социальным педагого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собеседования по состоянию успеваемости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ое собр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ейская олимпиада по ПД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«Движение пешеходов индивидуально, группами и в колоннах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лан работы </w:t>
      </w:r>
      <w:r>
        <w:rPr/>
        <w:t>дека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осударственных символов «Флаги советской эпох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етерана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я с праздниками ветерана ВОВ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Тайна фамилии» (в форме дискуссии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Твои истоки» (ребята рассказывают о своей Родин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онституция РФ» (лек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Творим добро другим во благо!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поход в пар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: Защита проектов «Бой вредным привычкам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Территория здоровья»: беседа «О вреде и пользе жевательной резинки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чебного труда «Не откладывай на завтра то, что можно сделать сегодн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-предметниками об успеваемости кад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ои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Гринпис» ( по защите окружающей сре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годнее шоу (общелицейско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вогодняя дискотека.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новогодних праздников и канику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об успеваемости (по мере необходим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по вопросам организации свободного времени дете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учеб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о вопросам успеваемости и дисципл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ое собрани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кламного слогана «Соблюдай правила движени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авай дружить, дорога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Движение пешеходов индивидуально, группами и в колоннах» (ч.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янва</w:t>
      </w:r>
      <w:r>
        <w:rPr/>
        <w:t>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осударственных символов «Гимн РФ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шефской помощи ветерану Великой Отечественной войны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Наши семейные традиции» (бесед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«Истоки народных традиций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Академия права»: дискуссия «Правонарушения и их последствия»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ои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межуточный этап конкурса «Самый здоровый класс – 2011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шахматист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чебного труда «Сделал дело – гуляй смел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Работа с рефератом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клубе «Поиск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 «На чистом русс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инотеатра (День детского кино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учеб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 по выбору военной специа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социальным педагогом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ое собрани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иды транспортных средств» (ч.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работы </w:t>
      </w:r>
      <w:r>
        <w:rPr/>
        <w:t>феврал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159"/>
        <w:gridCol w:w="81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нед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осударственных символов «Герб Липецкой област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Олимпийские игры в лицее «Быстрее, выше, сильне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ветеранами Великой Отечественной войны.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Участие в районной военно-патриотических играх «Вперед, мальчишки!», «Патри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, посвященной Дню памяти юного героя-антифашиста в школьной библиотек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а Великой Отечественной войны с Днем защитника Отечества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Ценность семьи и семейная ценность» (беседа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Творим добро другим во благ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ая прогулк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 «Зимние забав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Территория здоровья»: беседа с элементами тренинга «Безвредного табака не бывает»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чебного труда «Повторенье – мать учень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Работа с периодической печатью»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бой . «Герои Великой Отечественной вой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ои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оис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оиск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День Святого Валентина» (общелицейск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защитника Отечества.Организация поздравления кадетов с Днем защитника Отечества в классе. Игра «Счастливый случай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аздника 23 февраля для кадет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по вопросам успеваемости и дисциплины (по мере необходимости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родителями кадетов, требующих особого внима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учеб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ое собрани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иды транспортных средств» (ч.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План работы </w:t>
      </w:r>
      <w:r>
        <w:rPr/>
        <w:t>мар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твертая неделя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в краеведческий музей г.Ворон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Я верю, что все женщины прекрасны…» (посвященная матерям к празднику 8 март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Деревенька мо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ипецкого драматического театра.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Академия права»: беседа «Я – гражданин России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»Юный спас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 и творчеств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нсценированной песни «Минута славы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есант «Внимание, гололед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Всемирный день поэзии»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 «Роль песни в годы войн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Всем женщинам хотим мы песню посвятить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ёк «Рядом с мамой в тихую минуту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об успеваемости (по мере необходим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. Повес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успеваемости кадетов за 3 четвер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весенних канику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социальным педагог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кадетами по вопросам успеваем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я женщин-учителей с праздником 8 ма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ое собрани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На железной дорог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Тормозной путь автомобил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План работы </w:t>
      </w:r>
      <w:r>
        <w:rPr>
          <w:b/>
          <w:sz w:val="22"/>
          <w:szCs w:val="22"/>
        </w:rPr>
        <w:t>апрел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се символы России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о служащими в 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Кл.час "Служу России" 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амый интересный человек в семь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.собрание "Нравственные ценности подрастающего поколения". 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Живи, родник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Дона чистые берега!».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в воинскую часть г.Липец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Юный спас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Территория здоровья» (ко Всемирному Дню здоровья): круглый стол «Что мы знаем о курен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. Подведение итогов конкурса «Самый спортивный клас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Школа боевых искусств»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развития познавательных способностей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 «Работа со справочным материалом»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е «Пои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песни (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шахмати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Знатоки этикет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хореографическом кружк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«Давай посмеемся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ицеист года – 2017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 (по мере необходим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Роль отца и матери в воспитании подростк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учеб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кадетами (по мере необходимости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ое собр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Сигналы светофора и регулировщика» (ч.1)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лан работы </w:t>
      </w:r>
      <w:r>
        <w:rPr>
          <w:b/>
          <w:sz w:val="22"/>
          <w:szCs w:val="22"/>
        </w:rPr>
        <w:t>ма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Символы Победы – символы Росси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а Великой Отечественной войны с Днем Поб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еликой Отечественной войны. Участие в праздничном шествии, посвященному Дню Поб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«Чистый двор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ратской могилы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а Памя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№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раде 9 м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Академия права»: дискуссия «Твое право выбора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лубне «Поис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Береги честь смоло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спасатель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подготовке кадетов к экзамен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подготовке кадетов к экзамена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подготовке кадетов к экзаменам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«Легко на сердце от песни весёл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хореографическом круж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е «Юный шахматист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заповедник «Галичья гор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кончания учебного года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кадетов об успеваемости (по мере необходимост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помощи в учеб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кадетами по вопросам успеваем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сихолого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«Совет лидер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остоянных и временных поручени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ланирование работы на новый учебный год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Сигналы светофора и регулировщика» (ч.2)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лан работы </w:t>
      </w:r>
      <w:r>
        <w:rPr>
          <w:b/>
          <w:sz w:val="22"/>
          <w:szCs w:val="22"/>
        </w:rPr>
        <w:t>июн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  <w:gridCol w:w="3240"/>
        <w:gridCol w:w="285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 блок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 нед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ая недел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имволы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2"/>
                <w:szCs w:val="22"/>
              </w:rPr>
            </w:pPr>
            <w:r>
              <w:rPr>
                <w:i/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Служу Ро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ратской моги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возложении венков на Братской могиле и митинге Памяти 22 июня.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Родительский дом – начало нач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лок «Моя Родина – Хлев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прак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Я – граждани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 «Здравия желаю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х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дача учеб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и интеллектуаль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сугов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агеря «Лучи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ланирование воспитательной работы на следующий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бучаю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ДДТ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5:00Z</dcterms:created>
  <dc:creator>Customer</dc:creator>
  <dc:description/>
  <cp:keywords/>
  <dc:language>en-US</dc:language>
  <cp:lastModifiedBy>User</cp:lastModifiedBy>
  <cp:lastPrinted>2015-09-21T22:52:00Z</cp:lastPrinted>
  <dcterms:modified xsi:type="dcterms:W3CDTF">2016-10-14T10:56:00Z</dcterms:modified>
  <cp:revision>9</cp:revision>
  <dc:subject/>
  <dc:title>План работы сентябрь</dc:title>
</cp:coreProperties>
</file>