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</w:rPr>
        <w:t>7б класс</w:t>
      </w:r>
    </w:p>
    <w:tbl>
      <w:tblPr>
        <w:tblW w:w="80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61"/>
        <w:gridCol w:w="3309"/>
      </w:tblGrid>
      <w:tr>
        <w:trPr>
          <w:trHeight w:val="42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писание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Четверг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8.01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016 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9, пр выучить, № 29.1, 29.2 а б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. язык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Англ)Повторить грам. Основы времён, составить15 предложений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Нем)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9 читать, готовиться по вопросам пар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иолог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34,35, чтать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иография Фетта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т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итать сл пар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Пятниц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9.01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016 г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граф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36, читать, отвечать на вопросы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-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7 упр 335(у),336 (1у,2п)ст учебник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итать стр 390-391,анализировать стх-е, одно повыбору выучить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ЗО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Эконом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л 10, повторить виды бирж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Суббот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30.01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016 г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9 № 29.3 а б 29.4 а б 29.5 а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. язык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Англ)Упр 12 стр 92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Нем)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метр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1 п 24,п25,№186 а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Ж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18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7, упр 337 п, 338 п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Понедельник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1.02.2016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узык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графи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тор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-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.язык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иолог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37, вопросы в конце пар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11 вопросы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Англ)Упр 4,5 с 92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Нем)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36, записать в тетр общую характеристику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торник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2.02.2016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к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метри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ехнологи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ехнологи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30, читать и отвечать на вопросы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1 п 26 №192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8, упр 340 1п,342 у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9 прав повторть № 29.29.6 а, 29.7 а</w:t>
            </w:r>
          </w:p>
        </w:tc>
      </w:tr>
      <w:tr>
        <w:trPr>
          <w:trHeight w:val="2627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Сред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3.02.2016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стори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-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ществознание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8 упр 343 1п, 344 п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 393-399 читать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12, вопросы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9, дкр №1,2.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17, читать, отвечать на вопросы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Четверг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4.02.2016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. Язык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ик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Биологи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форматика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вторять пар26-29,дкр № 3,4(а)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Анг)Упр 7,8 с 93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Нем)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вторять пар 29-30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37, конспект.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 399-402. Прочитать рассказ,вопр стр403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Чтать сл пар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Пятниц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5.02.2016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графи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Физ-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Литерату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ЗО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Экономика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38, сравнить геогр положение Африки и Австралии.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7-28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р 404-406, стр 407, «В мире худ слова…» вопр 1,2 разобрать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л 11, деньги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Суббот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6.02.2016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Алгебра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. Язык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еометрия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Ж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усский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92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кр № 4,5,6.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Англ) Упр 10,12 стр 93 у 18 стр 65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(Нем)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2 п 27 3 аксиомы наизусть. Повторть п25, 26.</w:t>
            </w:r>
          </w:p>
          <w:p>
            <w:pPr>
              <w:pStyle w:val="Style15"/>
              <w:spacing w:lineRule="atLeast" w:line="2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ар 19</w:t>
            </w:r>
          </w:p>
          <w:p>
            <w:pPr>
              <w:pStyle w:val="Style15"/>
              <w:spacing w:lineRule="atLeast" w:line="292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вторить пар 27-28 прави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8:00Z</dcterms:created>
  <dc:creator>user</dc:creator>
  <dc:description/>
  <cp:keywords/>
  <dc:language>en-US</dc:language>
  <cp:lastModifiedBy>user</cp:lastModifiedBy>
  <dcterms:modified xsi:type="dcterms:W3CDTF">2016-01-29T06:28:00Z</dcterms:modified>
  <cp:revision>1</cp:revision>
  <dc:subject/>
  <dc:title> 7б класс</dc:title>
</cp:coreProperties>
</file>