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машнее задание 5 «В» класса на время карантина с 28.01 по 7.02.2016:</w:t>
      </w:r>
    </w:p>
    <w:tbl>
      <w:tblPr>
        <w:tblW w:w="8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653"/>
        <w:gridCol w:w="1592"/>
        <w:gridCol w:w="1592"/>
        <w:gridCol w:w="1592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.01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63, упражнения 505, 506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делать разминку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 25-1, Вариант1. Сложение и вычитание смешанных чисел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.01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 25-2, Вариант1. Сложение и вычитание смешанных чисел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11, РТ №138, 139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остранны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узык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делать разминку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01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.П. Чехов. Статья на стр.303-309. Прочитать рассказ «Пересолил»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дготовить комплекс упражнений для проведения спортивной игры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64 (до стр. 183). Упражнения 507, 509,510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31, отвечать устно на вопросы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остранны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ществознание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актикум письменно «Районы Липецкой области и сёла района»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Вторник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64 (до конца). Упражнения 516, 518, 523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остранны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19. Работаем с полярной звездой. В тетради выполнить задания №1, №2, №3, №4, №5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64 (до конца). Упражнения 516, 518, 523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.П. Чехов. Прочитать рассказ «Злоумышленник». Выписать в тетрадь определения на странице 320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32, отвечать устно на вопросы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16, повторить  Параграфы с 8 по 15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ДНКНР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 25-3, Вариант1. Сложение и вычитание смешанных чисел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ЗО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вершить рисунок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85 (полностью). Упражнения 668, 671, 672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делать разминку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 25-4, Вариант1. Сложение и вычитание смешанных чисел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 26.1, С 26.2 Вариант1. Умножение и деление обыкновенных дробей на натуральное число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аграф 11, РТ №142, 143, 144 Компьютерная графика. Графический редактор.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остранный язык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узык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делать разминку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02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</w:tc>
      </w:tr>
      <w:tr>
        <w:trPr>
          <w:trHeight w:val="366" w:hRule="atLeast"/>
        </w:trPr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4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ветить на вопросы на стр. 321, подготовить пересказ статьи «В мире художественного слова А.П. Чехова» на стр. 322-325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4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делать разминку.</w:t>
            </w:r>
          </w:p>
        </w:tc>
      </w:tr>
    </w:tbl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Классный руководитель Матвеева О.В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6:00Z</dcterms:created>
  <dc:creator>user</dc:creator>
  <dc:description/>
  <cp:keywords/>
  <dc:language>en-US</dc:language>
  <cp:lastModifiedBy>user</cp:lastModifiedBy>
  <dcterms:modified xsi:type="dcterms:W3CDTF">2016-01-29T06:16:00Z</dcterms:modified>
  <cp:revision>1</cp:revision>
  <dc:subject/>
  <dc:title>Домашнее задание 5 «В» класса на время карантина с 28</dc:title>
</cp:coreProperties>
</file>