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 w:before="0" w:after="28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Домашнее задание на время карантина.</w:t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>Класс:</w:t>
      </w:r>
      <w:r>
        <w:rPr>
          <w:rStyle w:val="Appleconvertedspace"/>
          <w:rFonts w:cs="Arial" w:ascii="Arial" w:hAnsi="Arial"/>
          <w:color w:val="333333"/>
          <w:sz w:val="16"/>
          <w:szCs w:val="16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  <w:u w:val="single"/>
        </w:rPr>
        <w:t>2-Б</w:t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>Учитель:</w:t>
      </w:r>
      <w:r>
        <w:rPr>
          <w:rStyle w:val="Appleconvertedspace"/>
          <w:rFonts w:cs="Arial" w:ascii="Arial" w:hAnsi="Arial"/>
          <w:color w:val="333333"/>
          <w:sz w:val="16"/>
          <w:szCs w:val="16"/>
          <w:u w:val="single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  <w:u w:val="single"/>
        </w:rPr>
        <w:t>Родионова Н. П.</w:t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63"/>
        <w:gridCol w:w="1128"/>
        <w:gridCol w:w="1221"/>
        <w:gridCol w:w="1128"/>
        <w:gridCol w:w="1128"/>
        <w:gridCol w:w="1128"/>
        <w:gridCol w:w="1128"/>
      </w:tblGrid>
      <w:tr>
        <w:trPr>
          <w:trHeight w:val="505" w:hRule="atLeast"/>
        </w:trPr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Название предмета</w:t>
            </w:r>
          </w:p>
        </w:tc>
        <w:tc>
          <w:tcPr>
            <w:tcW w:w="8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177" w:hRule="atLeast"/>
        </w:trPr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8.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9.0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.02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.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3.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4.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5.02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24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2, 13, 14.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25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5, 18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29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5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 Т. С. 25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6, 17, 19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26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,2,3,4,5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26-27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6, 7, 8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27-28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9, 10, 11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 Т. С. 28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2, 13, 14.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рок 8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12-14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 1,2,3.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№ 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рок 85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5, упр. 2; с.6-7, упр. 5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 Т. С. № 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рок 85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6, упр. 4;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7, упр. 6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№ 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рок 90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7-8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 1,2,3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№ 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рок 90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9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 4,5,6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Р.Т. № 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рок 95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0-11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 1,2,3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№ 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рок 95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11-12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пр. 4,5,6,7.</w:t>
            </w:r>
          </w:p>
        </w:tc>
      </w:tr>
      <w:tr>
        <w:trPr>
          <w:trHeight w:val="14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Литературное чтен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48-50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28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,2,3.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50-52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С. 29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,2,3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Хрестоматия № 1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72-74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С. 29-30, № 1,2,3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53-56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30-31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,2,3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С. 57-61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С. 31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4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61 – 67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С. 32-33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 – 6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67 – 72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33-34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- 6.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Окружающий ми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Повторить: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99 – 109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50 – 51.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Повторить: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110-117;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52 – 53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Повторить: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118 – 131;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54 – 55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Повторить: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132 – 139;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56 – 57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Повторить: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139 – 147;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58 – 59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Повторить: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148 – 156;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 60 – 62.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Повторить:</w:t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ебник,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. 157 – 167.</w:t>
            </w:r>
          </w:p>
        </w:tc>
      </w:tr>
      <w:tr>
        <w:trPr>
          <w:trHeight w:val="1112" w:hRule="atLeast"/>
        </w:trPr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Иностранный язы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жидаева О.А.</w:t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.с.10-11 упр.1.2. читать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Уч.с.10-11 выписать слова по теме «Семья» в словарь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.Т. с.49 упр 1.1), 1.2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льчикова Т.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user</dc:creator>
  <dc:description/>
  <cp:keywords/>
  <dc:language>en-US</dc:language>
  <cp:lastModifiedBy>user</cp:lastModifiedBy>
  <dcterms:modified xsi:type="dcterms:W3CDTF">2016-01-29T06:12:00Z</dcterms:modified>
  <cp:revision>1</cp:revision>
  <dc:subject/>
  <dc:title>Домашнее задание на время карантина</dc:title>
</cp:coreProperties>
</file>