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б класс</w:t>
      </w:r>
    </w:p>
    <w:tbl>
      <w:tblPr>
        <w:tblW w:w="95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116"/>
        <w:gridCol w:w="3927"/>
      </w:tblGrid>
      <w:tr>
        <w:trPr>
          <w:trHeight w:val="5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ис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е задания</w:t>
            </w:r>
          </w:p>
        </w:tc>
      </w:tr>
      <w:tr>
        <w:trPr>
          <w:trHeight w:val="54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 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 20, упр. 180 (задание перед текстом упр. -письменно)</w:t>
            </w:r>
          </w:p>
        </w:tc>
      </w:tr>
      <w:tr>
        <w:trPr>
          <w:trHeight w:val="4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триотическая тема в поэзии Лермонтова</w:t>
            </w:r>
          </w:p>
        </w:tc>
      </w:tr>
      <w:tr>
        <w:trPr>
          <w:trHeight w:val="43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 36 Северный Кавказ</w:t>
            </w:r>
          </w:p>
        </w:tc>
      </w:tr>
      <w:tr>
        <w:trPr>
          <w:trHeight w:val="44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. 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 16, функции повторить, 16.16 (в,г), 16.17 (в,г)</w:t>
            </w:r>
          </w:p>
        </w:tc>
      </w:tr>
      <w:tr>
        <w:trPr>
          <w:trHeight w:val="54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 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21, упр.186,187 (задание перед текстом, упр. -письменно)</w:t>
            </w:r>
          </w:p>
        </w:tc>
      </w:tr>
      <w:tr>
        <w:trPr>
          <w:trHeight w:val="51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аты любовной лирики Лермонтова</w:t>
            </w:r>
          </w:p>
        </w:tc>
      </w:tr>
      <w:tr>
        <w:trPr>
          <w:trHeight w:val="48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37, Хозяйство Северного Кавказа</w:t>
            </w:r>
          </w:p>
        </w:tc>
      </w:tr>
      <w:tr>
        <w:trPr>
          <w:trHeight w:val="5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ирование линейных алгоритмов, разветвляющих алгоритмов. Условный оператор. Пар.4.4, 4.5</w:t>
            </w:r>
          </w:p>
        </w:tc>
      </w:tr>
      <w:tr>
        <w:trPr>
          <w:trHeight w:val="50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 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политика красных и белых. Пар.16, стр.121, исторические даты и понятия.</w:t>
            </w:r>
          </w:p>
        </w:tc>
      </w:tr>
      <w:tr>
        <w:trPr>
          <w:trHeight w:val="44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 34</w:t>
            </w:r>
          </w:p>
        </w:tc>
      </w:tr>
      <w:tr>
        <w:trPr>
          <w:trHeight w:val="52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24, упр. 1,2,4</w:t>
            </w:r>
          </w:p>
        </w:tc>
      </w:tr>
      <w:tr>
        <w:trPr>
          <w:trHeight w:val="50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глава 5</w:t>
            </w:r>
          </w:p>
        </w:tc>
      </w:tr>
      <w:tr>
        <w:trPr>
          <w:trHeight w:val="50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ч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тать чертёж, рис. 206</w:t>
            </w:r>
          </w:p>
        </w:tc>
      </w:tr>
      <w:tr>
        <w:trPr>
          <w:trHeight w:val="52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01.02.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2.2016 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GoBack"/>
            <w:bookmarkEnd w:id="0"/>
            <w:r>
              <w:rPr/>
              <w:t>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 35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25, упр.7,8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9, 16.20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№ 1078, 1079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21, упр.194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20, 16.23 (а,б)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ирование линейных алгоритмов, разветвляющих алгоритмов. Условный оператор. Пар.4.4, 4.5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й анализ одного (любого) стихотворения Лермонтова.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16 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 1, п.109,110,111, 112, задача 1081 (а,б)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во и имущественные отношения. Пар. 12, стр.97-101. выписать понятия, ответить на вопрос 1-3 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39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ые задания к главе 2 стр. 130-131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6 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22,упр.200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ерат (темы: стр.141 «Темы сочинений» №1-5, «Доклады и рефераты» №1-3)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38, народы Северного Кавказа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. 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( стр.39-43 рабочая тетрадь)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25 (а,б), 16.28 (а)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5.0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.2016 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тать роман Лермонтова «Герой нашего времени»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.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(стр.38-43 рабочая тетрадь)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38, южные моря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ирование линейных алгоритмов, разветвляющих алгоритмов. Условный оператор. Пар.4.4, 4.5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18 исторические даты и понятия. Вопросы стр.138, пар 19 исторические даты и понятия, вопросы стр.145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36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ч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тать чертёж, рис.206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26, упр.4,5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.40</w:t>
            </w:r>
          </w:p>
        </w:tc>
      </w:tr>
      <w:tr>
        <w:trPr>
          <w:trHeight w:val="35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5:00Z</dcterms:created>
  <dc:creator>User</dc:creator>
  <dc:description/>
  <cp:keywords/>
  <dc:language>en-US</dc:language>
  <cp:lastModifiedBy>User</cp:lastModifiedBy>
  <dcterms:modified xsi:type="dcterms:W3CDTF">2016-01-29T08:19:00Z</dcterms:modified>
  <cp:revision>3</cp:revision>
  <dc:subject/>
  <dc:title/>
</cp:coreProperties>
</file>