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за 2015-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2 степени в областном детском экологическом форуме «Зелёная планета», ДО «Радуга»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Ющенко Анна, 2 «в» кл.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Аракелян Рафаэль, 1 «б» кл., рук. Кремнё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Добрыднева Виктория, 1 «б» кл., рук. Кремнё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авлова Александра, 1 «б» кл., рук. Кремнё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анова Софья, 1 «б» кл., рук. Кремнё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Глебова Софья, 7 «б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Санина Александра, 5 «а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оляков Николай, 2 «б»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Жаданов Кирилл, 2 «б»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Лесных Ксения, 9 «б»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Кочетова Ирина, 9 «б»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Неплюев Даниил, 2 «в» кл.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Лесных Иван, 3 «а» кл., рук.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Журавлёва Дарья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ожидаев Владислав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Ефанова Полина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призёра в районном конкурсе на лучшее знание государственной символики РФ, </w:t>
      </w:r>
      <w:r>
        <w:rPr>
          <w:bCs/>
          <w:sz w:val="28"/>
          <w:szCs w:val="28"/>
        </w:rPr>
        <w:t>Леушин Андрей</w:t>
      </w:r>
      <w:r>
        <w:rPr>
          <w:sz w:val="28"/>
          <w:szCs w:val="28"/>
        </w:rPr>
        <w:t>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призёра в районном конкурсе на лучшее знание государственной символики РФ, </w:t>
      </w:r>
      <w:r>
        <w:rPr>
          <w:bCs/>
          <w:sz w:val="28"/>
          <w:szCs w:val="28"/>
        </w:rPr>
        <w:t>Габриелян Софья</w:t>
      </w:r>
      <w:r>
        <w:rPr>
          <w:sz w:val="28"/>
          <w:szCs w:val="28"/>
        </w:rPr>
        <w:t>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призёра в районном конкурсе на лучшее знание государственной символики РФ, </w:t>
      </w:r>
      <w:r>
        <w:rPr>
          <w:bCs/>
          <w:sz w:val="28"/>
          <w:szCs w:val="28"/>
        </w:rPr>
        <w:t>Гревцев Егор</w:t>
      </w:r>
      <w:r>
        <w:rPr>
          <w:sz w:val="28"/>
          <w:szCs w:val="28"/>
        </w:rPr>
        <w:t>,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обедителя в районном конкурсе на лучшее знание государственной символики РФ, Пахомова Анастасия, 3 «а» кл., рук.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обедителя в районном конкурсе на лучшее знание государственной символики РФ, Ушакова Анастасия, 8 «а» кл., рук. Пожида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Беспалова Раиса, 3 «г» кл., рук. Родио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обедителя в районном конкурсе на лучшее знание государственной символики РФ, Смородин Павел, 2 «а» кл., рук. Куштым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Капустин Александр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Капустин Александр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Грибанова Анастасия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Евтеева Олеся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Саркисянц Александр, 1 «а» кл., рук. Водопьянова Г.Г.</w:t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Хрюкина Марина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Санин Александр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ахомова Елизавета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Мягков Иван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Плотникова Софья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Лутчик Таисия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Добрыднева Ольга,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в районном конкурсе на лучшее знание государственной символики РФ, Ющенко Анна, 2 «в» кл.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смотре-конкурсе по озеленению и благоустройству территорий образовательных учреждений, МБОУ лицей, рук. Пожид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областной Параспартакиаде «Мир без границ», Бейбутян Николай 7б кл., рук. Мерзли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областной Параспартакиаде «Мир без границ», Толок Кристина 11а кл., рук. Мерзли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подготовку победителей и призёров регион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детского экологического форума «Зелёная планета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за качество, оригинальность представленных работ на региональном этап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детского экологического форума «Зелёная планета», Сивакова Надежда 9в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призёра регион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детского экологического форума «Зелёная планета», ДО «Радуга»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рамота за 2 место в областном смотре-конкурсе творческой молодёжи «Липецкая молодёжь», Копаева Александра 11а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участие в областном смотре-конкурсе творческой молодёжи «Липецкая молодёжь», Митченкова Юлия 11а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иплом 2 степени за активное участие в праздничных мероприятиях Хлевенского района Команда, КВН «Ё-моё»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празднике «День урожая», команда МБОУ лицея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ых соревнованиях по футболу среди школьников, в рамках форума по противодействию наркомании, алкоголизму и иным антиобщественным проявлениям, команда МБОУ лицея, рук. Аксё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детского творчества «Красота Божьего мира», Душнева Дари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детского творчества «Красота Божьего мира», Поляков Николай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ую работу по подготовке обучающихся к районному конкурсу детского творчества «Красота Божьего мира», 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детского творчества «Красота Божьего мира», Щербатых Владислав,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Абдурахманова Аид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Казакова Поли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Душнева Дари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Беркета Владимир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Мильцева Улья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Курочкина Надежд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Алимов Владислав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Пополитов Иван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Косинов Алексей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Гончарова Мила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Пожидаева Софья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Эктова Юлия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Петрова Кари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Зуева Ксения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Глотов Илья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Неплюева Татьяна 2б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м конкурсе детского творчества «Красота Божьего мира», Родионов Артём 3а кл., рук.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Задания по географии для диагностики сформированности УУД у детей с ОВЗ» (№ 244718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Коллекция цифровых образовательных ресурсов для учителя географии» (№ 244725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Мастер-класс «Современные педагогические технологии на уроках географии в условиях ФГОС»» (№ 244728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Презентация «7 чудес Липецкой области»» (№ 244714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Презентация «Технология критического мышления» («Современные педагогические технологии на уроках географии в условиях ФГОС») (№ 244729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Работа с одарёнными детьми на уроках географии» (№ 244726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Рабочая программа по географии для обучающихся 5-х классов ФГОС» (№ 244769, 26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Рабочая программа по географии для обучающихся 6-х классов ФГОС» (№ 244713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Рабочая программа по географии для обучающихся 7-х классов» (№ 244274, 26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географии для обучающихся 8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724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Рабочая программа по географии для обучающихся 9-х классов» (№ 244776, 27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социально-бытовому ориентированию для обучающихся 8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777, 27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социально-бытовому ориентированию для обучающихся 5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722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трудовому обучению (швейное дело) для обучающихся 5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723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трудовому обучению (мальчики) для обучающихся 5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267, 26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убликацию авторского материала «Рабочая программа по трудовому обучению для обучающихся 8-х классов коррекционной О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№ 244278, 27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веб - ресурса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ogra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убликацию авторского материала «Технологическая карта урока «План местности и географическая карта. (Масштаб) для обучающихся 5-6 классов» (№ 244727, 28.10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лауреата Всероссийского конкурса «Умната» (блиц-олимпиада: «ФГОС: внеурочная деятельность – важнейший компонент современного образовательного процесса в школе»), 29.10.2015г.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ь (2 место) Всероссийского конкурса «Умната» (блиц-олимпиада: «Современные воспитательные технологии»), 30.10.2015г.,                   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Здоровье, грация, красота, идеал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Здоровье, грация, красота, идеал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за подготовку к международной олимпиаде по информатике проекта «Инфоурок» учащихся, ставших победителями (1,2,3 место(а)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за участие в вебинаре «Неуспеваемость обучающихся: причины и предупреждение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ость за активное участие в работе проекта для учителей «Инфоурок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организацию сверхпрограммной общероссийской предметной олимпиады «Олимпус» (зимняя сессия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организацию сверхпрограммной общероссийской предметной олимпиады «Олимпус» (осенняя сессия 2015г.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организацию сверхпрограммной общероссийской предметной олимпиады «Олимпус» (осенняя сессия 2014г.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организацию сверхпрограммной общероссийской предметной олимпиады «Олимпус» (весенняя сессия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видетельство за подготовку к международной олимпиаде по информатике проекта «Инфоурок» учащихся, ставших победителями (1,2,3 место(а)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видетельство за подготовку к международной олимпиаде по информатике проекта «Инфоурок» учащихся, ставших победителями (1,3 место(а)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ость за активное участие в работе проекта для учителей «Инфоурок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видетельство за подготовку учащихся к участию в международной олимпиаде по информатике проекта «Инфоурок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ственное письмо за активное участие в проведении областной добровольческой акции «Экологический прорыв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публикаци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тодическую разработку «Урок по информатике на тему «Диаграммы» (6 класс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публикаци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тодическую разработку «Урок по информатике на тему «Диаграммы» (7 класс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публикации на сайте Мультиурок методическую разработку «Презентация к уроку по информатике на тему «Диаграммы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публикации на сайте Мультиурок методическую разработку «Урок по информатике на тему «Диаграммы»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о создании персонального сайта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дрес сайта: учительский сайт/</w:t>
      </w:r>
      <w:r>
        <w:rPr>
          <w:sz w:val="28"/>
          <w:szCs w:val="28"/>
          <w:lang w:val="en-US"/>
        </w:rPr>
        <w:t>infit</w:t>
      </w:r>
      <w:r>
        <w:rPr>
          <w:sz w:val="28"/>
          <w:szCs w:val="28"/>
        </w:rPr>
        <w:t>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публикаци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тодическую разработку «Презентация на тему «Манипулятор «мышка»» (1 класс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публикации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тодическую разработку «Презентация на тему «Строчные и заглавные буквы» (1 класс), Григо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», Кочетова Ирина, 9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», Брежнева Нелли, 6а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», Захаров Егор,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Уж небо осенью дышало», Землянухина Татьяна, 5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Гаснет вечер, даль синеет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фотоконкурса «Остановись, лето!», Коротких Екатерина 8б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фотоконкурса «Остановись, лето!», Копаева Александра 11а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», Аксёнов Артём,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», Ушакова Анастасия, 8а кл., рук.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», Мухина Полина,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Уж небо осенью дышало», Плотникова Яна, 5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Древнегреческая мифология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Любимые сказки и мультфильмы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декоративно-прикладного творчества «Уж небо осенью дышало», Соломенцева Алина, 4а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декоративно-прикладного творчества «Уж небо осенью дышало», Щербатых Евгения, 9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Уж небо осенью дышало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Уж небо осенью дышало»,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Уж небо осенью дышало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Уж небо осенью дышало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Древнегреческая мифология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Любимые сказки и мультфильмы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Гаснет вечер, даль синеет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фотоконкурс «Остановись, лето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фотоконкурс «Остановись, лето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фотоконкурс «Остановись, лето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Уж небо осенью дышало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Уж небо осенью дышало»,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Уж небо осенью дышало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Уж небо осенью дышало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Гаснет вечер, даль синеет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Древнегреческая мифология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Любимые сказки и мультфильмы», 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турнире по плаванию, Лутчик Никита 11а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2 место в районном турнире по настольному теннису, команда МБОУ лицея с. Хлев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лауреата конкурса художественных программ Всероссийских краеведческих чтений юных краеведов «Моё Отечество», Ларина Мария 11а кл., рук.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3 место в областной акции «Зелёный огонёк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плом лауреата обладателя бронзовой медали 5 молодёжных Дельфийских игр Липецкой области «Старт надежды», Коротких Екатерина 8б кл., рук. Андреева А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ьный диплом 5 молодёжных Дельфийских игр Липецкой области «Старт надежды», Копаева Александра 11а кл., рук. Андреева А.С.  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8 класс» (№ 98720602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9 класс» (№ 98720599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7 класс» (№ 98720598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5 класс УМК «Полярная звезда» (№ 98720595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географии 6 класс УМК «Полярная звезда» (№ 98720596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трудовому обучению 5 класс» (№ 98720600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трудовому обучению 8 класс» (№ 98720604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трудовому обучению 6 класс» (№ 98720606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социально-бытовому ориентированию 6 класс» (№ 98720605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по социально-бытовому ориентированию 8 класс» (№ 98720603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Презентация «Семь чудес Липецкой области» (№ 98720609, 05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Задания для сформированности каждого вида УУД у детей с ОВЗ по географии» (№ 98720707,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Формирование УУД на уроке ОНЗ в технологии деятельностного метода» (№ 98720710,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элективного курса КВН для 5-7 классов» (№ 98720713,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абочая программа элективного курса КВН для 8-11 классов» (№ 98720713,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План работы летнего детского пришкольного оздоровительного лагеря с дневным пребыванием детей» (№ 98720714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Программа летнего пришкольного лагеря с дневным пребыванием детей «Лучики»» (№ 98720715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Сценарий визитной карточки команды на праздник «День урожая»» (№ 98720716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Сценарий творческого конкурса команды юных инспекторов дорожного движения «Безопасное колесо»» (№ 98720718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Сценарий праздничного концерта на 8 Марта» (№ 98720718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Роль детской организации в реализации программы воспитания и социализации лицея» (№ 98720723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Сценарий праздничного концерта ко Дню Учителя» (№ 98720724 06.11.2015г.)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Презентация «Дорожная карта моей детской общественной организации «Радуга»» (№ 98720727 06.11.2015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место в районный спортивных соревнованиях школьников «Президентские состязания» в зачёт круглогодичной спартакиады, команда МБОУ лицея с. Хлев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м первенстве по баскетболу в зачёт круглогодичной спартакиады, команда МБОУ лицея с. Хлевное (деву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2 место в районном первенстве по баскетболу в зачёт круглогодичной спартакиады, команда МБОУ лицея с. Хлевное (юнош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чемпионате Хлевенского муниципального района по плаванию среди педагогических работников в рамках подготовке к сдачи нормативов ВФСК ГТО,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чемпионате Хлевенского муниципального района по плаванию среди педагогических работников в рамках подготовке к сдачи нормативов ВФСК ГТО, команда педагогических работников МБОУ лицея с. 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лауреата конкурса краеведческих  видеофильмов на Всероссийских краеведческих чтений юных краеведов «Моё Отечество», Ларина Мария 11а кл., рук.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лауреата Всероссийских краеведческих чтений юных краеведов «Моё Отечество» (секция «Военная история», Ларина Мария 11а кл., рук.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команда МБОУ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Тарасов Никита 5б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Королёва Светлана 5б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Артёмов Павел 6в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Сопко Елена 6а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Винькова Алина 6а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ых соревнованиях по шашкам, среди обучающихся образовательных организаций в зачёт круглогодичной спартакиады, Бровкин Фёдор 6а кл., рук. Верзилин В.В.,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сероссийский фестиваль- конкурс «Танцующая осень – 2015», хореографический ансамбль «Калейдоскоп» (Чуркина Дарья 3а кл., Боева Алиса 3а кл., Гончарова Милана 2б кл.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участника Всероссийского творческого конкурса «Безопасность на дороге – мой стиль жизни», Журавлёва Алёна 9в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участника региональной краеведческой конференции, посвященной 70-летию Великой Победы,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ственное письмо за активное участие в областной общественной акции «Бумаге – вторую жизнь», МБОУ лицей с. Хлевное (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ственное письмо за активное участие в областной общественной акции «Бумаге – вторую жизнь», МБОУ лицей с. Хлевное (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плом за 2 место в открытом первенстве Липецкого района по плаванию, команда девушек МБОУЦ лицея с. Хлевное. </w:t>
      </w:r>
    </w:p>
    <w:p>
      <w:pPr>
        <w:pStyle w:val="Normal"/>
        <w:rPr/>
      </w:pPr>
      <w:r>
        <w:rPr>
          <w:sz w:val="28"/>
          <w:szCs w:val="28"/>
        </w:rPr>
        <w:t>- Диплом победителя в номинации «Лучшая шутка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го кубка КВН» регионального турнира «Всероссийской Юниор-лиги КВН» в липецкой области, команда КВН «Ё-моё» МБОУ лицей с. Хлевное, рук. Андреева А.С. </w:t>
      </w:r>
    </w:p>
    <w:p>
      <w:pPr>
        <w:pStyle w:val="Normal"/>
        <w:rPr/>
      </w:pPr>
      <w:r>
        <w:rPr>
          <w:sz w:val="28"/>
          <w:szCs w:val="28"/>
        </w:rPr>
        <w:t>- Диплом за активное участие в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м кубке КВН» регионального турнира «Всероссийской Юниор-лиги КВН» в липецкой области, команда КВН «Ё-моё» МБОУ лицей с. Хлевное, рук. Андреева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оригинальность и творческий подход в подготовке выставки «Хлебобулочные изделия», Боев Никита 6в кл., рук. Андреева А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оригинальность и творческий подход в подготовке выставки «Хлебобулочные изделия», Иванова Екатерина 6а кл., рук. Андреева А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оригинальность и творческий подход в подготовке выставки «Хлебобулочные изделия», Пожидаева Олеся 6в кл., рук. Андреева А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призёра (3 место) в областном конкурсе школьных лесничеств и природоохранных отрядов «Юные лесоводы на страже природы», экологический отряд «Лучики надежды», рук. Андреева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ость за активную творческую педагогическую деятельность, личный вклад в развитие и совершенствование экологического образования и воспитания подрастающего поколения по результатам областного конкурса школьных лесничеств и природоохранных отрядов «Юные лесоводы на страже природы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Осень, поздняя пора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Осень, поздняя пора», Ушакова Анастасия 8а кл., рук.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Легенды и мифы Древнего востока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Спортивный калейдоскоп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Когда луна сверкнёт во мгле ночной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декоративно-прикладного творчества «Ах, какая аппликация!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Ах, какая аппликация!», Пальчикова Дарья 5а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Ах, какая аппликация!», Воронина Ульяна 5а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декоративно-прикладного творчества «Ах, какая аппликация!», Пожидаева Дарья 7б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Ах, какая аппликация!», Макарова Мария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декоративно-прикладного творчества «Ах, какая аппликация!», Аксёнов Максим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декоративно-прикладного творчества «Ах, какая аппликация!», Гончарова Милана 2б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плакатов «Защитим редкие виды животных и птиц», Берлев Николай 3б кл.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степени Всероссийского конкурса плакатов «Защитим редкие виды животных и птиц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Осень, поздняя пора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Осень, поздняя пора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Легенды и мифы древнего востока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Легенды и мифы древнего востока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Когда луна сверкнёт во мгле ночной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Когда луна сверкнёт во мгле ночной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Спортивный калейдоскоп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Спортивный калейдоскоп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плакатов «Защитим редкие виды животных и птиц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плакатов «Защитим редкие виды животных и птиц», 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плакатов «Защитим редкие виды животных и птиц», 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мероприятия Всероссийский конкурс декоративно-прикладного творчества «Ах, какая аппликация!»,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ей в мероприятии Всероссийский конкурс декоративно-прикладного творчества «Ах, какая аппликация!»,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1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географии для 5-11 классов «Рыжий кот», Глебова Софья 7б кл., рук.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1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географии для 5-11 классов «Рыжий кот», Пожидаева Дарья 7б кл., рук.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1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географии для 5-11 классов «Рыжий кот», Григоров Павел 5б кл., рук.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1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географии для 5-11 классов «Рыжий кот», Лесных Артём 6г кл., рук.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2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русскому языку для 5-11 классов «Рыжий кот», Плотников Дмитрий 9б кл., рук.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3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русскому языку для 5-11 классов «Рыжий кот», Пожидаева Дарья 6в кл., рук.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участни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русскому языку для 5-11 классов «Рыжий кот», Брежнева Кристина 6в кл., рук.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участни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литературе для 5-11 классов «Рыжий кот», Пожидаева Дарья 6в кл., рук.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участни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литературе для 5-11 классов «Рыжий кот», Артёмов Павел 6в кл., рук.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2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биологии для 6-11 классов «Рыжий кот», Дуванова Анастасия 9а кл., рук.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2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биологии для 6-11 классов «Рыжий кот», Дуванова Анастасия 9а кл., рук.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2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биологии для 6-11 классов «Рыжий кот», Сычёва Валерия 9б кл., рук.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Диплом победителя 3 степени в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олимпиаде по биологии для 6-11 классов «Рыжий кот», Дуванова Елена 9б кл., рук.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русскому языку для 5-11 классов «Рыжий кот», Косинова Т.С. 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русскому языку для 5-11 классов «Рыжий кот»,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литературе для 5-11 классов «Рыжий кот», Косинова Т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географии для 5-11 классов «Рыжий кот», Андреева А.С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участника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биологии для 6-11 классов «Рыжий кот», Пожидаева Н.И.</w:t>
      </w:r>
    </w:p>
    <w:p>
      <w:pPr>
        <w:pStyle w:val="Normal"/>
        <w:rPr/>
      </w:pPr>
      <w:r>
        <w:rPr>
          <w:sz w:val="28"/>
          <w:szCs w:val="28"/>
        </w:rPr>
        <w:t xml:space="preserve">- Сертификат за подготовку победителей мероприят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олимпиада по биологии для 6-11 классов «Рыжий кот»,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плом за 3 место в районной геологической олимпиаде «Земля и человек», Копаева Александра 11а кл., рук. Андреева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районного конкурса исследовательских работ имени Д.И. Менделеева, Клиндухова Анастасия 11б кл., рук. Дегтярё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районной геологической олимпиады «Земля и человек», Скибан Арина 7а кл., рук. Щербатых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районной геологической олимпиады «Земля и человек», Ушакова Анастасия 8а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акции «Неделя защиты животных», Коротких Дмитрий 7а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оригинальность и высокое качество представленных работ в районной акции «Неделя защиты животных», Дуванова Юлия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районной геологической олимпиады «Земля и человек», Казакова Дарья 10 кл., рук. Щербатых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районной геологической олимпиады «Земля и человек», Лутчик Никита 11а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Новик Анастасия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Добрыднева Ольга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Саркисянц Александр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Кобелев Илья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Хрюкина Марина 1а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ГПД коллектив обучающихся 1а кл.,  рук. Пожида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3 место в районной акции «Дорога глазами детей», Щелупанова Татьяна 1б кл., рук. Кремлёва Л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2 место в районной акции «Дорога глазами детей», Журавлёва Дарья, рук. Журавлёв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Беспалова Раиса 3г кл., рук Родио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Фатеева Анастасия 5в кл., рук. Зюл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Спицкая Яна 6в кл., рук. Коси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Родионова Екатерина 7в кл., рук. Абдурахма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й акции «Дорога глазами детей», Головина Юлия 7а кл.кл., рук. Травк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2 место в районной акции «Дорога глазами детей», Сычёва Екатерина 7а кл.кл., рук. Травк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ульшина Виктория 7г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паева Александра 11а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Митченкова Юлия 11а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синов Роман 9а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синова Виктория 9а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Санина Анастасия 5а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Елисеева Алина 7г кл., рук. Андре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м конкурсе исследовательских краеведческих работ «Отечество», Ларина Мария 11а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м конкурсе исследовательских краеведческих работ «Отечество», Митченкова Юлия 11а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м конкурсе исследовательских краеведческих работ «Отечество», Эюбова Фатима 9б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Когда часы двенадцать бьют», Гончарова Милана, 2б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1 степени во Всероссийском конкурсе изобразительного искусства и декоративно-прикладного творчества «Золотая вышивка», Гончарова Милана, 2б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Золотая вышивка», Копейка Екатерина, 7б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Золотая вышивка», Кудаева Елена, 10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фотоконкурсе «Новогоднее настроение», Гончарова Милана, 2б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фотоконкурсе «Новогоднее настроение», Кульшина Виктория, 7г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фотоконкурсе «Новогоднее настроение», Сычёва Екатерина, 7а кл., рук. Пожидаева Н.И.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Скандинавские саги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экологических плакатов «Альтернативные источники энергии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1 степени во Всероссийском конкурсе изобразительного искусства и декоративно-прикладного творчества «Солнечный день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В декабре, в декабре все деревья в серебре», Землянухина Татьяна 5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В декабре, в декабре все деревья в серебре», Соломенцева Алина 4а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изобразительного искусства и декоративно-прикладного творчества «Золотая вышивка», Спицкая Яна, 6в кл.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изобразительного искусства и декоративно-прикладного творчества «Золотая вышивка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иплом участника Всероссийского конкурса изобразительного искусства и декоративно-прикладного творчества «Когда часы двенадцать бьют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изобразительного искусства и декоративно-прикладного творчества «В декабре, в декабре все деревья в серебре», Ушакова Анастасия, 8а кл., рук.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Когда часы двенадцать бьют», Ушакова Анастасия, 8а кл., рук.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Когда часы двенадцать бьют», Габриелян Софья,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В декабре, в декабре все деревья в серебре», Пожидаева Кристина,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В декабре, в декабре все деревья в серебре», Журавлёва Дарья,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В декабре, в декабре все деревья в серебре», Невзгодина Виктория, 5в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о Всероссийском конкурсе изобразительного искусства и декоративно-прикладного творчества «В декабре, в декабре все деревья в серебре», Бармина Марина, 5б кл.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Требования к цифровым образовательным ресурсам и приложениям» (№ 98732423, 20.03.2016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Технологическая карта урока в условиях введения ФГОС» (№ 98732428, 20.03.2016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Формирование универсальных учебных действий у обучающихся с ограниченными возможностями здоровья» (№ 98732431, 20.03.2016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веб - ресурса </w:t>
      </w:r>
      <w:hyperlink r:id="rId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Видеоуроки в сети Интернет) за публикацию авторского материала «Универсальные учебные действия на современных уроках в условиях введения ФГОС» (№ 98732434, 20.03.2016г.)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публикации Всероссийского образовательного издания «Альманах педагога», методическая разработка «Практические примеры заданий на уроке географии по формированию УУД у обучающихся с ОВЗ» </w:t>
      </w:r>
      <w:hyperlink r:id="rId46">
        <w:r>
          <w:rPr>
            <w:rStyle w:val="InternetLink"/>
            <w:sz w:val="28"/>
            <w:szCs w:val="28"/>
          </w:rPr>
          <w:t>https://almanahpedagoga.ru/servisy/publik/publ?id=3564</w:t>
        </w:r>
      </w:hyperlink>
      <w:r>
        <w:rPr>
          <w:sz w:val="28"/>
          <w:szCs w:val="28"/>
        </w:rPr>
        <w:t xml:space="preserve"> (серия АВ №3564 от 20.03.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й военно-патриотической игре «Вперёд, мальчишки!», команда МБОУ лицея с. Хлев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за подготовку лауреата 3 степе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лодёжных Дельфийских игр «Старт надежды», Андрее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иплом 1 степе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творческого конкурса «Мир заповедной природы» Воронежского государственного заповедника, Клиндухова Анастасия 11б кл., рук. Андреева А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1 степени регионального этапа Всероссийского конкурса юных фотолюбителей «Юность России», Эюбова Фатима 9б кл., рук. Андрее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3 степени регионального этапа Всероссийского конкурса юных фотолюбителей «Юность России», Коротких Екатерина 8б кл., рук. Андрее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фотоконкурса «Новогоднее настроение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Золотая вышивка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Золотая вышивка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Когда часы двенадцать бьют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Когда часы двенадцать бьют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Когда часы двенадцать бьют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Когда часы двенадцать бьют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В декабре, в декабре все деревья в серебре», 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В декабре, в декабре все деревья в серебре», 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Золотая вышивка», Пожидаев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фотоконкурса «Новогоднее настроение»,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Золотая вышивка», Пожидаев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Золотая вышивка», Пожидаев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фотоконкурса «Новогоднее настроение»,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фотоконкурса «Новогоднее настроение», Андрее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фотоконкурса «Новогоднее настроение», Андреева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фотоконкурса «Новогоднее настроение», Гончар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фотоконкурса «Новогоднее настроение», Пожидаев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экологических плакатов «Альтернативные источники энергии», 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В декабре, в декабре все деревья в серебре», 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экологических плакатов «Альтернативные источники энергии», 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Солнечный день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Солнечный день»,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Скандинавские саги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Скандинавские саги»,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В декабре, в декабре все деревья в серебре», 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Золотая вышивка»,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победителя Всероссийского конкурса декоративно-прикладного творчества «В декабре, в декабре все деревья в серебре»,  Соломенце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В декабре, в декабре все деревья в серебре»,  Соломенцев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куратора Интеллектуально - развивающего портала «Рыжий кот» и Центра современных дистанционных образовательных технологий,  настоящий сертификат, подтверждает, что подготовила участника Всероссийского конкурса декоративно-прикладного творчества «Когда часы двенадцать бьют», Журавлё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этапе Всероссийского детского экологического форума «Зелёная планета 2016», Ларина Мария 11а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Всероссийского детского экологического форума «Зелёная планета 2016», Кремнёва Мария 11б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Всероссийского детского экологического форума «Зелёная планета 2016», Копаева Александра 11а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2 место в районном этапе Всероссийского детского экологического форума «Зелёная планета 2016», Соломенцева Алина 4а кл., рук. Уша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Всероссийского детского экологического форума «Зелёная планета 2016», Ушакова Анастасия 8а кл., рук. 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Всероссийского детского экологического форума «Зелёная планета 2016», Журавлёва Дарья 4а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этапе литературно-художественного конкурса «Чернобыль глазами детей, 30 лет трагедии», Кремлёва Мария 11б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литературно-художественного конкурса «Чернобыль глазами детей, 30 лет трагедии», Копаева Александра 11а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литературно-художественного конкурса «Чернобыль глазами детей, 30 лет трагедии», Коротких Екатерина 8б кл., рук. 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литературно-художественного конкурса «Чернобыль глазами детей, 30 лет трагедии», Ушакова Анастасия 8а кл., рук.  Перми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этапе литературно-художественного конкурса «Чернобыль глазами детей, 30 лет трагедии»,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районном этапе Всероссийского конкурса учебно-исследовательских экологических проектов «Человек на Земле», Ушакова Анастасия, 8а кл., рук. Перминов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Всероссийского конкурса учебно-исследовательских экологических проектов «Человек на Земле», Миронова Анна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этапе Всероссийского конкурса учебно-исследовательских экологических проектов «Человек на Земле», Габриелян Софья 4а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Всероссийского конкурса учебно-исследовательских экологических проектов «Человек на Земле», Кузичкин Олег, 7б кл., рук. Кузичкин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Всероссийского конкурса учебно-исследовательских экологических проектов «Человек на Земле», Глебова Софья, 7б кл., рук. Глеб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Воронина Ирина 7 «в» класс, рук. Куда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Беспалова Раиса 3 «г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Сычёва Екатерина 7 «а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Кузнецова Алина 3 «а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Пожидаев Алексей 5 «б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Чигиринцева Елизавета 5 «б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Зайцева Ольга 2 «б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Романюк Владимир 2 «г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областном конкурсе рисунков «Охрана труда глазами детей», Ларин Максим 3 «в» класс, рук. Пожи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Щербатых Евгения 9 «б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Коротких Екатерина 8 «б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Мурина Анастасия 8 «б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Попова Виктория 7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Ларина Юлия 10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Ларина Юлия 10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Ямпольская София 10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Дидрова Юлия 11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Дидрова Юлия 11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Ямпольская София 10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школьников по основам безопасности дорожного движения «Дорожная азбука», Косинова Ирина 11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Косинова Ирина 11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школьников по основам безопасности дорожного движения «Дорожная азбука», Дрепин Артём 5 «в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Безопасное колесо», Дуванова Евгения 6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Безопасное колесо», Дуванова Евгения 6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Безопасное колесо», Казакова Диана 5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Безопасное колесо», Бровкин Фёдор 6 «а» класс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Безопасное колесо» станция «ОБЖ», команда лицея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Безопасное колесо» станция «Знатоки ПДД», команда лицея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Безопасное колесо» станция «Фигурное движение велосипеда», команда лицея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Безопасное колесо» станция «Знание основ оказания первой помощи», команда лицея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ственное письмо Водопьяновой Галине Гавриловне за ответственный и творческий подход в деле религиозного воспитания обучающихся МБОУ лицея с. 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дарственное письмо Водопьяновой Галине Гавриловне за участие в жюри муниципального этапа конкурса «Да святится имя твоё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 областном творческом конкурсе «Мы вместе празднуем ПОБЕДУ!», вокальная группа «Кадеты», рук.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Патриот», команда обучающихся 4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«Лучший командир юнармейского отряда» в районной военно-спортивной игре «Патриот», Титов Константин 6а кл.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Патриот» в конкурсе «История Российского флота», команда обучающихся 4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Патриот» в конкурсе «Вперёд к Олимпийским победам», команда обучающихся 4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 районной военно-спортивной игре «Патриот» в конкурсе «Смотр строя и песни», команда обучающихся 4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Патриот» в конкурсе «Спортивная эстафета», команда обучающихся 4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турнире по волейболу, Петрушкина Людмила 9 «а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турнире по волейболу, Коротких Анна 8 «б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турнире по волейболу, Кульшина Виктория 7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чемпионате и первенстве Липецкой области по легкоатлетическому кроссу, Неплюев Никита 8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чемпионате и первенстве Липецкой области по легкоатлетическому кроссу, Петрушкина Людмила 9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чемпионате и первенстве Липецкой области по легкоатлетическому кроссу, Плотников Александр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чемпионате и первенстве Липецкой области по легкоатлетическому кроссу, Рябцева Мария 7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турнире по волейболу, посвященного 71 годовщине Победы в Великой отечественной войне, команда МБОУ лицея с. 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изобразительного искусства и декоративно-прикладного творчества «Пасхальный сувенир», Демихов Егор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изобразительного искусства и декоративно-прикладного творчества «Пасхальный сувенир», Долгих Алёна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Демихов Егор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Долгих Алёна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Завалий Виктория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изобразительного искусства и декоративно-прикладного творчества «Пасхальный сувенир», Завалий Виктория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Алёшин Кирилл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Пасхальный сувенир», Алёшин Кирилл 1 «г» кл., рук.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юных инспекторов дорожного движения «Безопасное колесо», команда обучающихся лицея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командных соревнованиях «Спортивная эстафета» зонального этапа областной военно-патриотической игры «Вперёд, мальчишки!», команда обучающихся 5-6 классов лицея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призёра районного конкурса «Семейные фотохроники», Неплюев Даниил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победителя районного конкурса «Семейные фотохроники», Толок Кристин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победителя районного конкурса «Семейные фотохроники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кологическом форуме «Чистая планета» в номинации «Земля – наш общий дом», команда обучающихся лицея, рук. Дмитри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оригинальность и высокое качество представленных работ в районном экологическом форуме «Чистая планета» в номинации «Земля – наш общий дом», Дуванов Иван 7 «б» класс, рук. Дмитри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экологическом форуме «Чистая планета» в номинации «С любовью к России мы делами добрыми едины», команда обучающихся лицея, рук. Дмитри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призёра районного конкурса «Будь здоров!», Гаршина Валерия 5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а победителя районного конкурса «Будь здоров!», Сивакова Надежда 9 «в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Рождественская история», Евтеева Олес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Рождественская история», Капустин Александр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Рождественская история», Добрыднева Ольг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Рождественская история», Пожидаева Екатерин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Рождественская история», Кузнецов Александр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рисунков «Православная книга», Коротких Иван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Лесных Алексей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Пасхальное яйцо - 2016», Новик Анастаси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Добрыднева Ольг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Мягков Иван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Пасхальное яйцо - 2016», Плотникова Софь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Пасхальное яйцо - 2016», Пожидаева Екатерин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Пасхальное яйцо - 2016», Капустин Александр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Дуванова Юли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Пасхальное яйцо - 2016», Лутчик Таиси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Пасхальное яйцо - 2016», Павленко Дарья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Неплюев Даниил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Пасхальное яйцо - 2016», Санин Владислав, рук. Пожида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Пасхальное яйцо - 2016», Бочарова Мария 6 «г» класс, рук. Пожид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Православная книга!», Дуванова Валерия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сенкова Ирина 10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Ушакова Анастасия 8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Стурова Анастасия 7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ротких Дмитрий 7 «а» класс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ротких Екатерина 8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геологического фестиваля «От мечты к Реальности», Коротких Екатерина 8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геологического фестиваля «От мечты к Реальности», Косенкова Ирина 10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геологического фестиваля «От мечты к Реальности», Копаева Александра 11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Вобликов Никита 3 «б» класс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геологического фестиваля «От мечты к Реальности», Акобян Гранд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Акобян Гранд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2 место в конкурсе «Реферативные работы»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Акобян Гранд 2 «в» класс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Соломенцева Алина 4 «а» класс, рук. Соломенц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Скибан Арина 7 «а» класс, рук. Щербатых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геологического фестиваля «От мечты к Реальности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2 место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высокое качество представленной олимпиадной работы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высокое качество представленной олимпиадной работы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ротких Дмитрий 7 «а» класс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высокое качество представленной олимпиадной работы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Вобликов Никита 3 «б» класс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высокое качество представленной олимпиадной работы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Скибан Арина 7 «а» класс, рук. Щербатых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3 место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1 место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1 место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сенкова Ирина 10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Грамота за 3 место в конкурсе фотографий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, Коротких Екатерина 8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конкурса изобразительного искусства и декоративно-прикладного творчества «Пасхальный сувенир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Вечная слава, вечная память!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Габриелян Софья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Пасхальный сувенир», Габриелян Софья 4 «а» кл., рук.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Пасхальный сувенир», Гончарова Милана 2 «б»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о Всероссийском конкурсе изобразительного искусства и декоративно-прикладного творчества «Пасхальный сувенир», Гончарова Милана 2 «б» кл.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На дворе звенит капель…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плакатов «Миру – мир!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Земля в иллюминаторе…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Земля в иллюминаторе…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изобразительного искусства и декоративно-прикладного творчества «Земля в иллюминаторе…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фотоконкурсе «Рассветы и закаты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активное участие во Всероссийском конкурсе изобразительного искусства и декоративно-прикладного творчества «Легенды и мифы Древней Греции и древнего Рима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2 степени Всероссийского конкурса изобразительного искусства и декоративно-прикладного творчества «Легенды и мифы Древней Греции и древнего Рима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 областном конкурсе на лучший уголок по пропаганде световозвращающих элементов «Стань заметным в темноте», рук. Пополит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за 3 место в районном этап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фестиваля-конкурса юных дарований «Алмазные грани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Деревья-живые памятники», Ларин Максим 3 «в» класс, рук. Булав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Деревья-живые памятники», Журавлёв Олег 3 «в» класс, рук. Булав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Деревья-живые памятники», Хрюкина Анна 6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Деревья-живые памятники», Глебова Софья 7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олимпиаде учебно-исследовательских работ «Созвездие 2016», Глебова Софья 7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олимпиаде учебно-исследовательских работ «Созвездие 2016», Коротких Дмитрий 7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олимпиаде учебно-исследовательских работ «Созвездие 2016», Кузичкин Олег 7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Чернобыль глазами детей, 30 лет трагедии»,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Лутчик Таиси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Новик Анастаси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Спицкая Яна 6 «в» класс, рук. Коси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Родионова Екатерина 7 «в» класс, рук. Абдурахма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й акции «Дорога глазами детей», Добрыднева Ольг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Беспалова Раиса 3 «г» класс, рук. Родио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Щелупанова Татьяна 1 «б» класс, рук. Крёмн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Фатеева Анастасия 5 «в» класс, рук. Зюл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Саркисянц Александр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Кобелев Илья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й акции «Дорога глазами детей», Хрюкина Марин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Головина Юлия 7 «а» класс, рук. Травк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Дорога глазами детей», Сычёва Екатерина 7 «а» класс, рук. Травк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муниципальном этапе Всероссийского конкурса «Базовые национальные ценности в творчестве», Пчельникова Злата 3 «а» класс, рук.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ота за 1 место в муниципальном этапе Всероссийского конкурса «Базовые национальные ценности в творчестве», Иванов Алек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муниципальном этапе Всероссийского конкурса «Базовые национальные ценности в творчестве», Копёнкина Елизавета 3 «а» класс, рук.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детском форуме «Зелёная планета-2016», Ларина Мария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детском форуме «Зелёная планета-2016», Кремлёва Мария 11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детском форуме «Зелёная планета-2016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участника Всероссийского конкурса плакатов «Миру – мир!», Журавлёва Дарья 4 «а» кл.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Коротких Светлане Ивановне за подготовку участника, предоставившего конкурсную работу высокого уровня, на региональ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Щербатых Наталье Ивановне за подготовку участника, предоставившего конкурсную работу высокого уровня, на региональ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Дегтярёвой Натальи Николаевне за подготовку участник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Дувановой Галине Викторовне за подготовку призёр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лагодарственное письмо Андреевой Анне Сергеевне за подготовку призёра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открытой геологической олимпиады «Земля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большой вклад в формировании экологической культуры подрастающего поколения и организацию активного участия в региональном этапе Всероссийской экологической акции «Дни защиты от экологической опасности», Андреевой Анне Серг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победителя 3 степени Всероссийского фотоконкурса «Рассветы и закаты», Гончарова Милана 2 «б» класс, рук.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ризёра (3 место) регионального этапа Всероссийского конкурса исследовательских работ учащихся «Отечество», Эюбова Фатима 9 «б» класс, рук. Алпат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за 3 место в муниципальном этапе открыт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унинских чтений «Липецкие тропы к Бунину», Санин Владислав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за 3 место в муниципальном этапе открыт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унинских чтений «Липецкие тропы к Бунину», Добрыднева Ольга 1 «а» класс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мота за 1 место в муниципальном этапе открыт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унинских чтений «Липецкие тропы к Бунину», Эюбова Фатима 9 «б» класс, рук. Коси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победу в районной акции «С любовью к России, мы делами добрыми едины», Детская организация «Радуга» МБОУ лицей с. Хлевное (рук. акции Андреева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На дворе звенит капель…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На дворе звенит капель…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Легенды и мифы Древней Греции и Рима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Легенды и мифы Древней Греции и Рима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Земля в иллюминаторе…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Земля в иллюминаторе…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Вечная слава, вечная память!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Земля в иллюминаторе…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Земля в иллюминаторе…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Пасхальный сувенир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Пасхальный сувенир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плакатов «Миру – мир!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плакатов «Миру – мир!»,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Пасхальный сувенир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Пасхальный сувенир», Уша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Пасхальный сувенир»,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Пасхальный сувенир», Булавин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конкурса изобразительного искусства и декоративно-прикладного творчества «Пасхальный сувенир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конкурса изобразительного искусства и декоративно-прикладного творчества «Пасхальный сувенир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участника Всероссийского фотоконкурса «Рассветы и закаты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за подготовку победителя Всероссийского фотоконкурса «Рассветы и закаты», Гонча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Пушкинском конкурсе «Мой Пушкин», Журавлёва Дарья 4 «а» класс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Пушкинском конкурсе «Мой Пушкин», Добрыднева Ольга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Пушкинском конкурсе «Мой Пушкин», Мильцева Ульяна 2 «б» кл.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Пушкинском конкурсе «Мой Пушкин», Кобелев Илья 1 «а» кл., рук. Водопья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оригинальную творческую работу в районном Пушкинском конкурсе «Мой Пушкин», Ларин Максим 3 «в» кл., рук. Булавин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Пушкинском конкурсе «Мой Пушкин», Ушакова Анастасия 8 «а»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м конкурсе «Чернобыль глазами детей, 30 лет трагедии», Кремлёва Мария 11 «б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конкурсе «Чернобыль глазами детей, 30 лет трагедии», Коротких Екатерина 8 «б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Чернобыль глазами детей, 30 лет трагедии», Копаева Александра 11 «а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3 место в районном этапе Всероссийского фестиваля-конкурса «Звонкие голоса России», Кремлёва Мария 11 «б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Всероссийского фестиваля-конкурса «Звонкие голоса России», Санина Анастасия 5 «а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этапе Всероссийского фестиваля-конкурса «Звонкие голоса России», Березнева Юлия 5 «а» кл.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большой вклад в формирование экологической культуры подрастающего поколения и организацию активного участия в региональном этапе Всероссийской экологической акции «Дни защиты от экологической опасности», директор лицея Пожид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егиональном этапе Всероссийской экологической акции «Дни защиты от экологической опасности», МБОУ лицей с. 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м молодёжном конкурсе патриотической песни «Я люблю тебя, Россия!», Кремлёва Мария 11 «б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3 место в районном молодёжном конкурсе патриотической песни «Я люблю тебя, Россия!», Косинова Ирин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победителя в конкурсе работ «Магазин будущего: система обслуживания, психологический и эстетический портрет продавца», Коротких Екатерина 8 «б» класс, рук. Щербатых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ственное письмо Щербатых Ирине Владимировне за любовь к профессии и своим уче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тификат дипломанта 1 степени 1 региональной научно-практической конференции школьников «Мировая экономика: сегодня и завтра», Кремлёва Мария 11 «б» класс, рук. Щербатых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плом 1 степени дипломанта 1 региональной научно-практической конференции школьников «Мировая экономика: сегодня и завтра», Кремлёва Мария 11 «б» класс, рук. Щербатых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синов Роман 9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синова Виктория 9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Санина Анастасия 5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Митченкова Юлия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опаева Александра 11 «а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Кульшина Виктория 7 «г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Елисеева Алина 7 «г» класс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2 место в районном конкурсе «Креститель Руси князь Владимир и первые русские Святые», Павленко Дарья 2 «в» кл., рук. Дува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активное участие в районной акции «Дорога глазами детей», Журавлёва Дарья 4 «а» класс, рук. Журавл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Мы за жизнь без наркотиков», Донских Андрей 3 «б» класс, рук. Коротких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за 1 место в районной акции «Мы за жизнь без наркотиков», Щербатых Артём 2 «б» класс, рук. Родион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 номинации «Защита проектов» в рамках Всероссийской научно-технической олимпиады по фотожурналистике, Коротких Екатерина 8 «б» класс, рук. Андреева А.С. (Всероссийский фестиваль научно-технического творчества «Технопарк ю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иплом лауреата конкурса солистов и театральных коллективов, представляющих исполнение романсов, песен и театрализованных постановок по произведениям литературных классиков «Природа. Культура. Экология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детского экологического форума «Зелёная планета 2015», посвящённого Году литературы в России, Детская организация «Радуга» МБОУ лицей с. Хлевное, рук. Андр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 районной военно-спортивной игре «Вперёд, мальчишки!», команда обучающихся 6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Вперёд, мальчишки!», в конкурсе альбомов «История русского флота. Петровское время», команда обучающихся 6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1 место в районной военно-спортивной игре «Вперёд, мальчишки!», в конкурсе «Строевой смотр», команда обучающихся 6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Вперёд, мальчишки!», в конкурсе «Историческая викторина», команда обучающихся 6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за 2 место в районной военно-спортивной игре «Вперёд, мальчишки!», в конкурсе «Спортивная эстафета», команда обучающихся 6-х классов, рук. Лазарев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geografiya" TargetMode="External"/><Relationship Id="rId3" Type="http://schemas.openxmlformats.org/officeDocument/2006/relationships/hyperlink" Target="http://kopilkaurokov.ru/geografiya" TargetMode="External"/><Relationship Id="rId4" Type="http://schemas.openxmlformats.org/officeDocument/2006/relationships/hyperlink" Target="http://kopilkaurokov.ru/geografiya" TargetMode="External"/><Relationship Id="rId5" Type="http://schemas.openxmlformats.org/officeDocument/2006/relationships/hyperlink" Target="http://kopilkaurokov.ru/geografiya" TargetMode="External"/><Relationship Id="rId6" Type="http://schemas.openxmlformats.org/officeDocument/2006/relationships/hyperlink" Target="http://kopilkaurokov.ru/geografiya" TargetMode="External"/><Relationship Id="rId7" Type="http://schemas.openxmlformats.org/officeDocument/2006/relationships/hyperlink" Target="http://kopilkaurokov.ru/geografiya" TargetMode="External"/><Relationship Id="rId8" Type="http://schemas.openxmlformats.org/officeDocument/2006/relationships/hyperlink" Target="http://kopilkaurokov.ru/geografiya" TargetMode="External"/><Relationship Id="rId9" Type="http://schemas.openxmlformats.org/officeDocument/2006/relationships/hyperlink" Target="http://kopilkaurokov.ru/geografiya" TargetMode="External"/><Relationship Id="rId10" Type="http://schemas.openxmlformats.org/officeDocument/2006/relationships/hyperlink" Target="http://kopilkaurokov.ru/geografiya" TargetMode="External"/><Relationship Id="rId11" Type="http://schemas.openxmlformats.org/officeDocument/2006/relationships/hyperlink" Target="http://kopilkaurokov.ru/geografiya" TargetMode="External"/><Relationship Id="rId12" Type="http://schemas.openxmlformats.org/officeDocument/2006/relationships/hyperlink" Target="http://kopilkaurokov.ru/geografiya" TargetMode="External"/><Relationship Id="rId13" Type="http://schemas.openxmlformats.org/officeDocument/2006/relationships/hyperlink" Target="http://kopilkaurokov.ru/geografiya" TargetMode="External"/><Relationship Id="rId14" Type="http://schemas.openxmlformats.org/officeDocument/2006/relationships/hyperlink" Target="http://kopilkaurokov.ru/geografiya" TargetMode="External"/><Relationship Id="rId15" Type="http://schemas.openxmlformats.org/officeDocument/2006/relationships/hyperlink" Target="http://kopilkaurokov.ru/geografiya" TargetMode="External"/><Relationship Id="rId16" Type="http://schemas.openxmlformats.org/officeDocument/2006/relationships/hyperlink" Target="http://kopilkaurokov.ru/geografiya" TargetMode="External"/><Relationship Id="rId17" Type="http://schemas.openxmlformats.org/officeDocument/2006/relationships/hyperlink" Target="http://kopilkaurokov.ru/geografiya" TargetMode="External"/><Relationship Id="rId18" Type="http://schemas.openxmlformats.org/officeDocument/2006/relationships/hyperlink" Target="http://kopilkaurokov.ru/geografiya" TargetMode="External"/><Relationship Id="rId19" Type="http://schemas.openxmlformats.org/officeDocument/2006/relationships/hyperlink" Target="http://videouroki.net/" TargetMode="External"/><Relationship Id="rId20" Type="http://schemas.openxmlformats.org/officeDocument/2006/relationships/hyperlink" Target="http://videouroki.net/" TargetMode="External"/><Relationship Id="rId21" Type="http://schemas.openxmlformats.org/officeDocument/2006/relationships/hyperlink" Target="http://videouroki.net/" TargetMode="External"/><Relationship Id="rId22" Type="http://schemas.openxmlformats.org/officeDocument/2006/relationships/hyperlink" Target="http://videouroki.net/" TargetMode="External"/><Relationship Id="rId23" Type="http://schemas.openxmlformats.org/officeDocument/2006/relationships/hyperlink" Target="http://videouroki.net/" TargetMode="External"/><Relationship Id="rId24" Type="http://schemas.openxmlformats.org/officeDocument/2006/relationships/hyperlink" Target="http://videouroki.net/" TargetMode="External"/><Relationship Id="rId25" Type="http://schemas.openxmlformats.org/officeDocument/2006/relationships/hyperlink" Target="http://videouroki.net/" TargetMode="External"/><Relationship Id="rId26" Type="http://schemas.openxmlformats.org/officeDocument/2006/relationships/hyperlink" Target="http://videouroki.net/" TargetMode="External"/><Relationship Id="rId27" Type="http://schemas.openxmlformats.org/officeDocument/2006/relationships/hyperlink" Target="http://videouroki.net/" TargetMode="External"/><Relationship Id="rId28" Type="http://schemas.openxmlformats.org/officeDocument/2006/relationships/hyperlink" Target="http://videouroki.net/" TargetMode="External"/><Relationship Id="rId29" Type="http://schemas.openxmlformats.org/officeDocument/2006/relationships/hyperlink" Target="http://videouroki.net/" TargetMode="External"/><Relationship Id="rId30" Type="http://schemas.openxmlformats.org/officeDocument/2006/relationships/hyperlink" Target="http://videouroki.net/" TargetMode="External"/><Relationship Id="rId31" Type="http://schemas.openxmlformats.org/officeDocument/2006/relationships/hyperlink" Target="http://videouroki.net/" TargetMode="External"/><Relationship Id="rId32" Type="http://schemas.openxmlformats.org/officeDocument/2006/relationships/hyperlink" Target="http://videouroki.net/" TargetMode="External"/><Relationship Id="rId33" Type="http://schemas.openxmlformats.org/officeDocument/2006/relationships/hyperlink" Target="http://videouroki.net/" TargetMode="External"/><Relationship Id="rId34" Type="http://schemas.openxmlformats.org/officeDocument/2006/relationships/hyperlink" Target="http://videouroki.net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videouroki.net/" TargetMode="External"/><Relationship Id="rId37" Type="http://schemas.openxmlformats.org/officeDocument/2006/relationships/hyperlink" Target="http://videouroki.net/" TargetMode="External"/><Relationship Id="rId38" Type="http://schemas.openxmlformats.org/officeDocument/2006/relationships/hyperlink" Target="http://videouroki.net/" TargetMode="External"/><Relationship Id="rId39" Type="http://schemas.openxmlformats.org/officeDocument/2006/relationships/hyperlink" Target="http://videouroki.net/" TargetMode="External"/><Relationship Id="rId40" Type="http://schemas.openxmlformats.org/officeDocument/2006/relationships/hyperlink" Target="http://videouroki.net/" TargetMode="External"/><Relationship Id="rId41" Type="http://schemas.openxmlformats.org/officeDocument/2006/relationships/hyperlink" Target="http://videouroki.net/" TargetMode="External"/><Relationship Id="rId42" Type="http://schemas.openxmlformats.org/officeDocument/2006/relationships/hyperlink" Target="http://videouroki.net/" TargetMode="External"/><Relationship Id="rId43" Type="http://schemas.openxmlformats.org/officeDocument/2006/relationships/hyperlink" Target="http://videouroki.net/" TargetMode="External"/><Relationship Id="rId44" Type="http://schemas.openxmlformats.org/officeDocument/2006/relationships/hyperlink" Target="http://videouroki.net/" TargetMode="External"/><Relationship Id="rId45" Type="http://schemas.openxmlformats.org/officeDocument/2006/relationships/hyperlink" Target="http://videouroki.net/" TargetMode="External"/><Relationship Id="rId46" Type="http://schemas.openxmlformats.org/officeDocument/2006/relationships/hyperlink" Target="https://almanahpedagoga.ru/servisy/publik/publ?id=356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8:00Z</dcterms:created>
  <dc:creator>user</dc:creator>
  <dc:description/>
  <cp:keywords/>
  <dc:language>en-US</dc:language>
  <cp:lastModifiedBy>User</cp:lastModifiedBy>
  <dcterms:modified xsi:type="dcterms:W3CDTF">2016-10-14T10:47:00Z</dcterms:modified>
  <cp:revision>4</cp:revision>
  <dc:subject/>
  <dc:title>Достижения за 1 четверть 2015-2016 уч</dc:title>
</cp:coreProperties>
</file>