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СТИЖЕНИЯ ОБУЧАЮЩИХСЯ И ПЕДАГОГОВ ЛИЦЕЯ 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полугодие 2014-2015 УЧ.Г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ых соревнованиях по лёгкоатлетическому кроссу среди школьников, Дедов Артём, 6 «а» кл., рук. Верзилин В.В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м конкурсе сочинений, посвящённом 200-летию со дня рождения М.Ю. Лермонтова, Клиндухова Анастасия 10 «б» кл., рук. Анисимова Т.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ых соревнованиях по лёгкоатлетическому кроссу среди школьников, Гузун Татьяна, 6 «а» кл., рук. Верзилин В.В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м первенстве по мини-футболу среди обучающихся общеобразовательных организаций, команда лицея, рук. Аксёнов А.Н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ых соревнованиях по лёгкоатлетическому кроссу среди школьников, посвящённых всемирному дню бега 2014 «Кросс наций», команда лицея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мота за 3 место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областной летней Параспартакиаде детей и молодёжи «Мир без границ», Толок Кристина 10 «а» кл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рамота за 2 место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областной летней Параспартакиаде детей и молодёжи «Мир без границ», Толок Кристина 10 «а» кл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мота за 2 место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областной летней Параспартакиаде детей и молодёжи «Мир без границ», Продан Руслан 10 «а» кл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мота за 2 место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областной летней Параспартакиаде детей и молодёжи «Мир без границ», Бейбутян Николай 6 «б» кл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мота за 3 место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областной летней Параспартакиаде детей и молодёжи «Мир без границ», Бейбутян Николай 6 «б» кл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областного добровольческого конкурса «Лучший добровольческий отряд», в номинации «Лучший добровольческий отряд на базе среднеобразовательных учреждений, СНП, СПО» (добровольческий отряд «Лучики надежды», рук. Андреева А.С.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за активное участие во втором областном слёте часовых постов №1, обучающиеся 9 «а» и 9 «б» классов, рук. Андреева А.С., Лазарев В.Л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ертификат участник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областного детского экологического форума, Кочетова Ирина 8 «б» кл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ертификат участник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областного детского экологического форума, Эюбова Фатима 8 «б» кл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ертификат участник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областного детского экологического форума, Глебова Софья 6 «б» кл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ертификат участник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областного детского экологического форума, Пожидаев Никита 6 «б» кл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ертификат участник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областного детского экологического форума, Кузичкин Олег 6«б» кл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ертификат участник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областного детского экологического форума, Щербатых Олег 6 «б» кл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ертификат участник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областного детского экологического форума, Вешневецкий Владислав «б» кл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ертификат участник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областного детского экологического форума, Пожидаева Дарья 6«б» 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за 1 место в районном конкурсе на лучшее государственной символики Российской Федерации номинация «Декоративно-прикладное искусство», Кульшина Виктория, 6г кл., рук.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за 3 место в районном конкурсе на лучшее государственной символики Российской Федерации номинация «Декоративно-прикладное искусство», Воронина Ульяна, 4а кл., рук. Водопьянова Г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за 3 место в районном конкурсе на лучшее государственной символики Российской Федерации номинация «Декоративно-прикладное искусство», Тонких Елена, 4а кл., рук. Водопьянова Г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за 1 место в районном конкурсе на лучшее государственной символики Российской Федерации номинация «Исследовательская работа»,                               Семынин Семён, 4а 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за 1 место в районном конкурсе на лучшее государственной символики Российской Федерации номинация «Декоративно-прикладное искусство», Санина Анастасия, 4а кл., рук. Водопьянова Г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за 2 место в районном конкурсе на лучшее государственной символики Российской Федерации номинация «Декоративно-прикладное искусство», Санина Анастасия, 5в кл., рук.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за 2 место в районном конкурсе на лучшее государственной символики Российской Федерации номинация «Декоративно-прикладное искусство», Пальчикова Дарья, 4а кл., рук. Водопьянова Г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за 3 место в районном конкурсе на лучшее государственной символики Российской Федерации номинация «Литературное творчество», Грибанова Наталья, 8в кл., рук. Родионова О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за 2 место в районном конкурсе на лучшее государственной символики Российской Федерации номинация «Литературное творчество», Копёнкин Константин, 4а кл., рук. Водопьянова Г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за 2 место в районном конкурсе «День урожая», в номинации «Самая вкусная выпечка», команда обучающихся 5в, 6б, 6в, 6г классов, рук.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за 1 место в районном конкурсе «День урожая», в номинации «Любимый овощ», команда обучающихся 5в, 6б, 6в, 6г классов, и Соломенцева Алина 3а кл., рук. Андреева А.С. и Соломенцева Л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победу в районном конкурсе «День урожая», в номинации «Самая вкусная выпечка», Боев Никита 5в кл., рук.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победу в районном конкурсе «День урожая», в номинации «Самая вкусная выпечка», Коротких Кирилл 5в кл., рук.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победу в районном конкурсе «День урожая», в номинации «Самая вкусная выпечка», Елисеева Алина 6г кл., рук.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победу в районном конкурсе «День урожая», в номинации «Самая вкусная выпечка», Мягкова Елизавета 5в кл., рук.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победу в районном конкурсе «День урожая», в номинации «Самая вкусная выпечка», Спицкая Яна 5в кл., рук.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за 1 место в районном конкурсе изобразительного искусства «Живописное наследие», посвящённого 200-летию со дня рождения М.Ю. Лермонтова, Клиндухова Анастасия 10б кл., рук. Анисимова Т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за 2 место в районном конкурсе изобразительного искусства «Живописное наследие», посвящённого 200-летию со дня рождения М.Ю. Лермонтова, Бурдастый Дмитрий 4а кл., рук. Водопьянова Г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ом конкурсе детского и юношеского литературно-художественного творчества «Герой нашего времени», посвящённого 200-летию со дня рождения М.Ю. Лермонтова, Глебова София 6б 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ом конкурсе детского и юношеского литературно-художественного творчества «Герой нашего времени», посвящённого 200-летию со дня рождения М.Ю. Лермонтова, Косинова Виктория 8а 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мота за 2 место в районном конкурсе детского и юношеского литературно-художественного творчества «Герой нашего времени», посвящённого 200-летию со дня рождения М.Ю. Лермонтова, Ломакин Дмитрий, Введенский филиа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командном первенстве Хлевенского района по баскетболу, в зачёт круглогодичной спартакиады обучающихся, Ефанов Михаил, 11б 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командном первенстве Хлевенского района по баскетболу, в зачёт круглогодичной спартакиады обучающихся, Ермаков Даниил, 10а 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командном первенстве Хлевенского района по баскетболу, в зачёт круглогодичной спартакиады обучающихся, Кочетов Дмитрий, 11б 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командном первенстве Хлевенского района по баскетболу, в зачёт круглогодичной спартакиады обучающихся, Воронин Евгений, 10б 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командном первенстве Хлевенского района по баскетболу, в зачёт круглогодичной спартакиады обучающихся, Титов Даниил, 10а 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командном первенстве Хлевенского района по баскетболу, в зачёт круглогодичной спартакиады обучающихся, Бунин Александр, 7в 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командном первенстве Хлевенского района по баскетболу, в зачёт круглогодичной спартакиады обучающихся, Пожидаев Максим, 11б 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командном первенстве Хлевенского района по баскетболу, в зачёт круглогодичной спартакиады обучающихся, Коротких Александр, 8в 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командном первенстве Хлевенского района по баскетболу, в зачёт круглогодичной спартакиады обучающихся, Красных Максим, 11а 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командном первенстве Хлевенского района по баскетболу, в зачёт круглогодичной спартакиады обучающихся, Дедов Алексей, 11б 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командном первенстве Хлевенского района по баскетболу, в зачёт круглогодичной спартакиады обучающихся, Вешневецкий Владислав, 6б 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командном первенстве Хлевенского района по баскетболу, в зачёт круглогодичной спартакиады обучающихся, Эктов Дмитрий, 10б 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командном первенстве Хлевенского района по баскетболу, в зачёт круглогодичной спартакиады обучающихся, Дуванов Никита, 10б 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командном первенстве Хлевенского района по баскетболу, в зачёт круглогодичной спартакиады обучающихся, Киясь Руслан, 7в 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ом первенстве по баскетболу в зачёт круглогодичной спартакиады обучающихся, команда МБОУ лице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ом первенстве по настольному теннису в зачёт круглогодичной спартакиады обучающихся, посвящённого Дню народного единства, команда обучающихся МБОУ лице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Администрации Хлевенского муниципального района, за активное участие в реализации молодёжной политики Хлевенского муниципального района, Ларина Мария, 10а 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победителя в районном конкурсе учебно-исследовательских экологических проектов «Человек на Земле», Стурова Анастасия, 6а 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победителя в районном конкурсе учебно-исследовательских экологических проектов «Человек на Земле», Кузичкин Олег, 6б кл., рук. Кузичкина Л.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призёра в районном конкурсе учебно-исследовательских экологических проектов «Человек на Земле», Шубин Андрей, 8б кл., рук. Дегтярёва Н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победителя в районном конкурсе учебно-исследовательских экологических проектов «Человек на Земле», Грибанова Наталья, 8в кл., рук.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ризёра (3 место) районного этапа социальной онлайн-игры «ЖЭКА», Троцкий Сергей, 6в 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обедителя (1 место) районного этапа социальной онлайн-игры «ЖЭКА», Новик Александр, 6г 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ризёра (2 место) районного этапа социальной онлайн-игры «ЖЭКА», Рябцева Анастасия, 6б к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ётная грамота Управления образования администрации Липецкой области, за добросовестный труд, профессионализм и большой личный вклад в развитие системы организации отдыха и оздоровления детей в Липецкой области в 2014 году,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областной акции детского творчества по безопасности дорожного движения «Дорога глазами детей», Искандеров Дмитрий 1е кл., рук. Федотовская Н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областной акции детского творчества по безопасности дорожного движения «Дорога глазами детей», Беспалова Раиса, 2г., рук. Родионова Е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областной акции детского творчества по безопасности дорожного движения «Дорога глазами детей», Смородин Павел, 1а кл., рук. Куштыменко О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за оригинальность и творческий подход в районном конкурсе «День урожая», в номинации «Любимый овощ», Соломенцева Алина кл., рук. Соломенцева Л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подготовку победителей районного праздника «День Урожая»,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подготовку победителей районного праздника «День Урожая», Щербатых Н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ётная грамота за 1 место в районном конкурсе сочинений, посвящённых 70-летию Победы в Великой Отечественной войне, Клиндухова Анастасия, 10б кл., рук. Анисимова Т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ётная грамота за 1 место в районном конкурсе сочинений, посвящённых 70-летию Победы в Великой Отечественной войне, Санин Илья, 7а кл., рук. Анисимова Т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ётная грамота за 2 место в районном конкурсе сочинений, посвящённых 70-летию Победы в Великой Отечественной войне, Крысенкова Татьяна, 11б кл., рук. Травка И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ётная грамота за 3 место в районном конкурсе сочинений, посвящённых 70-летию Победы в Великой Отечественной войне, Сергеева Ирина, Введенский фили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ётная грамота за 3 место в районном конкурсе сочинений, посвящённых 70-летию Победы в Великой Отечественной войне, Зеленя Надежа, 9а кл., рук. Травка И.В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м конкурсе «Моя гордость Россия», Травка Елизавета 11а кл., рук. Андреева А.С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ом конкурсе «Моя гордость Россия», Кукуева Надежда 11а кл., рук. Андреева А.С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районном конкурсе «Моя гордость Россия», Косинова Виктория 8а кл., рук. Андреева А.С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районном конкурсе «Моя гордость Россия», Андреев Сергей 10б кл., рук. Андреева А.С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районном конкурсе «Моя гордость Россия», Вахнован Елена  9е кл., Мареева Ю.Н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районном конкурсе «Моя гордость Россия», Андреева А.С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районном конкурсе «Моя гордость Россия», Рудакова Дарья 3д кл., рук. Пронина Е.М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мота дипломанта регионального этапа Всероссийского конкурса исследовательских краеведческих работ учащихся «Отечество», Митченкова Юлия, 10а кл., рук. Алпатов В.С.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мота дипломанта регионального этапа Всероссийского конкурса исследовательских краеведческих работ учащихся «Отечество», Родионов Владислав, 8б кл., рук. Алпатов В.С.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плом участника ученической научно-практической конференции «Князь Владимир. Цивилизованный выбор Руси», Усатенко Дарья, 8ж кл.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плом участника ученической научно-практической конференции «Князь Владимир. Цивилизованный выбор Руси», Филатова Анна, 9з кл.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плом участника ученической научно-практической конференции «Князь Владимир. Цивилизованный выбор Руси», Щербатых Арсений, 6е кл.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плом участника ученической научно-практической конференции «Князь Владимир. Цивилизованный выбор Руси», Юрова Анастасия, 9д кл.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плом участника ученической научно-практической конференции «Князь Владимир. Цивилизованный выбор Руси», Титов Константин, 5а кл.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лауреата, обладателя бронзовой медали Четвёртых Молодёжных Дельфийских игр Липецкой области «Старт надежды», Косенкова Ирина 9б кл., рук. Андреева А.С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участника Четвёртых Молодёжных Дельфийских игр Липецкой области «Старт надежды», Травка Елизавета 11а кл., рук. Андреева А.С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м конкурсе «Утренняя звезда», в номинации «Современный танец», Косинова Виктория, 8а кл., рук. Андреева А.С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районном конкурсе «Утренняя звезда», в номинации «Сольное пение», Копаева Александра, 10а кл., рук. Андреева А.С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ом конкурсе «Утренняя звезда», в номинации «Сольное пение», Санина Виктория, 11а кл., рук. Андреева А.С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районном конкурсе «Утренняя звезда», в номинации «Сольное пение», Баранова Анна, 8а кл., рук. Андреева А.С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районном конкурсе «Утренняя звезда», в номинации «Сольное пение», Люкшина Ольга, 6г кл., рук. Щеглов Н.С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ом конкурсе «Утренняя звезда», в номинации «Эстрадное пение», ансамбль «Очаровашки», рук. Пронина Е.М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районном конкурсе «Утренняя звезда», в номинации «Эстрадное пение», ансамбль «Очаровашки», рук. Пронина Е.М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ом конкурсе «Утренняя звезда», в номинации «Эстрадное пение», ансамбль «Радуга», рук. Бышевская Т.И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м конкурсе «Утренняя звезда», в номинации «Эстрадное пение», «Девчата» ансамбль «Радуга», рук. Бышевская Т.И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м конкурсе «Утренняя звезда», в номинации  «Эстрадное пение», Филатова Анна 9, рук. Бышевская Т.И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ность за подготовку участника Восьмого Областного конкурса чтецов «И мы сохраним тебя, русская речь, великое русское слово…», Анисимова Т.А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ственное письмо за подготовку лауреатов Четвёртого Областного конкурса чтецов «И мы сохраним тебя, русская речь, великое русское слово…», Травка И.В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ственное письмо за подготовку лауреата Восьмого Областного конкурса чтецов «И мы сохраним тебя, русская речь, великое русское слово…», Травка И.В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ность за подготовку участника Восьмого Областного конкурса чтецов «И мы сохраним тебя, русская речь, великое русское слово…», Левыкина Е.В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участие в Восьмом Областном конкурсе чтецов «И мы сохраним тебя, русская речь, великое русское слово…», Копаева Александра, 10а кл., рук. Анисимова Т.А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участие в Восьмом Областном конкурсе чтецов «И мы сохраним тебя, русская речь, великое русское слово…», Асламов Александр, 7а кл., рук. Анисимова Т.А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участие в Восьмом Областном конкурсе чтецов «И мы сохраним тебя, русская речь, великое русское слово…», Асламова Ирина,  кл., рук. Левыкина Е.В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иплом лауреата областного конкурса чтецов «И мы сохраним тебя, русская речь, великое русское слово…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емии, Красных Максим, 11а кл., рук. Травка И.В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районном конкурсе слогонов Волшебная сила слова - ВСЕМИРНЫЙ ДЕНЬ БОРЬБЫ СО СПИДОМ, Митченкова Юлия, 10а кл., рук. Андреева А.С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районном конкурсе слогонов Волшебная сила слова - ВСЕМИРНЫЙ ДЕНЬ БОРЬБЫ СО СПИДОМ, Щербатых Евгения, 8б кл., рук.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научного руководителя дипломанта областного конкурса виртуальных экскурсий «Край родной», посвящённого 60-летию образования Липецкой области, Павлова Т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годарственное письмо за активное участие в </w:t>
      </w:r>
      <w:r>
        <w:rPr>
          <w:rFonts w:cs="Times New Roman" w:ascii="Times New Roman" w:hAnsi="Times New Roman"/>
          <w:bCs/>
          <w:sz w:val="28"/>
          <w:szCs w:val="28"/>
        </w:rPr>
        <w:t>региональном этапе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ждунар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курса детского твор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Красота Божьего мира», Брежнев Кирилл, 8а кл., рук. Кудаева Е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годарственное письмо за активное участи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ональном этап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ждунар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курса детского твор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Красота Божьего мира», Сивакова Надежда, 8в кл., рук. Пожидаева Г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годарственное письмо за активное участи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ональном этап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ждунар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курса детского твор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Красота Божьего мира», Боева Василина, 6а кл., рук. Пожидаева Г.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Благодарственное письмо за активное участи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ональном этап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ждунар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курса детского твор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Красота Божьего мира», Клиндухова Анастасия, 10б кл., рук. Пожидаева Г.Н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иплом за 3 место в районном конкурсе исследовательских краеведческих работ «Отечество», Красных Максим, 11а кл., рук. Алпатов В.С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иплом за 3 место в районном конкурсе исследовательских краеведческих работ «Отечество», Родионов Владислав, 8б кл., рук. Алпатов В.С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рамота за большой вклад в формирование экологической культуры подрастающего поколения и организацию активного участия в региональном этапе Всероссийской экологической акции «Дни защиты от экологической опасности», Пожидаев С.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рамота за активное участие в региональном этапе Всероссийской экологической акции «Дни защиты от экологической опасности», Пожидаев С.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Грамота за большой вклад в формирование нравственных и духовных ценностей детей и подростков, воспитанию у них бережного отношения к природному и культурному наследию России, активное участие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российской экологической акции «С любовью к России мы делами добрыми едины», приуроченной к проведению Года культуры в Российской Федерации, Введенский филиа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Диплом за 1 место в областном этап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крытого Всероссийского фестиваля-конкурса юных дарований «Алмазные грани», Беляева Елена, Брежнева Марина, Корвякова Юлия, Левыкина Татьяна 11 кл., рук. Андреева А.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Диплом за 1 место в областном этап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крытого Всероссийского фестиваля-конкурса юных дарований «Алмазные грани», Беляева Елена, Брежнева Марина, рук. Андреева А.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Грамота участника регионального этап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российского конкурса учебно-исследовательских экологических проектов «Человек на Земле» за актуальность исследования, Шубинов Андрей, 8б кл., рук. Дегтярёва Н.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Благодарственное письмо за подготовку участника Олимпиады, представившегося конкурсную работу высокого уровня, за развитие интереса к наукам о Земле и творческий подход в работе со школьниками на региональном этап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российской открытой геологической олимпиады «Земля и человек», Андреева А.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- Диплом за участие в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Зимнем кубке КВН» регионального турнира «Всероссийской Юниор-лиги КВН» в Липецкой области, рук.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глашение для участия в полуфинале сезона 2014-2015гг. регионального турнира «Всероссийской Юниор-лиги КВН» в Липецкой области, рук.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иплом победителя районного конкурса исследовательских работ обучающихся имени Д.И. Менделеева, секция «Исследования экологии и географии», Юрова Алина 11б кл., рук. Дегтярёвой Н.Н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иплом за 3 место в районном конкурсе исследовательских краеведческих работ «Отечество», Ларина Мария 10а кл., рук. Павлова Т.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иплом за 3 место в районном конкурсе исследовательских краеведческих работ «Отечество», Санина Марина 9б кл., рук. Копёнкина Н.С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иплом за 3 место в районном конкурсе исследовательских краеведческих работ «Отечество», Митченкова Юлия 10а кл., рук. Алпатов В.С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иплом за 3 место в районном конкурсе исследовательских краеведческих работ «Отечество», Сергеева Ирина 9д кл., рук. </w:t>
      </w:r>
      <w:r>
        <w:rPr>
          <w:rFonts w:cs="Times New Roman" w:ascii="Times New Roman" w:hAnsi="Times New Roman"/>
          <w:sz w:val="28"/>
          <w:szCs w:val="28"/>
        </w:rPr>
        <w:t>Юров В.Ф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Грамота за 2 место в региональном этап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российской открытой геологической олимпиады «Земля и человек» в конкурсе фотографий в номинации «Природного родного края», Беляева Елена 11 кл., рук. Андреева А.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Грамота за 2 место в региональном этап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российской открытой геологической олимпиады «Земля и человек» в конкурсе фотографий в номинации «Природного родного края», Травка Елизавета 11а кл., рук. Андреева А.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Грамота за высокое качество представленной олимпиадной работы на региональном этап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российской открытой геологической олимпиады «Земля и человек» в конкурсе фотографий в номинации «Природного родного края», Брежнева Марина 11 кл., рук. Андреева А.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Грамота за высокое качество представленной олимпиадной работы на региональном этап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российской открытой геологической олимпиады «Земля и человек» в конкурсе фотографий в номинации «Природного родного края», Андреев Сергей 10б кл., рук. Андреева А.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ертификат участника регионального этап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российской открытой геологической олимпиады «Земля и человек», Якунина Анна 10а кл., рук. Щербатых Н.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ертификат участника регионального этап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российской открытой геологической олимпиады «Земля и человек», Беляева Елена 11 кл., рук. Андреева А.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ертификат участника регионального этап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российской открытой геологической олимпиады «Земля и человек», Горгодзе Диана 10б кл., рук. Дегтярёва Н.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ертификат участника регионального этап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российской открытой геологической олимпиады «Земля и человек», Андреев Сергей 10б кл., рук. Андреева А.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ертификат участника регионального этап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российской открытой геологической олимпиады «Земля и человек», Бочаров Дмитрий 11 кл., рук. Андреева А.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ертификат участника регионального этап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российской открытой геологической олимпиады «Земля и человек», Косенкова Ирина 9б кл., рук. Андреева А.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ертификат участника регионального этап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российской открытой геологической олимпиады «Земля и человек», Брежнева Марина 11 кл., рук. Андреева А.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ертификат участника регионального этап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российской открытой геологической олимпиады «Земля и человек», Шубин Андрей 8б кл., рук. Андреева А.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ертификат участника регионального этап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российской открытой геологической олимпиады «Земля и человек», Травка Елизавета 11а кл., рук. Андреева А.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Диплом победителя 2 степен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конкурса «Талантливые дети», в номинации – конкурс фотографий «Случайный кадр», Косенкова Ирина, 9б кл., рук. Андреева А.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Диплом победителя 1 степен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конкурса «Талантливые дети», в номинации – конкурс фотографий «Случайный кадр», Кукуева Надежда, 11а кл., рук.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обедителя 1 степени во Всероссийском конкурсе декоративно-прикладного творчества «Окно в подводный мир», Журавлёва Дарья, 3а кл., рук. Журавлёва А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обедителя 3 степени во Всероссийском конкурсе декоративно-прикладного творчества «По-осеннему шепчут листья», Булавина Карина, 1б кл., рук. Булавина Н.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обедителя 3 степени во Всероссийском конкурсе декоративно-прикладного творчества «В мире любимых мультфильмов», Булавина Карина, 1б кл., рук. Булавина Н.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обедителя 3 степени во Всероссийском конкурсе декоративно-прикладного творчества «По-осеннему шепчут листья», Габриелян Софья, 3а кл., рук. Ушакова И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обедителя 2 степени во Всероссийском конкурсе декоративно-прикладного творчества «Золотая хохлома», Журавлёва Дарья, 3а кл., рук. Журавлёва А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обедителя 2 степени во Всероссийском конкурсе декоративно-прикладного творчества «В мире любимых мультфильмов», Журавлёва Дарья, 3а кл., рук. Журавлёва А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обедителя 2 степени во Всероссийском фотоконкурсе «Праздник урожая», Травка Елизавета, 11а кл., рук.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обедителя 2 степени во Всероссийском фотоконкурсе «Праздник урожая», Кукуева Надежда, 11а кл., рук.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обедителя 2 степени во Всероссийском фотоконкурсе «Праздник урожая», Косенкова Ирина, 9б кл., рук.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обедителя 2 степени во Всероссийском фотоконкурсе «Праздник урожая», Травка Данила, 4а кл., рук.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обедителя 3 степени во Всероссийском конкурсе декоративно-прикладного творчества «По-осеннему шепчут листья», Соломенцева Алина, 3а кл., рук. Соломенцева Л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обедителя 3 степени во Всероссийском конкурсе декоративно-прикладного творчества «По-осеннему шепчут листья», Боева Алина, 3а кл., рук. Ушакова И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обедителя 3 степени во Всероссийском конкурсе декоративно-прикладного творчества «По-осеннему шепчут листья», Воронина Ирина, 6в кл., рук. Кудаева Е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участника Всероссийского конкурса декоративно-прикладного творчества «По-осеннему шепчут листья», Журавлёва Дарья, 3а кл., рук. Журавлёва А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участника Всероссийского конкурса декоративно-прикладного творчества «По-осеннему шепчут листья», Аксёнов Артём, 3а кл., рук. Ушакова И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участника Всероссийского конкурса декоративно-прикладного творчества «По-осеннему шепчут листья», Ефанова Полина, 3а кл., рук. Ушакова И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участника Всероссийского конкурса декоративно-прикладного творчества «По-осеннему шепчут листья», Маренкова Марина, 3а кл., рук. Ушакова И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участника Всероссийского конкурса декоративно-прикладного творчества «Лепим чудо!», Габриелян Софья, 3а кл., рук. Ушакова И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участника Всероссийского конкурса декоративно-прикладного творчества «Лепим чудо!», Сычёва Екатерина, 6а кл., рук. Пожидаева Н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плом участника Всероссийского конкурса экологический плакатов «Берегите лес!», Журавлёва Дарья, 3а кл., рук. Журавлёва А.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участника Всероссийского конкурса экологический плакатов «Берегите лес!», Булавина Карина, 1б кл., рук. Булавина Н.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обедителя 2 степени Всероссийского конкурса декоративно-прикладного творчества «Уж небо осенью дышало…», Соломенцева Алина, 3а кл., рук. Соломенцева Л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обедителя 2 степени Всероссийского конкурса декоративно-прикладного творчества «Уж небо осенью дышало…», Журавлёва Дарья, 3а кл., рук. Журавлёва А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обедителя 3 степени Всероссийского конкурса декоративно-прикладного творчества «Уж небо осенью дышало…», Габриелян Софья, 3а кл., рук. Ушакова И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обедителя 2 степени Всероссийского конкурса декоративно-прикладного творчества «Удивительный транспорт», Журавлёва Дарья, 3а кл., рук. Журавлёва А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обедителя 3 степени Всероссийского конкурса декоративно-прикладного творчества «Удивительный транспорт», Аксёнов Максим, 3а кл., рук. Ушакова И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обедителя 2 степени Всероссийского конкурса декоративно-прикладного творчества «Из бисера, сверкающего ярко…», Титова Алевтина, 7а кл., рук. Пожидаева Н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обедителя 3 степени Всероссийского конкурса декоративно-прикладного творчества «Из бисера, сверкающего ярко…», Кочетова Ирина, 8б кл., рук. Соломенцева Л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обедителя 3 степени Всероссийского конкурса декоративно-прикладного творчества «Из бисера, сверкающего ярко…», Соломенцева Алина, 3а кл., рук. Соломенцева Л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обедителя 3 степени Всероссийского конкурса экологических плакатов «За чистый воздух!» Журавлёва Дарья, 3а кл., рук. Журавлёва А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обедителя 2 степени Всероссийского конкурса декоративно-прикладного творчества «Такие разные кошки», Журавлёва Дарья, 3а кл., рук. Журавлёва А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плом победителя 2 степени Всероссийского конкурса декоративно-прикладного творчества «Такие разные кошки», Габриелян Софья, 3а кл., рук. Ушакова И.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обедителя 2 степени Всероссийского конкурса декоративно-прикладного творчества «Такие разные кошки»,  Воронина Кристина, 9б кл., рук. Пожидаева Н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обедителя 3 степени Всероссийского конкурса декоративно-прикладного творчества «Такие разные кошки», Соломенцева Алина, 3а кл., рук. Соломенцева Л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обедителя 3 степени Всероссийского конкурса декоративно-прикладного творчества «Такие разные кошки», Ефанова Полина, 3а кл., рук. Ушакова И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обедителя 3 степени Всероссийского конкурса декоративно-прикладного творчества «Такие разные кошки», Пожидаева Кристина, 9а кл., рук. Пожидаева Н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обедителя 3 степени Всероссийского конкурса декоративно-прикладного творчества «Такие разные кошки», Брежнева Нелли, 5а кл., рук. Соломенцева Л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плом участника Всероссийского конкурса декоративно-прикладного творчества «Такие разные кошки», Колосов Юрий, 3а кл., рук. Ушакова И.В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Диплом участника Всероссийского конкурса декоративно-прикладного творчества «Такие разные кошки», Миронова Анна, 3а кл., рук. Ушакова И.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участника Всероссийского конкурса декоративно-прикладного творчества «Из бисера, сверкающего ярко…», Сычёва Екатерина, 6а кл., рук. Пожидаева Н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участника Всероссийского конкурса декоративно-прикладного творчества «Из бисера, сверкающего ярко…», Аксёнов Максим, 3а кл., рук. Ушакова И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участника Всероссийского конкурса декоративно-прикладного творчества «Из бисера, сверкающего ярко…», Кульшина Виктория, 6г кл., рук.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куратора – Журавлёва А.В. провела мероприятие Всероссийский конкурс декоративно-прикладного творч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 чистый воздух!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куратора – Андреева А.С.. провела мероприятие Всероссийский конкурс декоративно-прикладного творч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з бисера, сверкающего ярко…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куратора – Соломенцева Л.П. провела мероприятие Всероссийский конкурс декоративно-прикладного творч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з бисера, сверкающего ярко…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куратора – Пожидаева Н.И. провела мероприятие Всероссийский конкурс декоративно-прикладного творч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з бисера, сверкающего ярко…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куратора – Пожидаева Н.И. провела мероприятие Всероссийский конкурс декоративно-прикладного творч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з бисера, сверкающего ярко…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куратора – Ушакова И.В. провела мероприятие Всероссийский конкурс декоративно-прикладного творч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з бисера, сверкающего ярко…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куратора – Ушакова И.В. провела мероприятие Всероссийский конкурс декоративно-прикладного творч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дивительный транспорт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куратора – Журавлёва А.В. провела мероприятие Всероссийский конкурс декоративно-прикладного творч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дивительный транспорт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куратора – Ушакова И.В. провела мероприятие Всероссийский конкурс декоративно-прикладного творч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ж небо осенью дышало…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куратора – Журавлёва А.В. провела мероприятие Всероссийский конкурс декоративно-прикладного творч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ж небо осенью дышало…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куратора – Соломенцева Л.П. провела мероприятие Всероссийский конкурс декоративно-прикладного творч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ж небо осенью дышало…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куратора – Андреева А.С. провела мероприятие Всероссийский конкурс декоративно-прикладного творч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ж небо осенью дышало…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куратора – Ушакова И.В. провела мероприятие Всероссийский конкурс декоративно-прикладного творч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акие разные кошки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куратора – Ушакова И.В. провела мероприятие Всероссийский конкурс декоративно-прикладного творч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акие разные кошки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куратора – Ушакова И.В. провела мероприятие Всероссийский конкурс декоративно-прикладного творч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акие разные кошки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куратора – Ушакова И.В. провела мероприятие Всероссийский конкурс декоративно-прикладного творч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акие разные кошки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куратора – Соломенцева Л.П. провела мероприятие Всероссийский конкурс декоративно-прикладного творч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акие разные кошки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куратора – Соломенцева Л.П. провела мероприятие Всероссийский конкурс декоративно-прикладного творч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акие разные кошки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куратора –Журавлёва А.В. провела мероприятие Всероссийский конкурс декоративно-прикладного творч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акие разные кошки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куратора – Пожидаева Н.И. провела мероприятие Всероссийский конкурс декоративно-прикладного творч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акие разные кошки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куратора – Пожидаева Н.И. провела мероприятие Всероссийский конкурс декоративно-прикладного творч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акие разные кошки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куратора –  Андреева А.С. провела мероприятие Всероссийский конкурс декоративно-прикладного творч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-осеннему шепчут листья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куратора –  Соломенцева Л.П. провела мероприятие Всероссийский конкурс декоративно-прикладного творч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-осеннему шепчут листья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куратора – Булавина Н.Л. провела мероприятие Всероссийский конкурс декоративно-прикладного творч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-осеннему шепчут листья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куратора –  Ушакова И.В. провела мероприятие Всероссийский конкурс декоративно-прикладного творч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-осеннему шепчут листья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куратора –  Ушакова И.В. провела мероприятие Всероссийский конкурс декоративно-прикладного творч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-осеннему шепчут листья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куратора –  Ушакова И.В. провела мероприятие Всероссийский конкурс декоративно-прикладного творч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-осеннему шепчут листья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куратора –  Ушакова И.В. провела мероприятие Всероссийский конкурс декоративно-прикладного творч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-осеннему шепчут листья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куратора –  Журавлёва А.В. провела мероприятие Всероссийский конкурс декоративно-прикладного творч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-осеннему шепчут листья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куратора –  Кудаева Е.В. провела мероприятие Всероссийский конкурс декоративно-прикладного творч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-осеннему шепчут листья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куратора –  Андреева А.С. провела мероприятие Всероссийский конкурс декоративно-прикладного творч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олотая хохлома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куратора –  Журавлёва А.В. провела мероприятие Всероссийский конкурс декоративно-прикладного творч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олотая хохлома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куратора –  Андреева А.С. провела мероприятие Всероссийский конкурс декоративно-прикладного творч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 мире любимых мультфильмов»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куратора –  Булавина Н.Л. провела мероприятие Всероссийский конкурс декоративно-прикладного творч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 мире любимых мультфильмов»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куратора –  Журавлёва А.В. провела мероприятие Всероссийский конкурс декоративно-прикладного творч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 мире любимых мультфильмов»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куратора –  Андреева А.С. провела мероприятие Всероссийский конкурс декоративно-прикладного творч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кно в подводный мир»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куратора –  Журавлёва А.В. провела мероприятие Всероссийский конкурс декоративно-прикладного творч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кно в подводный мир»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куратора –  Пожидаева Н.И. провела мероприятие Всероссийский конкурс декоративно-прикладного творч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Лепим чудо!»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куратора –  Ушакова И.В. провела мероприятие Всероссийский конкурс декоративно-прикладного творч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Лепим чудо!»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куратора –  Андреева А.С. провела мероприятие Всероссийский конкурс декоративно-прикладного творч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ерегите лес!»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куратора –  Андреева А.С. провела мероприятие Всероссийский конкурс декоративно-прикладного творч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ерегите лес!»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куратора –  Булавина Н.Л. провела мероприятие Всероссийский конкурс декоративно-прикладного творч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ерегите лес!»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куратора –  Журавлёва А.В. провела мероприятие Всероссийский конкурс декоративно-прикладного творч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ерегите лес!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ртификат куратора –  Андреева А.С. провела мероприятие Всероссийский фотоконкурс «Праздник урожая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ртификат куратора –  Андреева А.С. провела мероприятие Всероссийский фотоконкурс «Праздник урожая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ртификат куратора –  Андреева А.С. провела мероприятие Всероссийский фотоконкурс «Праздник урожая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куратора – Ушакова И.В. подготовила трёх и более победителей в мероприятии Всероссийский конкурс декоративно-прикладного творчества «По-осеннему шепчут листь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куратора – Ушакова И.В. подготовила трёх и более победителей в мероприятии Всероссийский конкурс декоративно-прикладного творчества «По-осеннему шепчут листь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куратора – Ушакова И.В. подготовила трёх и более победителей в мероприятии Всероссийский конкурс декоративно-прикладного творчества «По-осеннему шепчут листь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куратора – Ушакова И.В. подготовила трёх и более победителей в мероприятии Всероссийский конкурс декоративно-прикладного творчества «По-осеннему шепчут листь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куратора – Андреева А.С. подготовила трёх и более победителей в мероприятии Всероссийский фотоконкурс «Праздник урожа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куратора – Андреева А.С. подготовила трёх и более победителей в мероприятии Всероссийский фотоконкурс «Праздник урожа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куратора – Андреева А.С. подготовила трёх и более победителей в мероприятии Всероссийский фотоконкурс «Праздник урожа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ственное письмо Управления экологии и природных ресурсов Липецкой области, за активное участие в областной акции «Дни защиты от экологической опасности», МБОУ лицей с. Хлевное, организатор акции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ность за подготовку победителей районного конкурса исследовательских работ обучающихся Д.И. Менделеева, Дегтярёва Н.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мота за подготовку призёра регионального этап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учебно-исследовательских экологических проектов «Человек на Земле», Дегтярёва Н.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общеобразовательного конкурса «Педагогическое восхождение», Дегтярёва Н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за участие в региональном конкурсе «Лучшая методическая разработка урока, посвящённом 60-летию Липецкой области», Дегтярёва Н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мота за 2 место в районном турнире по волейболу, среди девушек МАОУ ДОД ДЮСШ с. Хлевно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м турнире по мини-футболу среде обучающихся образовательных организаций, в рамках реализации общероссийского проекта «Мини-футбол в школу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подготовку победителей районного конкурса «Юный животновод»,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подготовку победителей районного конкурса «Юный животновод», Ушакова И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подготовку победителей районного конкурса «Юный животновод», Водопьянова Г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подготовку победителей районного конкурса «Юный животновод», Дуванова Г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подготовку победителей районного конкурса «Юный животновод», Коротких С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подготовку победителей районного конкурса «Юный животновод», Семенихина Н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подготовку победителей районного конкурса «Юный животновод», Пожидаева И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районном конкурсе «Юный животновод», Ющенко Анна 1в кл., рук. Дуванова Г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м конкурсе «Юный животновод», Кукуева Надежда 11а кл., рук.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районном конкурсе «Юный животновод», Копаева Александра 10а кл., рук.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ом конкурсе «Юный животновод», Ходов Никита 2б кл., рук. Коротких С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ом конкурсе «Юный животновод», Вобликов Никита 2б кл., рук. Коротких С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районном конкурсе «Юный животновод», Донских Андрей 2б кл., рук. Коротких С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ом конкурсе «Юный животновод», Ходов Никита 2б кл., рук. Коротких С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м конкурсе «Юный животновод», Баркалов Геннадий, Баркалова Ангелина 2б кл., рук. Коротких С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районном конкурсе «Юный животновод», Оганнисян Зарина 8ж, рук. Семенихина Н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районном конкурсе «Юный животновод», Мухина Полина 3а кл., рук. Ушакова И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ом конкурсе «Юный животновод», Аксёнов Максим 3а кл., рук. Ушакова И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ом конкурсе «Юный животновод», Пожидаев Дмитрий 4а кл., рук. Водопьянова Г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ом конкурсе «Юный животновод», Воронина Ульяна 4а кл., рук. Водопьянова Г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ом конкурсе «Юный животновод», Королёва Светлана 4в кл., рук. Пожидаева И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ом конкурсе «Юный животновод», Глебова Софья 6б кл., рук. МБУ ДО Д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акции «ВИЧ: знать и бороться» (номинация «Конкурс «Открытка другу о Всемирном дне борьбы со СПИДом») Воронина Ирина 6 «в» кл., рук. Кудаева Е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акции «ВИЧ: знать и бороться» (номинация «Конкурс «Открытка другу о Всемирном дне борьбы со СПИДом») Черных Юлия 9ж, рук. Семенихина Н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мота за 3 место в акции «ВИЧ: знать и бороться» (номинация «Конкурс «Открытка другу о Всемирном дне борьбы со СПИДом») Митченкова Юлия 10а кл., рук. Андреева А.С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мота за 3 место в акции «ВИЧ: знать и бороться» (номинация «Конкурс «Открытка другу о Всемирном дне борьбы со СПИДом») Щербатых Евгения 8б кл., рук. Андреева А.С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акции «ВИЧ: знать и бороться» (номинация «Конкурс «Открытка другу о Всемирном дне борьбы со СПИДом») Юрова Татьяна 7д кл., рук. Юров В.Ф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Благодарственное письмо Гудков И.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Благодарственное письмо Водопьянова Г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й акции «Зелёный огонёк», МБОУ лицей с. Хлевно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районной акции «Дорога глазами детей», Тонких Елена 4а кл., рук. Водопьянова Г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й акции «Дорога глазами детей», Баранова Анна 8а кл., рук.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ой акции «Дорога глазами детей», Дуванова Олеся 8в кл., рук.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ой акции «Дорога глазами детей», Ющенко Анна 1в кл., рук. Дуванова Г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мота за 1 место в районной акции «Дорога глазами детей», Журавлёва Дарья 3а кл., рук. Журавлёва А.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й акции «Дорога глазами детей», Беспалова Раиса 2г кл., рук. Родионова Е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ой акции «Дорога глазами детей», Смородин Павел 1а кл., рук. Куштыменко О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районной акции «Дорога глазами детей», Сычёва Алина 5е кл., рук. Каменева Е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ой акции «Дорога глазами детей», Полтаракина Мария 5г кл., рук. Родионова О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ой акции «Дорога глазами детей», Родионов Сергей 1е кл., рук. Федотовская Н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районной акции «Дорога глазами детей», Искандеров Дмитрий 1е кл., рук. Федотовская Н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мота за 1 место в районной акции «Дорога глазами детей», Алимов Александр 5а кл., рук. Распопов С.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ой акции «Дорога глазами детей», Булавина Карина 1б кл., рук. Булавина Н.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ой акции «Дорога глазами детей», Воронина Юлия 9ж кл., рук. Семенихина Н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ой акции «Дорога глазами детей», Воронин Иван, рук. Черникова Н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ой акции «Дорога глазами детей», Золотых Иван, рук. Черникова Н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мота за 1 место в районной акции «Дорога глазами детей», Сиротина Анастасия 7з, рук. Грязнова О.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мота за 1 место в районной акции «Дорога глазами детей», Скрябина Анна 7з, рук. Грязнова О.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мота за 1 место в районной акции «Дорога глазами детей», Аксёнов Даниил 7з, рук. Грязнова О.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й акции «Дорога глазами детей», Бунеева Элеонора 4з, рук. Суханова Т.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районной акции «Дорога глазами детей», Сериков Павел 1з, рук. Левыкина Е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районной акции «Дорога глазами детей», Щербатых Александр 6д, рук. Никитин О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ой акции «Дорога глазами детей», Юрова Татьяна 7д, рук. Юров В.Ф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ой акции «Дорога глазами детей», Асламова Маргарита 5д, рук. Шлыкова Н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ой акции «Дорога глазами детей», Сергеева Ангелина 5д, рук. Шлыкова Н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районной акции «Дорога глазами детей», Вахнован Елена 9е кл., рук. Воронина Т.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районной акции «Дорога глазами детей», Косинова Дарья 4б кл., рук. Кремнева Л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районной акции «Дорога глазами детей», Грибанова Наталья 8в кл., рук. Родионова О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районной акции «Дорога глазами детей», Плотникова Ирина 5г кл., рук. Родионова О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ой акции «Дорога глазами детей», Кочетова Евгения 6з кл., рук. Суханова Т.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й акции «Дорога глазами детей», Суханова Лилия  8з кл., рук. Грязнова О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й акции «Дорога глазами детей», Нужина Дарья 3е кл., рук. Воронина Т.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й акции «Дорога глазами детей», Юрова Марина 3е кл., рук. Воронина Т.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й акции «Дорога глазами детей», Каменев Игорь 5е  кл., рук. Мареева Ю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ой акции «Дорога глазами детей», Деменкова Виктория 5з кл., рук. Грязнова О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районной акции «Дорога глазами детей», Черных Елизавета 5з кл., рук. Грязнова О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й акции «Дорога глазами детей», Семынин Семён 4а кл., рук. Водопьянова Г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й акции «Дорога глазами детей», Сергеев Матвей 4а кл., рук. Водопьянова Г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ой акции «Дорога глазами детей», Акобян Асмик 4а кл., МБУ ДО Д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ой акции «Дорога глазами детей», Соломенцева Алина 3а кл., МБУ ДО Д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ой акции «Дорога глазами детей», Попова Елена 6д кл., Ушакова М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ой акции «Дорога глазами детей», Назаренко Богдан 6д кл., Ушакова М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мота за личный вклад в работе по профилактике детского дорожно-транспортного травматизма, Кудаева Е.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мота за 3 место, за лучшую методическую разработку в рамках акции «Соблюдаем правила – сохраняем жизнь», Кудаева Е.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, за лучшую методическую разработку в рамках акции «Соблюдаем правила – сохраняем жизнь»,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обедителя районного фестиваля «Уголок России – Отчий дом!», Бейбутян Николай 6б кл., рук. МБУ ДО Д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участие во Всемирной экологической акции «Сделаем!», Землянухина Татьяна 4б кл., рук. Кремнева Л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участие во Всемирной экологической акции «Сделаем!», Гаршина Валерия 4б кл., рук. Кремнева Л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участие во Всемирной экологической акции «Сделаем!», Алехина Ирина 4б кл., рук. Кремнева Л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участие во Всемирной экологической акции «Сделаем!», Аксёнов Андрей 4б кл., рук. Кремнева Л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участие во Всемирной экологической акции «Сделаем!», Плотникова Яна 4б кл., рук. Кремнева Л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участие во Всемирной экологической акции «Сделаем!»,Чигиринцева Елизавета 4б кл., рук. Кремнева Л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участие во Всемирной экологической акции «Сделаем!», Щербатых Ульяна 4б кл., рук. Кремнева Л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участие во Всемирной экологической акции «Сделаем!», Косинова Дарья4б кл., рук. Кремнева Л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участие во Всемирной экологической акции «Сделаем!», Аксёнов Александр 4б кл., рук. Кремнева Л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участие во Всемирной экологической акции «Сделаем!», Григоров Павел 4б кл., рук. Кремнева Л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участие во Всемирной экологической акции «Сделаем!», Тарасов Никита 4б кл., рук. Кремнева Л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участие во Всемирной экологической акции «Сделаем!», Кремнева Л.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мота участника регионального этап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учебно-исследовательских экологических проектов «Человек на Земле», «За изучение народных традиций родного села», Стурова Анастасия 6а кл., МБУ ДО Д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участие в областном детском экологическом форуме, Титова Аливтина 7а кл., МБУ ДО Д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участие в областном детском экологическом форуме, Кузичкин Олег 6б кл., МБУ ДО Д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участие в областном детском экологическом форуме, Пожидаев Никита 6б кл., МБУ ДО Д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участие в областном детском экологическом форуме, Пожидаева Дарья 6б кл., МБУ ДО Д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участие в областном детском экологическом форуме, Глебова Софья 6б кл., МБУ ДО Д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участие в областном детском экологическом форуме, Щербатых Олег 6б кл., МБУ ДО Д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участие в областном детском экологическом форуме, Вешневецкий Владислав  6б кл., МБУ ДО Д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ность за участие в областном детском экологическом форуме, Соломенцева Алина 3а кл., МБУ ДО Д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ность за участие в областном детском экологическом форуме, Кочетова Ирина 8б кл., МБУ ДО Д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ность за участие в областном детском экологическом форуме, Эюбова Фатима 8б кл., МБУ ДО Д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ность за участие в областном детском экологическом форуме, Андреева А.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Диплом лауреата конкурса поделок из природного материала, отражающего самобытность народа, населяющих планету Земля «Многообразие вековых традиций»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детского экологического форума «Зелёная планета 2014», приуроченного Году культур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м конкурсе «Вместо ёлки – новогодний букет», Аксёнов Максим 3а кл., МБУ ДО Д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ом конкурсе «Вместо ёлки – новогодний букет», Габриелян Софья 3а кл., МБУ ДО Д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м конкурсе «Вместо ёлки – новогодний букет», Душнева Дарина 1б кл., Родионова Н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м конкурсе «Вместо ёлки – новогодний букет», Захаров Егор 3а кл., Ушакова И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районном конкурсе «Вместо ёлки – новогодний букет», Коротких Карина 2г кл., Родионова Е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ом конкурсе «Вместо ёлки – новогодний букет», Ларина Елизавета 2б кл., Коротких С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районном конкурсе «Вместо ёлки – новогодний букет», Вобликов Никита 2б кл., Коротких С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ом конкурсе «Вместо ёлки – новогодний букет», Коротких С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ом конкурсе «Вместо ёлки – новогодний букет», Павленко Дарья 1в кл., Дуванова Г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ом конкурсе «Вместо ёлки – новогодний букет», Санина Анастасия 4а кл., рук. Водопьянова Г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ом конкурсе «Вместо ёлки – новогодний букет», Донских Андрей 2б кл., рук. Коротких С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мота за 2 место в районном конкурсе «Вместо ёлки – новогодний букет», Пчельникова Злата 2а кл., рук. Кудаева О.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мота за 3 место в районном конкурсе «Вместо ёлки – новогодний букет», Чуркин Никита 2а кл., рук. Кудаева О.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мота за 2 место в районном конкурсе «Вместо ёлки – новогодний букет», Ющенко Анна 1в кл., рук. Дуванова Г.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ом конкурсе «Вместо ёлки – новогодний букет», Пахомова Анастасия 2а кл., Кудаева О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районном конкурсе «Вместо ёлки – новогодний букет», Боева Алина 3а кл., Ушакова И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м первенстве по волейболу, среди юношей обучающихся образовательных организаций в зачёт круглогодичной спартакиады, команда МБОУ лице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ом первенстве по волейболу, среди девушек обучающихся образовательных организаций в зачёт круглогодичной спартакиады, команда МБОУ лице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м первенстве по волейболу, среди юношей обучающихся образовательных организаций в зачёт круглогодичной спартакиады, Сериков Илья 9а 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м первенстве по волейболу, среди юношей обучающихся образовательных организаций в зачёт круглогодичной спартакиады, Шилов Николай 9а 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м первенстве по волейболу, среди юношей обучающихся образовательных организаций в зачёт круглогодичной спартакиады, Пожидаев Андрей 9а 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м первенстве по волейболу, среди юношей обучающихся образовательных организаций в зачёт круглогодичной спартакиады, Неплюев Илья 8в 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м первенстве по волейболу, среди юношей обучающихся образовательных организаций в зачёт круглогодичной спартакиады, Косинов Роман 8а 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м первенстве по волейболу, среди юношей обучающихся образовательных организаций в зачёт круглогодичной спартакиады, Кочетов Дмитрий 11б к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Свидетельство веб - ресурс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deouro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идеоуроки в сети Интернет) за публикацию авторского материала «Рабочая программа по ОБЖ для обучающихся 5 класса» (№ 98690688, 02.11.2014г.), Андреева А.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Свидетельство веб - ресурс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deouro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идеоуроки в сети Интернет) за публикацию авторского материала «Рабочая программа индивидуального обучения по искусству для обучающихся 5 класса» (№ 98690686, 02.11.2014г.), Андреева А.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Свидетельство веб - ресурс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deouro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идеоуроки в сети Интернет) за публикацию авторского материала «Рабочая программа индивидуального обучения по немецкому языку для обучающихся 5 класса» (№ 98690685, 02.11.2014г.), Андреева А.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Свидетельство веб - ресурс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deouro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идеоуроки в сети Интернет) за публикацию авторского материала «Рабочая программа индивидуального обучения по технологии для обучающихся 7 класса» (№ 98690684, 02.11.2014г.), Андреева А.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Свидетельство веб - ресурс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deouro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идеоуроки в сети Интернет) за публикацию авторского материала «Рабочая программа по географии «География материков и океанов» для обучающихся 7 класса» (№ 98690680, 02.11.2014г.), Андреева А.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Свидетельство веб - ресурс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deouro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идеоуроки в сети Интернет) за публикацию авторского материала «Социальный проект по здоровому образу жизни «Вместе в будущее»» (№ 98690687, 02.11.2014г.), Андреева А.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Свидетельство веб - ресурс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deouro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идеоуроки в сети Интернет) за публикацию авторского материала «Рабочая программа для исследовательской деятельности по географии с обучающимися (этапы исследования)» (№ 98690689, 02.11.2014г.), Андреева А.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Свидетельство веб - ресурс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deouro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идеоуроки в сети Интернет) за публикацию авторского материала «Рабочая программа индивидуального обучения по физической культуре для обучающихся 5 класса» (№ 98690681, 02.11.2014г.), Андреева А.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Свидетельство веб - ресурса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deouro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идеоуроки в сети Интернет) за публикацию авторского материала «Рабочая программа индивидуального обучения по физической культуре для обучающихся 7 класса» (№ 98690682, 02.11.2014г.), Андреева А.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Свидетельство веб - ресурса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deouro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идеоуроки в сети Интернет) за публикацию авторского материала «Рабочая программа индивидуального обучения по технологии для обучающихся 5 класса» (№ 98690681, 02.11.2014г.), Андреева А.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Свидетельство веб - ресурса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deouro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идеоуроки в сети Интернет) за публикацию авторского материала «Волонтёрская деятельность как технология социального воспитания обучающихся молодёжи» (№ 98693301, 22.11.2014г.), Андреева А.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Свидетельство веб - ресурса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deouro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идеоуроки в сети Интернет) за публикацию авторского материала «Презентация детской организации «Радуга» (№ 98693317, 22.11.2014г.), Андреева А.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Свидетельство веб - ресурса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deouro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идеоуроки в сети Интернет) за публикацию авторского материала «Программа деятельности детской организации «Цвета жизни» в ОУ» (№ 98693326, 22.11.2014г.), Андреева А.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Свидетельство веб - ресурса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deouro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идеоуроки в сети Интернет) за публикацию авторского материала «Памятка для родителей по профилактике дорожно-транспортного травматизма среди обучающихся младших классов образовательных организаций» (№ 98693399, 22.11.2014г.),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за 2 полугодие 2014-2015 уч.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ётная грамота Администрации Хлевенского муниципального района за активное участие в итоговых мероприятиях Хлевенского муниципального района в рамках областного конкурса по организации досуга населения и развитию народного творчества, посвящённого 70-летию Победы в Великой Отечественной войне, руководитель молодёжного театра миниатюр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Г(О)БОУ ДОД Детский оздоровительно-образовательный центр (спорта и туризма) дипломанта в областном этапе Всероссийской акции «Спорт – альтернатива пагубным привычкам», в номинации «Здоровьесберегающие технологии»,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МБОУ лицея за результативность работы во внеурочной деятельности, руководитель клуба КВН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МБОУ лицея за добросовестный труд и личный вклад  в дело воспитания обучающихся лицея, ст. вожатая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ётная грамота ДО ДОСААФ России Хлевенского района за большую работу по патриотическому воспитанию молодёжи и активное сотрудничество с ДОСААФ России, ст. вожатая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ётная грамота ДО ДОСААФ России Хлевенского района за большую работу по патриотическому воспитанию молодёжи и активное сотрудничество с ДОСААФ России, Новик Александр, 6 «г» 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ётная грамота ДО ДОСААФ России Хлевенского района за большую работу по патриотическому воспитанию молодёжи и активное сотрудничество с ДОСААФ России, Плотникова Яна, 4 «б» 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ётная грамота регионального отделения ДО ДОСААФ России Липецкой области за большую работу по патриотическому воспитанию молодёжи и активное сотрудничество с ДОСААФ России, Кудаева Е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ётная грамота регионального отделения ДО ДОСААФ России Липецкой области за большую работу по патриотическому воспитанию молодёжи и активное сотрудничество с ДОСААФ России, Павлова Т.А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ертификат куратора Интеллектуально - развивающего портала «Рыжий кот» и Центра современных дистанционных образовательных технологий,  настоящий сертификат, подтверждает, что провела мероприятие Всероссийский конкурс декоративно-прикладного творчества  «Новогодние чудеса»,  Андреева А.С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куратора Интеллектуально - развивающего портала «Рыжий кот» и Центра современных дистанционных образовательных технологий,  настоящий сертификат, подтверждает, что провела мероприятие Всероссийский конкурс декоративно-прикладного творчества  «Новогодние чудеса», Андреева А.С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Благодарственное письмо Управления культуры и искусства Липецкой области, Управления образования и науки Липецкой области, Департамента культуры администрации г. Липецка, Департамента образования администрации                              г. Липецка за подготовку лауреата 3 степен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олодёжных Дельфийских игр «Старт надежды», Андреева А.С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мота МБУ ДО ДТ с. Хлевное за активное участие в районной акции «Подарок другу», ДО «Радуга» (рук. Андреева А.С.) МБОУ лицей с. Хлевное </w:t>
      </w:r>
    </w:p>
    <w:p>
      <w:pPr>
        <w:pStyle w:val="Normal"/>
        <w:tabs>
          <w:tab w:val="clear" w:pos="708"/>
          <w:tab w:val="left" w:pos="5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мота МБУ ДО ДТ с. Хлевное за активное участие в районной акции «Подарок другу», Введенский филиал МБОУ лицея с. Хлевное </w:t>
      </w:r>
    </w:p>
    <w:p>
      <w:pPr>
        <w:pStyle w:val="Normal"/>
        <w:tabs>
          <w:tab w:val="clear" w:pos="708"/>
          <w:tab w:val="left" w:pos="5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мота МБУ ДО ДТ с. Хлевное за активное участие в районной акции «Подарок другу», Верхнеколыбельский филиал МБОУ лицея с. Хлевное </w:t>
      </w:r>
    </w:p>
    <w:p>
      <w:pPr>
        <w:pStyle w:val="Normal"/>
        <w:tabs>
          <w:tab w:val="clear" w:pos="708"/>
          <w:tab w:val="left" w:pos="5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мота МБУ ДО ДТ с. Хлевное за активное участие в районной акции «Подарок другу», Нижнеколыбельский филиал МБОУ лицея с. Хлевно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обедителя 2 степени во Всероссийском конкурсе декоративно-прикладного творчества «Новогодние чудеса», Соломенцева Алина, 3а кл., рук. Соломенцева Л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обедителя 2 степени во Всероссийском конкурсе декоративно-прикладного творчества «Новогодние чудеса», Габриелян Софья, 3а кл., рук. Ушакова И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обедителя 2 степени во Всероссийском конкурсе декоративно-прикладного творчества «Новогодние чудеса», Поляков Николай 1 «б» кл., рук. Полякова Н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обедителя 2 степени во Всероссийском конкурсе декоративно-прикладного творчества «Новогодние чудеса», Дедов Дмитрий, 3а кл., рук. Ушакова И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обедителя 3 степени во Всероссийском конкурсе декоративно-прикладного творчества «Новогодние чудеса», Дуванова Валерия, 3а кл., рук. Ушакова И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обедителя 3 степени во Всероссийском конкурсе декоративно-прикладного творчества «Новогодние чудеса», Мухина Полина, 3а кл., рук. Ушакова И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обедителя 3 степени во Всероссийском конкурсе декоративно-прикладного творчества «Новогодние чудеса», Ушакова Анастасия 7а кл., рук. Пожидаева Н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обедителя 2 степени во Всероссийском конкурсе декоративно-прикладного творчества «Под рукой оживает бумага», Эюбова Фатима, 8б кл., рук. Соломенцева Л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обедителя 2 степени во Всероссийском конкурсе декоративно-прикладного творчества «Под рукой оживает бумага», Боева Алина 3а кл., рук. Ушакова И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обедителя 2 степени во Всероссийском конкурсе декоративно-прикладного творчества «Под рукой оживает бумага», Габриелян Софья, 3а кл., рук. Ушакова И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обедителя 2 степени во Всероссийском фотоконкурсе «Цветущие зимой», Асламова Полина, 4б кл., рук. Асламова Л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обедителя 3 степени во Всероссийском конкурсе декоративно-прикладного творчества «Зимнем холодом пахнуло на леса и на поля», Журавлёва Дарья, 3а кл., рук. Журавлёва А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обедителя 3 степени во Всероссийском конкурсе декоративно-прикладного творчества «Сказочная гжель», Журавлёва Дарья, 3а кл., рук. Журавлёва А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участника во Всероссийском конкурсе декоративно-прикладного творчества «Новогодние чудеса», Журавлёва Дарья, 3а кл., рук. Журавлёва А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плом участника во Всероссийском конкурсе декоративно-прикладного творчества «Новогодние чудеса», Миронова Анна, 3а кл., рук. Ушакова И.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участника во Всероссийском конкурсе декоративно-прикладного творчества «Под рукой оживает бумага», Аксёнов Максим, 3а кл., рук. Ушакова И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участника во Всероссийском фотоконкурсе «Цветущие зимой»,  Габриелян Софья, 3а кл., рук. Ушакова И.В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ртификат куратора Интеллектуально - развивающего портала «Рыжий кот» и Центра современных дистанционных образовательных технологий,  настоящий сертификат, подтверждает, что провела мероприятие Всероссийский конкурс декоративно-прикладного творчества  «Новогодние чудеса», Журавлёва А.В. </w:t>
      </w:r>
    </w:p>
    <w:p>
      <w:pPr>
        <w:pStyle w:val="Normal"/>
        <w:tabs>
          <w:tab w:val="clear" w:pos="708"/>
          <w:tab w:val="left" w:pos="5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ртификат куратора Интеллектуально - развивающего портала «Рыжий кот» и Центра современных дистанционных образовательных технологий,  настоящий сертификат, подтверждает, что провела мероприятие Всероссийский конкурс декоративно-прикладного творчества  «Зимним холодом пахнуло на леса и на поля», Журавлёва А.В. </w:t>
      </w:r>
    </w:p>
    <w:p>
      <w:pPr>
        <w:pStyle w:val="Normal"/>
        <w:tabs>
          <w:tab w:val="clear" w:pos="708"/>
          <w:tab w:val="left" w:pos="5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ртификат куратора Интеллектуально - развивающего портала «Рыжий кот» и Центра современных дистанционных образовательных технологий,  настоящий сертификат, подтверждает, что провела мероприятие Всероссийский конкурс декоративно-прикладного творчества  «Сказочная гжель», Журавлёва А.В. </w:t>
      </w:r>
    </w:p>
    <w:p>
      <w:pPr>
        <w:pStyle w:val="Normal"/>
        <w:tabs>
          <w:tab w:val="clear" w:pos="708"/>
          <w:tab w:val="left" w:pos="5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ртификат куратора Интеллектуально - развивающего портала «Рыжий кот» и Центра современных дистанционных образовательных технологий,  настоящий сертификат, подтверждает, что провела мероприятие Всероссийский конкурс декоративно-прикладного творчества  «Новогодние чудеса», Ушакова И.В. </w:t>
      </w:r>
    </w:p>
    <w:p>
      <w:pPr>
        <w:pStyle w:val="Normal"/>
        <w:tabs>
          <w:tab w:val="clear" w:pos="708"/>
          <w:tab w:val="left" w:pos="5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ртификат куратора Интеллектуально - развивающего портала «Рыжий кот» и Центра современных дистанционных образовательных технологий,  настоящий сертификат, подтверждает, что провела мероприятие Всероссийский конкурс декоративно-прикладного творчества  «Новогодние чудеса», Ушакова И.В. </w:t>
      </w:r>
    </w:p>
    <w:p>
      <w:pPr>
        <w:pStyle w:val="Normal"/>
        <w:tabs>
          <w:tab w:val="clear" w:pos="708"/>
          <w:tab w:val="left" w:pos="5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ртификат куратора Интеллектуально - развивающего портала «Рыжий кот» и Центра современных дистанционных образовательных технологий,  настоящий сертификат, подтверждает, что провела мероприятие Всероссийский конкурс декоративно-прикладного творчества  «Новогодние чудеса», Ушакова И.В. </w:t>
      </w:r>
    </w:p>
    <w:p>
      <w:pPr>
        <w:pStyle w:val="Normal"/>
        <w:tabs>
          <w:tab w:val="clear" w:pos="708"/>
          <w:tab w:val="left" w:pos="5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ртификат куратора Интеллектуально - развивающего портала «Рыжий кот» и Центра современных дистанционных образовательных технологий,  настоящий сертификат, подтверждает, что провела мероприятие Всероссийский конкурс декоративно-прикладного творчества  «Новогодние чудеса», Ушакова И.В. </w:t>
      </w:r>
    </w:p>
    <w:p>
      <w:pPr>
        <w:pStyle w:val="Normal"/>
        <w:tabs>
          <w:tab w:val="clear" w:pos="708"/>
          <w:tab w:val="left" w:pos="5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куратора Интеллектуально - развивающего портала «Рыжий кот» и Центра современных дистанционных образовательных технологий,  настоящий сертификат, подтверждает, что провела мероприятие Всероссийский конкурс декоративно-прикладного творчества  «Новогодние чудеса», Полякова Н.В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куратора Интеллектуально - развивающего портала «Рыжий кот» и Центра современных дистанционных образовательных технологий,  настоящий сертификат, подтверждает, что провела мероприятие Всероссийский конкурс декоративно-прикладного творчества  «Новогодние чудеса», Пожидаева Н.И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куратора Интеллектуально - развивающего портала «Рыжий кот» и Центра современных дистанционных образовательных технологий,  настоящий сертификат, подтверждает, что провела мероприятие Всероссийский конкурс декоративно-прикладного творчества  «Новогодние чудеса», Соломенцева Л.П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куратора Интеллектуально - развивающего портала «Рыжий кот» и Центра современных дистанционных образовательных технологий,  настоящий сертификат, подтверждает, что провела мероприятие Всероссийский конкурс декоративно-прикладного творчества  «Под рукой оживает бумага», Соломенцева Л.П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куратора Интеллектуально - развивающего портала «Рыжий кот» и Центра современных дистанционных образовательных технологий,  настоящий сертификат, подтверждает, что провела мероприятие Всероссийский конкурс декоративно-прикладного творчества  «Под рукой оживает бумага», Ушакова И.В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куратора Интеллектуально - развивающего портала «Рыжий кот» и Центра современных дистанционных образовательных технологий,  настоящий сертификат, подтверждает, что провела мероприятие Всероссийский конкурс декоративно-прикладного творчества  «Под рукой оживает бумага», Ушакова И.В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куратора Интеллектуально - развивающего портала «Рыжий кот» и Центра современных дистанционных образовательных технологий,  настоящий сертификат, подтверждает, что провела мероприятие Всероссийский конкурс декоративно-прикладного творчества  «Под рукой оживает бумага», Ушакова И.В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ртификат куратора Интеллектуально - развивающего портала «Рыжий кот» и Центра современных дистанционных образовательных технологий,  настоящий сертификат, подтверждает, что провела мероприятие Всероссийский конкурс декоративно-прикладного творчества  «Цветущие зимой», Асламова Л.Н. </w:t>
      </w:r>
    </w:p>
    <w:p>
      <w:pPr>
        <w:pStyle w:val="Normal"/>
        <w:tabs>
          <w:tab w:val="clear" w:pos="708"/>
          <w:tab w:val="left" w:pos="5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куратора Интеллектуально - развивающего портала «Рыжий кот» и Центра современных дистанционных образовательных технологий,  настоящий сертификат, подтверждает, что провела мероприятие Всероссийский конкурс декоративно-прикладного творчества  «Цветущие зимой», Ушакова И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плом за 3 место среди районных муниципальных общеобразовательных организаций в областной акции на лучшую организацию работы по предупреждению детского дорожно-транспортного травматизма «Зелёный огонёк», МБОУ лицей с. Хлевное (материал подготовили Андреева А.С, Кудаева Е.В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мота за 3 место в районной военно-патриотической игре «Вперёд, мальчишки!», команда МБОУ лицея «Высота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мота за 2 место в районной военно-патриотической игре «Вперёд, мальчишки!» в конкурсе «Спортивная эстафета», команда МБОУ лицея «Высота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мота за 1 место в районной военно-патриотической игре «Вперёд, мальчишки!» в конкурсе «Строевой смотр», команда МБОУ лицея «Высота»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3 место и Диплом за участие в полуфинале регионального турнира «Всероссийской Юниор-лиги КВН» в Липецкой области сезона 2014-2015гг., рук.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глашение для участия в финале регионального турнира «Всероссийской Юниор-лиги КВН» в Липецкой области сезона 2014-2015гг., рук.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место в районном конкурсе лидеров детских общественных объединений «Будущее России-2015», Митченкова Юлия 10а кл., рук.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место в районном этапе Всероссийского фестиваля-конкурса юных дарований «Алмазные грани», Ларина Мария 10а кл., рук.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место в районном этапе Всероссийского фестиваля-конкурса юных дарований «Алмазные грани», Кремлёва Мария 10б кл., рук.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место в районном этапе Всероссийского фестиваля-конкурса юных дарований «Алмазные грани», Митченкова Юлия 10а кл., рук.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место в районном этапе Всероссийского фестиваля-конкурса юных дарований «Алмазные грани», Копаева Александра 10а кл., рук.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место в районном этапе Всероссийского фестиваля-конкурса юных дарований «Алмазные грани», Травка Елизавета 11а кл., рук. Андреева А.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2 место в районном этапе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детского экологического форума «Зелёная планета 2015», Коробейников Владимир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3 место в районном этапе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детского экологического форума «Зелёная планета 2015», Пожидаев Дмитрий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3 место в районном этапе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детского экологического форума «Зелёная планета 2015», Пальчикова Дарь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2 место в районном этапе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детского экологического форума «Зелёная планета 2015», Соломенцева Алина 3а кл., рук. Соломенцева Л.П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3 место в районном этапе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детского экологического форума «Зелёная планета 2015», Аксёнов Максим 3а кл., рук. Ушакова И.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3 место в районном этапе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детского экологического форума «Зелёная планета 2015», Габриелян Софья 3а кл., рук. Ушакова И.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2 место в районном этапе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детского экологического форума «Зелёная планета 2015», Пожидаева Кристина 9а кл., рук. Пожидаева Н.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3 место в районном этапе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детского экологического форума «Зелёная планета 2015», Аксёнова Алёна 3б кл., рук.  Андреева А.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1 место в районном этапе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детского экологического форума «Зелёная планета 2015», Булавина Карина 1в кл., рук. Булавина Н.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1 место в районном этапе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детского экологического форума «Зелёная планета 2015», Клиндухова Анастасия 10б кл., рук.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 высокое качество и оригинальность выполнения конкурсных работ, Воронина Ульяна, 4б кл., рук. Кремнёва Л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 высокое качество и оригинальность выполнения конкурсных работ в районном этапе Международной акции «Неделя защиты животных», Воронина Ульяна, 4б кл., рук. Кремнёва Л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 высокое качество и оригинальность выполнения конкурсных работ в районном этапе Международной акции «Неделя защиты животных», Ходов Никита, 2б кл., рук. Коротких С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 высокое качество и оригинальность выполнения конкурсных работ в районном этапе Международной акции «Неделя защиты животных», Ларина Анастасия, 2б кл., рук. Коротких С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 высокое качество и оригинальность выполнения конкурсных работ в районном этапе Международной акции «Неделя защиты животных», Гончарова Софья, 2б кл., рук. Коротких С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 высокое качество и оригинальность выполнения конкурсных работ в районном этапе Международной акции «Неделя защиты животных», Донских Андрей, 2б кл., рук. Коротких С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 высокое качество и оригинальность выполнения конкурсных работ в районном этапе Международной акции «Неделя защиты животных», Ларин Максим, 2в кл., рук. Асламова Л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место в районном этапе Всероссийского конкурса детского социального рисунка «Лес боится огня!», Донских Андрей, 2б кл., рук. Коротких С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место в районном этапе Всероссийского конкурса детского социального рисунка «Лес боится огня!», Казакова Диана, 4а кл., рук. Водопьянова Г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место в районном этапе Всероссийского конкурса детского социального рисунка «Лес боится огня!», Врагов Никита, 2б кл., рук. Коротких С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место в районном этапе Всероссийского конкурса детского социального рисунка «Лес боится огня!», Павленко Дарья, 1в кл., рук. Дуванова Г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место в районном этапе Всероссийского конкурса детского социального рисунка «Лес боится огня!», Сычёва Екатерина, 6а кл., рук. Пожидаева Г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место в районной акции «Моя гордость – Россия!», Копытина Мария, 9а кл., рук. Травка И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место в районной акции «Моя гордость – Россия!», Дуванова Татьяна, 9а кл., рук. Травка И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 место в районной акции «Моя гордость – Россия!», Брежнев Кирилл, 8а кл., рук. Андреева А.С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место в районной акции «Моя гордость – Россия!», Димитрова Екатерина, 6а кл., рук. Травка И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место в районной акции «Моя гордость – Россия!», Дорошенко Андрей, 5в кл., рук. Косинова Т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место в районной акции «Моя гордость – Россия!», Коллективная работа команды КВН «Ё-моё», рук.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 высокое качество и оригинальность выполнения конкурсных работ в районном этапе Всероссийского фестиваля творческих открытий и инициатив «Леонардо», Горгодзе Диана, 10б кл., рук. Дегтярёва Н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 высокое качество и оригинальность выполнения конкурсных работ в районном этапе Ежегодного Всероссийского конкурса талантливой молодёжи «Национальное достояние России», Юрова Алина, 11б кл., рук. Дегтярёва Н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м Фестивале по спортивному многоборью «Здоровый школьник», команда МБОУ лицея с. Хлевно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областном фестивале по спортивному многоборью «Спортивный школьник», Спицкая Яна 5в 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ом Фестивале по спортивному многоборью «Здоровый школьник», Спицкая Яна 5в 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ом Фестивале по спортивному многоборью «Здоровый школьник», Родионов Даниил 5г 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ом Фестивале по спортивному многоборью «Здоровый школьник», Семенихин Владислав 5г 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районном Фестивале по спортивному многоборью «Здоровый школьник», Ермаков Тимофей 5г 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м Фестивале по спортивному многоборью «Здоровый школьник», Будайчиев Джалил 6б 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м Фестивале по спортивному многоборью «Здоровый школьник», Фатеева Анастасия 4в 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областном фестивале по спортивному многоборью «Спортивный школьник», Будайчиев Джалил 6б 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за 3 место в конкурсе «Вперёд к олимпийским победам» районной военно-спортивной игре «Патриот», команда обучающихся 4-х классов, рук. Лазарев В.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за 2 место в районной военно-спортивной игре «Патриот», команда обучающихся 4-х классов, рук. Лазарев В.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«Лучший командир юнармейского отряда»  в районной военно-спортивной игре «Патриот», Голощапов Егор 5а кл., рук. Лазарев В.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за 2 место в конкурсе «Спортивная эстафета» районной военно-спортивной игре «Патриот», команда обучающихся 4-х классов, рук. Лазарев В.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ых соревнованиях «Готов к труду и обороне», Кудаев Юрий 6а 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ых соревнованиях «Готов к труду и обороне», Спицкая Яна 5в 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ых соревнованиях по лёгкой атлетики, команда МБОУ лице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ых соревнованиях по лёгкой атлетики, команда МБОУ лице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ых соревнованиях по лёгкой атлетики, Пожидаев Никита 7а 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ых соревнованиях по лёгкой атлетики, Шилов Николай 9а 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районных соревнованиях по лёгкой атлетики, Шилов Николай 9а 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ых соревнованиях по лёгкой атлетики, Шилов Николай 9а 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ых соревнованиях по лёгкой атлетики, Шершуков Матвей 7а 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ых соревнованиях по лёгкой атлетики, Щербатых Евгения 8б 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ых соревнованиях по лёгкой атлетики, Шершуков Матвей 7а 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районных соревнованиях по лёгкой атлетики, Шилов Николай 9а 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районных соревнованиях по лёгкой атлетики, команда МБОУ лице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ых соревнованиях по плаванию, команда МБОУ лице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м турнире по футболу «Кожаный мяч», команда МБОУ лице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по стритболу в командном зачёте среди мальчиков в областных спортивных играх школьников «Президентские спортивные игры», команда МБОУ лице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обедителя 1 степени Всероссийского конкурса декоративно-прикладного творчества «Чудеса из ниток», Копытина Мария 9 «а» кл.,                                                  рук. Пожидаева Н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обедителя 2 степени Всероссийского конкурса декоративно-прикладного творчества «Чудеса из ниток», Родионова Надежда 11 «а» кл.,                                                  рук. Пожидаева Н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обедителя 2 степени Всероссийского конкурса декоративно-прикладного творчества «И рисует, как художник, он узоры на окне», Соломенцева Алина 3 «а» кл., рук. Солменцева Л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обедителя 2 степени Всероссийского конкурса декоративно-прикладного творчества «Пасхальный звон», Соломенцева Алина 3 «а» кл., рук. Соломенцева Л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обедителя 3 степени Всероссийского конкурса декоративно-прикладного творчества «Мягкая игрушка», Соломенцева Алина 3 «а» кл., рук. Соломенцева Л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участника Всероссийского конкурса декоративно-прикладного творчества «Мягкая игрушка», Сычёва Марина 5 «а» кл., рук. Соломенцева Л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участника Всероссийского конкурса декоративно-прикладного творчества «Чудеса из ниток», Соломенцева Алина 3 «а» кл., рук. Соломенцева Л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обедителя 2 степени Всероссийского конкурса декоративно-прикладного творчества «Пасхальный звон», Плотникова Елизавета 5 «а» кл., рук. Соломенцева Л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участника Всероссийского конкурса декоративно-прикладного творчества «Пасхальный звон», Брежнева Нелли 5 «а» кл., рук. Соломенцева Л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обедителя 2 степени Всероссийского конкурса декоративно-прикладного творчества «День весны - 8 марта», Максимова Анастасия 5 «а» кл., рук. Соломенцева Л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обедителя 3 степени Всероссийского конкурса декоративно-прикладного творчества «День весны - 8 марта», Кочетова Ирина 8 «б» кл., рук. Соломенцева Л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обедителя 3 степени Всероссийского конкурса декоративно-прикладного творчества «День весны - 8 марта», Габриелян Софья 3 «а» кл., рук. Ушакова И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обедителя 3 степени Всероссийского конкурса декоративно-прикладного творчества «Чудеса из ниток», Габриелян Софья 3 «а» кл., рук. Ушакова И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участника Всероссийского конкурса декоративно-прикладного творчества «Мягкая игрушка», Пожидаева Кристина 3 «а» кл., рук. Ушакова И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участника Всероссийского конкурса декоративно-прикладного творчества «Мягкая игрушка», Габриелян Софья 3 «а» кл., рук. Ушакова И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обедителя 3 степени Всероссийского конкурса декоративно-прикладного творчества «Чудеса из ниток», Боева Юлия 7 «а» кл., рук. Пожидаева Н.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Благодарственное письмо за победу в областном конкурсе «Экологических мод», 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Областного детского экологического форума, Кочетова Ирина 8б кл., рук. Соломенце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обедителя 3 степени Всероссийского конкурса декоративно-прикладного творчества «Чудеса из ниток», Копейка Екатерина 6 «б» кл., рук. Пожидаева Н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за активное участие в финале регионального турнира «Всероссийской Юниор-Лиги КВН» в Липецкой области сезона 2014-2015г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обедителя 3 степени Всероссийского конкурса декоративно-прикладного творчества «День весны - 8 марта», Брежнева Нелли 5 «а» кл., рук. Соломенцева Л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участника Всероссийского конкурса декоративно-прикладного творчества «День весны - 8 марта», Соломенцева Алина 3а кл., рук. Соломенцева Л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плом победителя 3 степени Всероссийского конкурса декоративно-прикладного творчества «Нашим защитникам посвящается», Лесных Артём 5 «г» кл., рук. Андреева А.С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плом победителя 3 степени Всероссийского конкурса экологических плакатов «Берегите Землю, берегите!», Грознова Мария 11а  кл., рук. Андреева А.С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плом участника Всероссийского конкурса экологических плакатов «Берегите Землю, берегите!», Егоров Михаил 5г кл., рук. Андреева А.С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обедителя 3 степени Всероссийского фотоконкурса «Движение – это жизнь!», Копаева Александра10а кл., рук.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обедителя 3 степени Всероссийского фотоконкурса «Движение – это жизнь!», Кукуева Надежда 11а кл., рук.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обедителя 2 степени Всероссийского фотоконкурса «Движение – это жизнь!», Ананьина Мария 11а кл., рук.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м детском экологическом форуме «Зелёная планета – 2015», Лутчик Никита, Митченкова Юлия, Толок Кристина 10а 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районной акции «Мо гордость – Россия!», Димитрова Екатерина 6а кл., рук. Травка И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районной акции «Мо гордость – Россия!», Дуванова Татьяна 9а кл., рук. Травка И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ой акции «Мо гордость – Россия!», Брежнев Кирилл 8а кл., рук.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районной акции «Мо гордость – Россия!», Дорошенко Андрей 5в кл., рук. Косинова Т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ой акции «Мо гордость – Россия!» Пожидаев Алексей 4а кл., рук. Водопьянова Г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й акции «Мо гордость – Россия!», Копытина Мария 9а кл., рук. Травка И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й конференции исследовательских и проектных работ, Вобликов Никита, Зиброва Мария 2б кл., рук.  Коротких С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й конференции исследовательских и проектных работ, Миронова Анна 3а кл., рук. Ушакова И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й конференции исследовательских и проектных работ, Соломенцева Алина 3а кл., рук. Ушакова И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й акции «Неделя защиты животных» Воронина Ульяна 4а кл., рук. Водопьянова Г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й акции «Неделя защиты животных», Ларина Анастасия 2б кл., рук. Коротких С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й акции «Неделя защиты животных», Ларин Максим 2в кл., рук. Асламова Л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й акции «Неделя защиты животных», Донских Андрей 2б кл., рук. Коротких С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й конференции исследовательских и проектных работ, Ходов Никита 2б кл., рук.  Коротких С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й конференции исследовательских и проектных работ, Гончарова Софья 2б кл., рук.  Коротких С.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Диплом победителя 2 степени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олимпиаде по географии, Бочарова Мария 5г кл.,  рук. Андреева А.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Диплом победителя 2 степени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олимпиаде по обществознанию, Андреев Сергей 10б кл.,  рук. Андреева А.С., Плотникова Н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участника Всероссийской викторине по истории «К 70-летию Победы в Великой Отечественной войне», Андреев Сергей 10б кл.,  рук. Андреева А.С., Плотникова Н.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Диплом победителя 1 степени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олимпиаде по биологии, Грибанова Наталья 8в кл.,  рук. Пожидаева Н.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Диплом победителя 1 степени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олимпиаде по биологии, Пожидаева Марина 8в кл.,  рук. Пожидаева Н.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Диплом победителя 2 степени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олимпиаде по биологии, Копейка Дарья 9а кл.,  рук. Пожидаева Н.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Диплом победителя 2 степени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олимпиаде по биологии, Ларина Юлия 9а кл.,  рук. Пожидаева Н.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Диплом победителя 3 степени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олимпиаде по биологии, Ходов Игорь 9б кл.,  рук. Пожидаева Н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ой акции школьников по основам безопасности дорожного движения «Дорожная азбука», Кукуева Надежда 11а кл., рук. Пополитов А.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областной акции школьников по основам безопасности дорожного движения «Дорожная азбука», Кукуева Надежда 11а кл., рук. Пополитов А.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й акции школьников по основам безопасности дорожного движения «Дорожная азбука», Кукуева Надежда 11а кл., рук. Пополитов А.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й акции школьников по основам безопасности дорожного движения «Дорожная азбука», Дедов Алексей 11б кл., рук. Пополитов А.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ой акции школьников по основам безопасности дорожного движения «Дорожная азбука», Дедов Алексей 11б кл., рук. Пополитов А.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областной акции школьников по основам безопасности дорожного движения «Дорожная азбука», Дедов Алексей 11б кл., рук. Пополитов А.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й акции школьников по основам безопасности дорожного движения «Дорожная азбука», Клиндухова Анастасия 10б кл., рук. Пополитов А.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районной акции школьников по основам безопасности дорожного движения «Дорожная азбука», Копёнкин Дмитрий 5б кл., рук. Пополитов А.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й акции школьников по основам безопасности дорожного движения «Дорожная азбука», Июдин Виктор 5б кл., рук. Пополитов А.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й акции школьников по основам безопасности дорожного движения «Дорожная азбука», Воронина Екатерина 5в кл., рук. Пополитов А.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ой акции школьников по основам безопасности дорожного движения «Дорожная азбука», Воронина Екатерина 5в кл., рук. Пополитов А.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й акции школьников по основам безопасности дорожного движения «Дорожная азбука», Клиндухова Анастасия 10б кл., рук. Пополитов А.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й акции школьников по основам безопасности дорожного движения «Дорожная азбука», Журавлёв Владислав 9б кл., рук. Пополитов А.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й акции школьников по основам безопасности дорожного движения «Дорожная азбука», Щербатых Евгения 8б кл., рук. Пополитов А.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й акции школьников по основам безопасности дорожного движения «Дорожная азбука», Коротких Екатерина 6б кл., рук. Пополитов А.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ой акции школьников по основам безопасности дорожного движения «Дорожная азбука», Щербатых Олег 6б кл., рук. Пополитов А.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ой акции школьников по основам безопасности дорожного движения «Дорожная азбука», Косинова Ирина 10а кл., рук. Пополитов А.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ность за активное участие в организации и проведении районной акции школьников по основам безопасности дорожного движения «Дорожная азбука», Пополитов А.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победу в районной акции «С любовью к России, мы делами добрыми едины», МБОУ лицей с. Хлевное (рук. акции Андреева А.С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победу в районном конкурсе методических материалов «Традиции и инновации в сфере дополнительного естественнонаучного образования детей», Андреева А.С. (учитель географи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ртификат за подготовку участников Всероссийского конкурса декоративно-прикладного творчества «И рисует, как художник, он узоры на окне…», Соломенцева Л.П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ртификат за подготовку участников Всероссийского конкурса декоративно-прикладного творчества «И рисует, как художник, он узоры на окне…», Соломенцева Л.П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ртификат за подготовку участников Всероссийского конкурса декоративно-прикладного творчества «День весны – 8 марта», Соломенцева Л.П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ртификат за подготовку участников Всероссийского конкурса декоративно-прикладного творчества «День весны – 8 марта», Соломенцева Л.П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ртификат за подготовку участников Всероссийского конкурса декоративно-прикладного творчества «Мягкая игрушка», Соломенцева Л.П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ртификат за подготовку участников Всероссийского конкурса декоративно-прикладного творчества «Мягкая игрушка», Соломенцева Л.П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ртификат за подготовку победителей Всероссийского конкурса декоративно-прикладного творчества «Мягкая игрушка», Соломенцева Л.П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ртификат за подготовку участников Всероссийского конкурса декоративно-прикладного творчества «Пасхальный звон», Соломенцева Л.П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ртификат за подготовку победителей Всероссийского конкурса декоративно-прикладного творчества «Пасхальный звон», Соломенцева Л.П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ртификат за подготовку участников Всероссийского конкурса декоративно-прикладного творчества «Мягкая игрушка», Ушакова И.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ртификат за подготовку участников Всероссийского конкурса декоративно-прикладного творчества «Мягкая игрушка», Ушакова И.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ртификат за подготовку участников Всероссийского конкурса декоративно-прикладного творчества «Мягкая игрушка», Ушакова И.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ртификат за подготовку участников Всероссийского конкурса декоративно-прикладного творчества «День весны – 8 марта», Соломенцева Л.П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ртификат за подготовку участников Всероссийского конкурса декоративно-прикладного творчества «День весны – 8 марта», Соломенцева Л.П. 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ртификат за подготовку победителей Всероссийского конкурса декоративно-прикладного творчества «День весны – 8 марта», Соломенцева Л.П. 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ртификат за подготовку победителей Всероссийского конкурса декоративно-прикладного творчества «День весны – 8 марта», Соломенцева Л.П. 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за подготовку победителей Всероссийского конкурса декоративно-прикладного творчества «День весны – 8 марта», Ушакова И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за подготовку участников Всероссийского конкурса декоративно-прикладного творчества «Чудеса из ниток», Соломенцева Л.П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за подготовку участников Всероссийского конкурса декоративно-прикладного творчества «Чудеса из ниток», Ушакова И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за подготовку победителей Всероссийского конкурса декоративно-прикладного творчества «Чудеса из ниток», Ушакова И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за подготовку победителей Всероссийского конкурса декоративно-прикладного творчества «Чудеса из ниток», Пожидаева Н.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ртификат за подготовку участников Всероссийского конкурса декоративно-прикладного творчества «Чудеса из ниток», Пожидаева Н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за подготовку участников Всероссийского конкурса декоративно-прикладного творчества «День весны – 8 марта», Ушакова И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за подготовку участников Всероссийского конкурса декоративно-прикладного творчества «Нашим защитникам посвящается»,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за подготовку победителей Всероссийского конкурса декоративно-прикладного творчества «Нашим защитникам посвящается»,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за подготовку участников Всероссийского конкурса декоративно-прикладного творчества «Нашим защитникам посвящается»,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за подготовку участников Всероссийского конкурса экологический плакатов «Берегите Землю, берегите!»,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за подготовку участников Всероссийского конкурса экологический плакатов «Берегите Землю, берегите!»,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за подготовку победителей Всероссийского конкурса экологический плакатов «Берегите Землю, берегите!»,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за подготовку победителей Всероссийского конкурса экологический плакатов «Берегите Землю, берегите!»,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за подготовку участников Всероссийского фотоконкурса «Движение – это жизнь!»,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за подготовку победителей Всероссийского фотоконкурса «Движение – это жизнь!»,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за подготовку победителей Всероссийского фотоконкурса «Движение – это жизнь!»,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за подготовку победителей Всероссийского фотоконкурса «Движение – это жизнь!»,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за подготовку победителей Всероссийского фотоконкурса «Движение – это жизнь!»,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за подготовку участников Всероссийского фотоконкурса «Движение – это жизнь!»,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за подготовку участников Всероссийского фотоконкурса «Движение – это жизнь!», Андреева А.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Сертификат за подготовку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олимпиады по обществознанию,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за подготовку участников Всероссийской викторины по истории «К 70-летию Победы в Великой Отечественной войне»,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за подготовку участников Всероссийской викторины по истории «К 70-летию Победы в Великой Отечественной войне», Плотникова Н.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Сертификат за подготовку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олимпиады по географии, Андреева А.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Сертификат за подготовку победи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олимпиады по географии, Андреева А.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Сертификат за подготовку победи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олимпиады по обществознанию, Андреева А.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Сертификат за подготовку победи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олимпиады по обществознанию, Плотникова Н.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Сертификат за подготовку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олимпиады по биологии, Пожидаева Н.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Сертификат за подготовку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олимпиады по биологии, Пожидаева Н.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Сертификат за подготовку победи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олимпиады по биологии, Пожидаева Н.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Сертификат за подготовку победи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олимпиады по биологии, Пожидаева Н.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Сертификат за подготовку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олимпиады по обществознанию, Плотникова Н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ых спортивных соревнованиях «Президентские состязания», Пожидаев Никита 7а 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районных спортивных соревнованиях «Президентские состязания», Пожидаев Никита 7а 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ых спортивных соревнованиях «Президентские состязания», Кремлёва Дарья 7а 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ых спортивных соревнованиях «Президентские состязания», Кремлёва Наталья 7а 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районных спортивных соревнованиях «Президентские состязания», Кремлёва Наталья 7а 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ых спортивных соревнованиях «Президентские состязания», Шершуков Матвей 7а 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районных спортивных соревнованиях «Президентские состязания», Шершуков Матвей 7а 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ых спортивных соревнованиях «Президентские состязания», Шершуков Матвей 7а 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ых спортивных соревнованиях «Президентские состязания», команда МБОУ лице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ых спортивных соревнованиях «Президентские состязания», Неплюев Никита 7а к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Диплом за 2 место в муниципальном этап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чтецов «Живая классика», Бахтина Екатерина 7а кл., рук. Анисимова Т.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Диплом за 2 место в муниципальном этап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чтецов «Живая классика», Фельде Анна 7а кл., рук. Анисимова Т.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Диплом за 1 место в муниципальном этап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чтецов «Живая классика», Санин Илья 7а кл., рук. Анисимова Т.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мота за 3 место в муниципальном этап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юных чтецов «Живая классика», Дуванова Елена 7а кл., рук. Анисимова Т.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мота за 3 место в муниципальном этап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юных чтецов «Живая классика», Тонких Фёдор 7а кл., рук. Анисимова Т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м детском экологическом форуме «Зелёная планета – 2015», Булавина Карина 1в кл., рук. Булавина Н.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районном детском экологическом форуме «Зелёная планета – 2015», Габриелян Софья 3акл., рук. Ушакова И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районном детском экологическом форуме «Зелёная планета – 2015», Пальчикова Софья 4б кл., рук. Кремнёва Л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обедителя в номинации «Дети войны» областного смотра-конкурса музеев и залов образовательных учреждений, посвященного 70-летию Победы в Великой Отечественной войне 1941-1945гг. Музей Боевой славы МБОУ лицея с. Хлевное, рук. Павлова Т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м детском экологическом форуме «Чистая планета», МБОУ лицей с. Хлевно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м детском экологическом форуме «Зелёная планета-2015», МБОУ лицей с. Хлевно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м детском экологическом форуме «Зелёная планета-2015», Кочетова Ирина 8б кл., рук. Соломенцева Л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районном детском экологическом форуме «Зелёная планета-2015», Аксёнова Алена 3б кл., рук.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ом детском экологическом форуме «Зелёная планета-2015», Соломенцева Алина 3а кл., рук. Соломенцева Л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м детском экологическом форуме «Зелёная планета-2015», Клиндухова Анастасия 10б кл., рук.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м детском экологическом форуме «Зелёная планета-2015», Пожидаева Кристина 9а кл., рук. Пожидаева Н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ом детском экологическом форуме «Зелёная планета-2015», Коробейников Владимир 4а кл., рук. Водопьянова Г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районном детском экологическом форуме «Зелёная планета-2015», Аксёнов Максим 3а кл., рук. Ушакова И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районном детском экологическом форуме «Зелёная планета-2015», Пальчиков Даниил 4а кл., рук. Водопьянова Г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за 1 место в районном этапе межрегионального творческого конкурса «Мир заповедной природы», Клиндухова Анастасия 10б кл., рук.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плом 1 степени за 1 место в конкурсе детского творчества посвященного 70 годовщине Победы в Великой Отечественной войне 1941-1945гг., Коротких Екатерина 7б кл., рук. Григорова Н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плом 1 степени за 1 место в конкурсе детского творчества посвященного 70 годовщине Победы в Великой Отечественной войне 1941-1945гг., Мурина Анастасия 7б кл., рук. Григорова Н.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за 2 место в конкурсе детского творчества посвященного 70 годовщине Победы в Великой Отечественной войне 1941-1945гг., Казакова Диана 4а кл., рук. Водопьянова Г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районном конкурсе  детского социального рисунка «Лес боится огня», Казакова Диана 4а кл., рук. Водопьянова Г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районном конкурсе  детского социального рисунка «Лес боится огня», Золотых Иван 6б кл., рук. Кудаева Е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районном конкурсе  детского социального рисунка «Лес боится огня», Сычёва Екатерина 6а кл., рук. Пожидаева Г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за 1 место в районной акции «Моя гордость – Россия!», команда КВН «Ё-моё», рук.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муниципальном этапе открытого Всероссийского конкурса юных дарований «Алмазные грани», Копаева Александра 10а кл., рук.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муниципальном этапе открытого Всероссийского конкурса юных дарований «Алмазные грани», Ларина Мария 10а кл., рук.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2 место в муниципальном этапе открытого Всероссийского конкурса юных дарований «Алмазные грани», Митченкова Юлия10а кл., рук.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муниципальном этапе открытого Всероссийского конкурса юных дарований «Алмазные грани», Кремлёва Мария 10б кл., рук.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3 место в муниципальном этапе открытого Всероссийского конкурса юных дарований «Алмазные грани», Травка Елизавета 11а кл., рук.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за 1 место в районном конкурсе творческих работ «Пасха Красная», Кирсанов Александр 7в кл., рук. Пожидаева Г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за 1 место в районном конкурсе творческих работ «Пасха Красная», Коротких Екатерина 7б кл., рук. Пожидаева Г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ризёра районного конкурса творческих работ «Пасха Красная», Пальчикова Дарья 4а кл., рук. Водопьянова Г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ризёра районного конкурса творческих работ «Пасха Красная», Пальчикова Дарья 4а кл., рук. Водопьянова Г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м смотре - конкурсе музеев, посвящённом 70-летию Победы в Великой Отечественной войне, Музей Боевой славы МБОУ лицея, рук. Павлова Т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ётная грамота Администрации Хлевенского муниципального района Липецкой области за значительный вклад в развитие культуры и сохранения духовно-нравственных традиций Хлевенского муниципального района,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м конкурсе лидеров детских общественных организаций «Будущее России – 2015», Митченкова Юлия 10а кл., рук.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м фестивале творческих открытий «Леонардо», Горгодзе Диана 10б кл., рук. Дегтярёва Н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районном конкурсе талантливой молодёжи «Национальное достояние России», Юрова Алина 11б кл., рук. Дегтярёва Н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муниципальном туре Всероссийского фотоконкурса «Юность России», Копаева Александра 10а кл., рук.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муниципальном туре Всероссийского фотоконкурса «Юность России», Митченкова Юлия 10а кл., рук.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муниципальном туре Всероссийского фотоконкурса «Юность России», Андреев Сергей 10б кл., рук.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муниципальном туре Всероссийского фотоконкурса «Юность России», Травка Елизавета 11а кл., рук.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за 1 место в муниципальном туре Всероссийского фотоконкурса «Юность России», Кукуева Надежда 11а кл., рук.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призёра в муниципальном туре Всероссийского фотоконкурса «Юность России», Толок Кристина 10а кл., рук.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призёра в муниципальном туре Всероссийского фотоконкурса «Юность России», Зеленя Надежда 9а кл., рук.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призёра в муниципальном туре Всероссийского фотоконкурса «Юность России», Косинова Виктория 8а кл., рук.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призёра в муниципальном туре Всероссийского фотоконкурса «Юность России», Ананьина Мария 11а кл., рук.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призёра в муниципальном туре Всероссийского фотоконкурса «Юность России», Косенкова Ирина 9б кл., рук.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призёра в муниципальном туре Всероссийского фотоконкурса «Юность России», Эюбова Фатима 8б кл., рук.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за 2 место в областном конкурсе фоторабот «Активная жизнь – здоровое сердце», Кукуева Надежда 11а кл., рук.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2 степени областного этапа Всероссийского конкурса юных фотолюбителей «Юность России», Копаева Александра 10а кл., рук.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3 степени областного этапа Всероссийского конкурса юных фотолюбителей «Юность России», Копаева Александра 10а кл., рук. Андре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uroki.net/" TargetMode="External"/><Relationship Id="rId3" Type="http://schemas.openxmlformats.org/officeDocument/2006/relationships/hyperlink" Target="http://videouroki.net/" TargetMode="External"/><Relationship Id="rId4" Type="http://schemas.openxmlformats.org/officeDocument/2006/relationships/hyperlink" Target="http://videouroki.net/" TargetMode="External"/><Relationship Id="rId5" Type="http://schemas.openxmlformats.org/officeDocument/2006/relationships/hyperlink" Target="http://videouroki.net/" TargetMode="External"/><Relationship Id="rId6" Type="http://schemas.openxmlformats.org/officeDocument/2006/relationships/hyperlink" Target="http://videouroki.net/" TargetMode="External"/><Relationship Id="rId7" Type="http://schemas.openxmlformats.org/officeDocument/2006/relationships/hyperlink" Target="http://videouroki.net/" TargetMode="External"/><Relationship Id="rId8" Type="http://schemas.openxmlformats.org/officeDocument/2006/relationships/hyperlink" Target="http://videouroki.net/" TargetMode="External"/><Relationship Id="rId9" Type="http://schemas.openxmlformats.org/officeDocument/2006/relationships/hyperlink" Target="http://videouroki.net/" TargetMode="External"/><Relationship Id="rId10" Type="http://schemas.openxmlformats.org/officeDocument/2006/relationships/hyperlink" Target="http://videouroki.net/" TargetMode="External"/><Relationship Id="rId11" Type="http://schemas.openxmlformats.org/officeDocument/2006/relationships/hyperlink" Target="http://videouroki.net/" TargetMode="External"/><Relationship Id="rId12" Type="http://schemas.openxmlformats.org/officeDocument/2006/relationships/hyperlink" Target="http://videouroki.net/" TargetMode="External"/><Relationship Id="rId13" Type="http://schemas.openxmlformats.org/officeDocument/2006/relationships/hyperlink" Target="http://videouroki.net/" TargetMode="External"/><Relationship Id="rId14" Type="http://schemas.openxmlformats.org/officeDocument/2006/relationships/hyperlink" Target="http://videouroki.net/" TargetMode="External"/><Relationship Id="rId15" Type="http://schemas.openxmlformats.org/officeDocument/2006/relationships/hyperlink" Target="http://videouroki.net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9:09:00Z</dcterms:created>
  <dc:creator>user</dc:creator>
  <dc:description/>
  <cp:keywords/>
  <dc:language>en-US</dc:language>
  <cp:lastModifiedBy>user</cp:lastModifiedBy>
  <dcterms:modified xsi:type="dcterms:W3CDTF">2015-10-31T09:09:00Z</dcterms:modified>
  <cp:revision>2</cp:revision>
  <dc:subject/>
  <dc:title>ДОСТИЖЕНИЯ ОБУЧАЮЩИХСЯ И ПЕДАГОГОВ ЛИЦЕЯ </dc:title>
</cp:coreProperties>
</file>