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17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3221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асписание 11 а класс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8.01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п.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44 (заполнить таблицу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а сайте Захарьиной прорешать интерактивные тесты и целые варианты к ЕГЭ по Демо 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 повторить гл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Химия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18, с. 251-257 в.8 с. 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9.01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- п. 19 упр. 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 – п. 18 с. 230-236, в. 23-24 с.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 п.2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-п.19 (выписать опреде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ематический словарь стр. 168-170 (выписать слова и выуч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 п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иология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47 ответить на вопросы, конспект в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ика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0.01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а сайте Захарьиной прорешать интерактивные тесты и целые варианты к ЕГЭ по Демо 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итать роман М. Шолохова «Тихий Д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читать и иметь при себе на урок текст рассказа А.П. Платонова «Усомнившийся Мак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втодел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втодел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ематический словарь стр. 168-170 (выписать слова и выуч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1.02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 - п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 -п. 45 (ответить на вопросы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 п.2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 -п.20 (эссе по тем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амостоятельно прочитать главу 7  Объемы тел. Решить № 659, 663, 666, 676, 685, 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нглийский язык\математ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ематический словарь стр. 168-170 (выписать слова и выуч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Химия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 – п. 18 с. 230-236, в. 25-26 с.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итать роман М. Шолохова «Тихий Д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читать и иметь при себе на урок текст рассказа А.П. Платонова «Усомнившийся Мак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итать роман М. Шолохова «Тихий Д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читать и иметь при себе на урок текст рассказа А.П. Платонова «Усомнившийся Мак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ематический словарь стр. 168-170 (выписать слова и выуч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3.02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 – п. 48, конспект, п. 49 – чи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амостоятельно прочитать главу 7  Объемы тел. Решить № 659, 663, 666, 676, 685, 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1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а сайте Захарьиной прорешать интерактивные тесты и целые варианты к ЕГЭ по Демо 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ика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58, №1,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Химия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18 с. 212-215, в. 27 с.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 п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 -п.46 (план по 1 и 2 пунк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 - п. 74-7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 -  п. 59-60, №1,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 -п. 78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а сайте Захарьиной прорешать интерактивные тесты и целые варианты к ЕГЭ по Демо 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 п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Химия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18 с. 221-227, в. 3с. 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 – п. 17,18,1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 – п. 18 с. 227-230, в. 12 с. 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 - п.2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за - п.21 (стр. 249 задание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ематический словарь стр. 168-170 (выписать слова и выуч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16.4 (составить ЛОС по тем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филь- п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иология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50, конс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изика (профиль)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61, №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06.02.201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а сайте Захарьиной прорешать интерактивные тесты и целые варианты к ЕГЭ по Демо 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92" w:before="0" w:after="28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итать роман М. Шолохова «Тихий Д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292"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очитать и иметь при себе на урок текст рассказа А.П. Платонова «Усомнившийся Мак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втодел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втодел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ематический словарь стр. 168-170 (выписать слова и выуч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92"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. 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841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3221"/>
                        <w:gridCol w:w="3436"/>
                      </w:tblGrid>
                      <w:tr>
                        <w:trPr/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асписание 11 а класс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8.01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п.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44 (заполнить таблицу)</w:t>
                            </w:r>
                          </w:p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5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а сайте Захарьиной прорешать интерактивные тесты и целые варианты к ЕГЭ по Демо 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 повторить гл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Химия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18, с. 251-257 в.8 с. 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9.01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- п. 19 упр. 7</w:t>
                            </w:r>
                          </w:p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 – п. 18 с. 230-236, в. 23-24 с.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 п.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-п.19 (выписать опреде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ематический словарь стр. 168-170 (выписать слова и выуч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 п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иология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47 ответить на вопросы, конспект в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ика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0.01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а сайте Захарьиной прорешать интерактивные тесты и целые варианты к ЕГЭ по Демо 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итать роман М. Шолохова «Тихий Д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читать и иметь при себе на урок текст рассказа А.П. Платонова «Усомнившийся Мак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втодел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втодел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ематический словарь стр. 168-170 (выписать слова и выуч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1.02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 - п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 -п. 45 (ответить на вопросы)</w:t>
                            </w:r>
                          </w:p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 п.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 -п.20 (эссе по тем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амостоятельно прочитать главу 7  Объемы тел. Решить № 659, 663, 666, 676, 685, 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нглийский язык\математ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ематический словарь стр. 168-170 (выписать слова и выуч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Химия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 – п. 18 с. 230-236, в. 25-26 с.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итать роман М. Шолохова «Тихий Д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читать и иметь при себе на урок текст рассказа А.П. Платонова «Усомнившийся Мак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итать роман М. Шолохова «Тихий Д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читать и иметь при себе на урок текст рассказа А.П. Платонова «Усомнившийся Мак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ематический словарь стр. 168-170 (выписать слова и выуч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3.02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 – п. 48, конспект, п. 49 – чи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амостоятельно прочитать главу 7  Объемы тел. Решить № 659, 663, 666, 676, 685, 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1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а сайте Захарьиной прорешать интерактивные тесты и целые варианты к ЕГЭ по Демо 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ика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58, №1,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Химия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18 с. 212-215, в. 27 с.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амостоятельно прочитать тему «Статистическая обработка данных. Простейшие вероятностные задачи». Решить № 50.1-50.4, 50.8, № 51.1-51.3, 51.5-5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 п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 -п.46 (план по 1 и 2 пунк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 - п. 74-77</w:t>
                            </w:r>
                          </w:p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 -  п. 59-60, №1,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 -п. 78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а сайте Захарьиной прорешать интерактивные тесты и целые варианты к ЕГЭ по Демо 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 п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Химия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18 с. 221-227, в. 3с. 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 – п. 17,18,19</w:t>
                            </w:r>
                          </w:p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 – п. 18 с. 227-230, в. 12 с. 258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 - п.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за - п.21 (стр. 249 задание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ематический словарь стр. 168-170 (выписать слова и выуч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16.4 (составить ЛОС по тем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филь- п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иология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50, конс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изика (профиль)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61, №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06.02.201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а сайте Захарьиной прорешать интерактивные тесты и целые варианты к ЕГЭ по Демо 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92" w:before="0" w:after="28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итать роман М. Шолохова «Тихий Д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292" w:before="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очитать и иметь при себе на урок текст рассказа А.П. Платонова «Усомнившийся Мак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втодел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втодел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ематический словарь стр. 168-170 (выписать слова и выуч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92" w:before="28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. 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9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4:00Z</dcterms:created>
  <dc:creator>user</dc:creator>
  <dc:description/>
  <cp:keywords/>
  <dc:language>en-US</dc:language>
  <cp:lastModifiedBy>user</cp:lastModifiedBy>
  <dcterms:modified xsi:type="dcterms:W3CDTF">2016-01-29T06:05:00Z</dcterms:modified>
  <cp:revision>1</cp:revision>
  <dc:subject/>
  <dc:title>Дата</dc:title>
</cp:coreProperties>
</file>