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приказом директора МБОУ лицея с.Хлевное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2 от 1.09.2014 года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bCs/>
          <w:sz w:val="24"/>
          <w:szCs w:val="24"/>
        </w:rPr>
      </w:pPr>
      <w:r>
        <w:rPr>
          <w:rFonts w:cs="Edwardian Script ITC" w:ascii="Edwardian Script ITC" w:hAnsi="Edwardian Script ITC"/>
          <w:b/>
          <w:bCs/>
          <w:sz w:val="24"/>
          <w:szCs w:val="24"/>
        </w:rPr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bCs/>
          <w:sz w:val="28"/>
          <w:szCs w:val="28"/>
        </w:rPr>
      </w:pPr>
      <w:r>
        <w:rPr>
          <w:rFonts w:cs="Edwardian Script ITC" w:ascii="Edwardian Script ITC" w:hAnsi="Edwardian Script ITC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sz w:val="48"/>
          <w:szCs w:val="48"/>
        </w:rPr>
      </w:pPr>
      <w:r>
        <w:rPr>
          <w:rFonts w:cs="Times New Roman" w:ascii="Georgia" w:hAnsi="Georgia"/>
          <w:b/>
          <w:sz w:val="48"/>
          <w:szCs w:val="48"/>
        </w:rPr>
        <w:t xml:space="preserve">Комплексная </w:t>
      </w:r>
      <w:r>
        <w:rPr>
          <w:rFonts w:cs="Times New Roman" w:ascii="Times New Roman" w:hAnsi="Times New Roman"/>
          <w:b/>
          <w:sz w:val="48"/>
          <w:szCs w:val="48"/>
        </w:rPr>
        <w:t>программа</w:t>
      </w:r>
      <w:r>
        <w:rPr>
          <w:rFonts w:cs="Times New Roman" w:ascii="Georgia" w:hAnsi="Georgia"/>
          <w:b/>
          <w:sz w:val="48"/>
          <w:szCs w:val="48"/>
        </w:rPr>
        <w:t xml:space="preserve"> по профилактике детского  дорожно-транспортного травматизма</w:t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sz w:val="48"/>
          <w:szCs w:val="48"/>
        </w:rPr>
      </w:pPr>
      <w:r>
        <w:rPr>
          <w:rFonts w:cs="Times New Roman" w:ascii="Georgia" w:hAnsi="Georgia"/>
          <w:b/>
          <w:sz w:val="48"/>
          <w:szCs w:val="48"/>
        </w:rPr>
        <w:t>в МБОУ лицее с. Хлевное</w:t>
      </w:r>
    </w:p>
    <w:p>
      <w:pPr>
        <w:pStyle w:val="Normal"/>
        <w:spacing w:lineRule="auto" w:line="360"/>
        <w:jc w:val="center"/>
        <w:rPr>
          <w:rFonts w:ascii="Monotype Corsiva" w:hAnsi="Monotype Corsiva" w:cs="Times New Roman"/>
          <w:b/>
          <w:b/>
          <w:sz w:val="48"/>
          <w:szCs w:val="48"/>
        </w:rPr>
      </w:pPr>
      <w:r>
        <w:rPr>
          <w:rFonts w:cs="Times New Roman" w:ascii="Monotype Corsiva" w:hAnsi="Monotype Corsiva"/>
          <w:b/>
          <w:sz w:val="72"/>
          <w:szCs w:val="48"/>
        </w:rPr>
        <w:t>«ДОРОЖНЫЙ МАРАФОН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Times New Roman" w:ascii="Georgia" w:hAnsi="Georgia"/>
          <w:b/>
          <w:sz w:val="48"/>
          <w:szCs w:val="48"/>
        </w:rPr>
        <w:t>на 2014- 2017 гг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левное-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Цель программы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учащихся устойчивых навыков безопасного поведения на улицах и дорог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чащимся базовое образование в  рамках государственных стандартов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устойчивые навыки соблюдения и выполнения правил дорожного движения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результативность работы всех участников образовательного учреждения с помощью системы мониторингов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Использовать материально-технический потенциал лицея и другие его возможности для обучения и воспитания грамотных участников дорожного движения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Нормативно-правовое обеспечение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« О правах ребенка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го учрежден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« Комплексные меры по профилактике детского дорожно - транспортного травматизма на 2010-2013 годы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 программы</w:t>
      </w:r>
      <w:r>
        <w:rPr>
          <w:rFonts w:cs="Times New Roman" w:ascii="Times New Roman" w:hAnsi="Times New Roman"/>
          <w:sz w:val="24"/>
          <w:szCs w:val="24"/>
        </w:rPr>
        <w:t>: Коллектив МБОУ лицея с.Хлевное</w:t>
      </w:r>
    </w:p>
    <w:p>
      <w:pPr>
        <w:pStyle w:val="Normal"/>
        <w:shd w:fill="FFFFFF" w:val="clear"/>
        <w:spacing w:lineRule="exact" w:line="245" w:before="264" w:after="0"/>
        <w:ind w:left="2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Участники программы:</w:t>
      </w:r>
    </w:p>
    <w:p>
      <w:pPr>
        <w:pStyle w:val="Normal"/>
        <w:shd w:fill="FFFFFF" w:val="clear"/>
        <w:spacing w:lineRule="exact" w:line="245" w:before="10" w:after="0"/>
        <w:ind w:left="1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полагается, что в реализации программы приму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ст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иеся лице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586" w:hanging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тат сотрудников лицея, включая администрацию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ий персон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одител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ители местных органов власт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тавители СМ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45" w:before="5" w:after="0"/>
        <w:ind w:left="3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е заинтересованные ли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2014-2017 год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Источники финансирования: внебюджетные средства</w:t>
      </w:r>
    </w:p>
    <w:p>
      <w:pPr>
        <w:pStyle w:val="Heading2"/>
        <w:rPr/>
      </w:pPr>
      <w:r>
        <w:rPr>
          <w:b/>
          <w:u w:val="none"/>
        </w:rPr>
        <w:t>Ожидаемые и конечные результаты реализации программы</w:t>
      </w:r>
      <w:r>
        <w:rPr>
          <w:b/>
          <w:sz w:val="28"/>
          <w:szCs w:val="28"/>
          <w:u w:val="none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уровня детских ДТП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наний и сформированность навыков поведения детей в различных ситуациях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учно- методического обеспечения профилактике детского дорожно- транспортного травматизма в условиях обще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контроля программы</w:t>
      </w:r>
      <w:r>
        <w:rPr>
          <w:rFonts w:cs="Times New Roman" w:ascii="Times New Roman" w:hAnsi="Times New Roman"/>
          <w:sz w:val="24"/>
          <w:szCs w:val="24"/>
        </w:rPr>
        <w:t>: Контроль за реализацией программы осуществляет администрация МБОУ лицея с. Хлевно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2"/>
        <w:spacing w:lineRule="auto" w:line="240"/>
        <w:ind w:left="0" w:hanging="0"/>
        <w:rPr/>
      </w:pPr>
      <w:r>
        <w:rPr>
          <w:b/>
        </w:rPr>
        <w:t>Состояние проблемы и обоснование необходимости ее  решения программными методами</w:t>
      </w:r>
      <w:r>
        <w:rPr/>
        <w:t>.</w:t>
      </w:r>
    </w:p>
    <w:p>
      <w:pPr>
        <w:pStyle w:val="2"/>
        <w:spacing w:lineRule="auto" w:line="240"/>
        <w:ind w:left="0" w:firstLine="360"/>
        <w:rPr/>
      </w:pPr>
      <w:r>
        <w:rPr/>
        <w:t>Задача воспитания у детей культуры поведения на улице продиктована самой жизнью. Многие образовательные учреждения расположены в непосредственной близости от оживленных частей улицы. Причиной дорожно-транспортных происшествий чаще всего становится поведение детей, у которых не выработалась способность предвидеть опасность в быстро меняющейся обстановке. Избежать этого должны помочь взрослые - путем соответствующего воспитания и обучения ребенка с раннего возраст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месте с тем, в настоящее время профилактика детского дорожно-транспортного травматизма будет результативной лишь в том случае, если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в основе ее лежит комплексный подход  (лицей, ГИБДД, общественность, семья и  т.д.)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ется принцип преемственности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с учетом интересов, потребностей детей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зучение правил дорожного движения способствует формированию у детей умения ориентироваться в пространстве и времени, оценивать и предвидеть опасность.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ам дорожного движения и навыкам безопасного поведения </w:t>
      </w:r>
    </w:p>
    <w:p>
      <w:pPr>
        <w:pStyle w:val="Normal"/>
        <w:tabs>
          <w:tab w:val="clear" w:pos="708"/>
          <w:tab w:val="left" w:pos="180" w:leader="none"/>
          <w:tab w:val="left" w:pos="1470" w:leader="none"/>
        </w:tabs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орогах является прямой обязанностью дошкольных, общеобразовательных, </w:t>
      </w:r>
    </w:p>
    <w:p>
      <w:pPr>
        <w:pStyle w:val="Normal"/>
        <w:tabs>
          <w:tab w:val="clear" w:pos="708"/>
          <w:tab w:val="left" w:pos="180" w:leader="none"/>
          <w:tab w:val="left" w:pos="1470" w:leader="none"/>
        </w:tabs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ых образовательных учреждений. Именно образовательные учреждения </w:t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лагают возможностью наиболее эффективно и последовательно обучать вс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1490"/>
        <w:gridCol w:w="22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этап 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щание административной группы лицея</w:t>
            </w:r>
          </w:p>
          <w:p>
            <w:pPr>
              <w:pStyle w:val="Normal"/>
              <w:shd w:fill="FFFFFF" w:val="clear"/>
              <w:spacing w:before="221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6" w:leader="none"/>
              </w:tabs>
              <w:spacing w:before="211" w:after="0"/>
              <w:ind w:left="2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судить программ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6" w:leader="none"/>
              </w:tabs>
              <w:ind w:left="576" w:hanging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ять решение о необходимости проведения про</w:t>
              <w:softHyphen/>
              <w:t>граммы в лице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6" w:leader="none"/>
              </w:tabs>
              <w:ind w:left="576" w:hanging="27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ланировать сроки тематических родительских 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ний, педагогического сове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6" w:leader="none"/>
              </w:tabs>
              <w:ind w:left="576" w:hanging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начить   заместителя, отвечающего за орган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онные мероприятия.</w:t>
            </w:r>
          </w:p>
          <w:p>
            <w:pPr>
              <w:pStyle w:val="Normal"/>
              <w:shd w:fill="FFFFFF" w:val="clear"/>
              <w:ind w:left="72" w:firstLine="8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тители директора по учебной, воспитательной работе, зам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firstLine="8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158" w:right="132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Проведение педагогического совета </w:t>
            </w:r>
          </w:p>
          <w:p>
            <w:pPr>
              <w:pStyle w:val="Normal"/>
              <w:shd w:fill="FFFFFF" w:val="clear"/>
              <w:spacing w:before="48" w:after="0"/>
              <w:ind w:left="158" w:right="1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6" w:leader="none"/>
              </w:tabs>
              <w:spacing w:before="187" w:after="0"/>
              <w:ind w:left="576" w:hanging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знакомить с содержанием руководства коллекти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цея, включая технических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6" w:leader="none"/>
              </w:tabs>
              <w:ind w:left="576" w:hanging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ть позитивные и негативные точки зрения 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ительно ее перспекти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6" w:leader="none"/>
              </w:tabs>
              <w:ind w:left="576" w:hanging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ть проектные идеи учителей о том, как лучш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делать и реализовать программ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6" w:leader="none"/>
              </w:tabs>
              <w:ind w:left="576" w:hanging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судить план проведения родительских собраний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лассных часом с целью  ознакомления учащихс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ителей с задачами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57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пределить количество специалистов (педагогов, вр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ей, психологов и т.п.), занятых в реализации п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раммы. Определить, кто войдет в Координацион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вет лицея по реализации программы.</w:t>
            </w:r>
          </w:p>
          <w:p>
            <w:pPr>
              <w:pStyle w:val="Normal"/>
              <w:shd w:fill="FFFFFF" w:val="clear"/>
              <w:ind w:left="72" w:firstLine="8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158" w:right="18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оведение классных  час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43" w:after="0"/>
              <w:ind w:left="158" w:right="1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6" w:leader="none"/>
              </w:tabs>
              <w:spacing w:before="144" w:after="0"/>
              <w:ind w:left="576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знакомить учащихся с предполагаемыми задачами</w:t>
              <w:br/>
              <w:t>програм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6" w:leader="none"/>
              </w:tabs>
              <w:spacing w:before="5" w:after="0"/>
              <w:ind w:left="576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ть проектные идеи о том, как лучше реализ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ть программ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6" w:leader="none"/>
              </w:tabs>
              <w:ind w:left="576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брать из числа учащихся 5—11 классов пред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ителей в Координационный Сов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ея по реализации программ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6" w:leader="none"/>
              </w:tabs>
              <w:ind w:left="576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ссмотреть предложения учащихся относитель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итательных форм работы и правил, регулиру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их поведение участников программы.</w:t>
            </w:r>
          </w:p>
          <w:p>
            <w:pPr>
              <w:pStyle w:val="Normal"/>
              <w:shd w:fill="FFFFFF" w:val="clear"/>
              <w:ind w:left="72" w:firstLine="8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оведение общелицейского родительского 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брания</w:t>
            </w:r>
          </w:p>
          <w:p>
            <w:pPr>
              <w:pStyle w:val="Normal"/>
              <w:shd w:fill="FFFFFF" w:val="clear"/>
              <w:spacing w:before="226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6" w:leader="none"/>
              </w:tabs>
              <w:spacing w:before="192" w:after="0"/>
              <w:ind w:left="576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ть решение о необходимости прове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ы в лице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6" w:leader="none"/>
              </w:tabs>
              <w:ind w:left="576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знакомить родителей с предполагаемыми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6" w:leader="none"/>
              </w:tabs>
              <w:spacing w:before="5" w:after="0"/>
              <w:ind w:left="576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значить роль родителей в проведении програм</w:t>
              <w:softHyphen/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6" w:leader="none"/>
              </w:tabs>
              <w:ind w:left="2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лушать мнение родителей о программ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6" w:leader="none"/>
              </w:tabs>
              <w:ind w:left="576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слушать проекты, предложения родителей по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данию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6" w:leader="none"/>
              </w:tabs>
              <w:ind w:left="576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едложить кандидатуры родителей для включ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ординационный сов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ея по реализации программ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72" w:firstLine="8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197" w:hanging="86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оведение родительских собраний по классам </w:t>
            </w:r>
          </w:p>
          <w:p>
            <w:pPr>
              <w:pStyle w:val="Normal"/>
              <w:shd w:fill="FFFFFF" w:val="clear"/>
              <w:spacing w:before="48" w:after="0"/>
              <w:ind w:left="197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сказать о причинах и обстоятельств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ого дорожно - транспортного травматизма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612" w:hanging="3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ь рекомендации родителя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612" w:hanging="3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ать о мер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илактики детского дорожно - транспортного травматизм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612" w:hanging="3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лушать проектные идеи родителей по реал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грам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566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сти анкетирование родителей с целью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ния эффективности родительского собр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566" w:hanging="28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брать представителей в Координационный Сов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ея по реализации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е обязательно в каждом классе).</w:t>
            </w:r>
          </w:p>
          <w:p>
            <w:pPr>
              <w:pStyle w:val="Normal"/>
              <w:shd w:fill="FFFFFF" w:val="clear"/>
              <w:ind w:left="72" w:firstLine="8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нформирование администрации района о п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е</w:t>
            </w:r>
          </w:p>
          <w:p>
            <w:pPr>
              <w:pStyle w:val="Normal"/>
              <w:shd w:fill="FFFFFF" w:val="clear"/>
              <w:spacing w:before="23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spacing w:before="240" w:after="0"/>
              <w:ind w:left="566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учиться поддержкой администрации района 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и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6" w:leader="none"/>
              </w:tabs>
              <w:ind w:left="566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ложить руководству администрации района внести свои идеи в создание программ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34" w:after="0"/>
              <w:ind w:left="566" w:right="10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Обсудить возможности взаимодействия с администрацией района и ее финан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овой поддержки программы</w:t>
            </w:r>
          </w:p>
          <w:p>
            <w:pPr>
              <w:pStyle w:val="Normal"/>
              <w:shd w:fill="FFFFFF" w:val="clear"/>
              <w:ind w:right="19" w:firstLine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left="168" w:right="46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ние Координационного совет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ея по реализации программы</w:t>
            </w:r>
          </w:p>
          <w:p>
            <w:pPr>
              <w:pStyle w:val="Normal"/>
              <w:shd w:fill="FFFFFF" w:val="clear"/>
              <w:spacing w:before="245" w:after="0"/>
              <w:ind w:left="168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2" w:leader="none"/>
              </w:tabs>
              <w:ind w:lef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регламент работы Совет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5" w:after="0"/>
              <w:ind w:lef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пределить функциональные обязанности член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2" w:leader="none"/>
              </w:tabs>
              <w:ind w:lef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работать план действий</w:t>
            </w:r>
          </w:p>
          <w:p>
            <w:pPr>
              <w:pStyle w:val="Normal"/>
              <w:shd w:fill="FFFFFF" w:val="clear"/>
              <w:ind w:left="72" w:firstLine="8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firstLine="8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УВ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Утверждение планирования комплекс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илактике детского  дорожно-транспортного травматизма в муниципальном общеобразовательном учреждении лицей с. Хлев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жный мараф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ординационным 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т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ея по реализации програм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-октябрь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недрение концепции программы. </w:t>
            </w:r>
          </w:p>
          <w:p>
            <w:pPr>
              <w:pStyle w:val="Normal"/>
              <w:shd w:fill="FFFFFF" w:val="clear"/>
              <w:spacing w:before="25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before="149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формулировать цель и задачи программы, планируемые результат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еделить границы и хронологические рамки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ind w:left="60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формулировать правила, регулирующие поведение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х участников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ind w:left="60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роить модель выпуск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28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ея по реализации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пределение мероприятий в рамках программы</w:t>
            </w:r>
          </w:p>
          <w:p>
            <w:pPr>
              <w:pStyle w:val="Normal"/>
              <w:shd w:fill="FFFFFF" w:val="clear"/>
              <w:spacing w:before="226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24" w:leader="none"/>
              </w:tabs>
              <w:spacing w:before="269" w:after="0"/>
              <w:ind w:left="624" w:hanging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ставить список мероприятий, планируемых для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изации программ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24" w:leader="none"/>
              </w:tabs>
              <w:spacing w:before="14" w:after="0"/>
              <w:ind w:left="624" w:hanging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судить возможности осуществления данных мер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ятий с учетом требуемых ресур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ея по реализации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24" w:right="72"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</w:rPr>
              <w:t xml:space="preserve">Определение последовательности выполнения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7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spacing w:before="23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before="211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ить алгоритм реализации програм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ея по реализации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оставление графика проведения мероприятий</w:t>
            </w:r>
          </w:p>
          <w:p>
            <w:pPr>
              <w:pStyle w:val="Normal"/>
              <w:shd w:fill="FFFFFF" w:val="clear"/>
              <w:spacing w:before="226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before="226" w:after="0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ить расписание тренинговых заняти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before="5" w:after="0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ставить расписание тематических занятий на уро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ставить расписание воспитательных форм работ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hanging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ставить расписание родительских собраний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а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ределить сроки анкетир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24242"/>
                <w:spacing w:val="1"/>
                <w:sz w:val="24"/>
                <w:szCs w:val="24"/>
              </w:rPr>
              <w:t xml:space="preserve">Определение рисков, связанных с реализацией </w:t>
            </w:r>
            <w:r>
              <w:rPr>
                <w:rFonts w:cs="Times New Roman" w:ascii="Times New Roman" w:hAnsi="Times New Roman"/>
                <w:b/>
                <w:bCs/>
                <w:color w:val="424242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before="2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pacing w:val="-3"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2" w:leader="none"/>
              </w:tabs>
              <w:spacing w:before="211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pacing w:val="-8"/>
                <w:sz w:val="24"/>
                <w:szCs w:val="24"/>
              </w:rPr>
              <w:t>Определить возможные риски сопротивления програм</w:t>
              <w:softHyphen/>
            </w:r>
            <w:r>
              <w:rPr>
                <w:rFonts w:cs="Times New Roman" w:ascii="Times New Roman" w:hAnsi="Times New Roman"/>
                <w:color w:val="424242"/>
                <w:spacing w:val="-14"/>
                <w:sz w:val="24"/>
                <w:szCs w:val="24"/>
              </w:rPr>
              <w:t>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2" w:leader="none"/>
              </w:tabs>
              <w:spacing w:before="14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pacing w:val="-2"/>
                <w:sz w:val="24"/>
                <w:szCs w:val="24"/>
              </w:rPr>
              <w:t>Предусмотреть действия по предотвращению и уст</w:t>
              <w:softHyphen/>
              <w:t>ранению рис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ind w:left="38" w:right="25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ышение квалификации персонала школы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роблеме детского дорожно-транспортного травматизма</w:t>
            </w:r>
          </w:p>
          <w:p>
            <w:pPr>
              <w:pStyle w:val="Normal"/>
              <w:shd w:fill="FFFFFF" w:val="clear"/>
              <w:spacing w:before="226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spacing w:before="221" w:after="0"/>
              <w:ind w:left="610" w:right="1382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знакомить персонал школы с содержанием 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ея по реализации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илактике детского  дорожно-транспортного травматизма в Муниципальном общеобразовательном учреждении лицей с. Хлев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й марафон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г.- декабрь 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УВ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по технике проведения профилактических занятий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ценка эффективности первого этапа программы (Анкета эффективности политики программы, Анкета эффективности профилактических занятий в 5-11классах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ервого этапа программы (Профилактические занятия в 1-11 классах,  внеклассные виды деятельности в рамках программы профилактики </w:t>
            </w:r>
            <w:r>
              <w:rPr>
                <w:rFonts w:cs="Times New Roman" w:ascii="Times New Roman" w:hAnsi="Times New Roman"/>
                <w:bCs/>
              </w:rPr>
              <w:t xml:space="preserve">детского дорожно - транспортного травматиз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родителями, сотрудничество со СМ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ценка эффективности первого этапа программы (Анкета эффективности политики программы, Анкета эффективности профилактических занятий в 1-4 классах,  Анкета эффективности профилактических занятий в 5-11классах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оординационного совета (Оценка промежуточных итог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ея по реализации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ценка эффективности второго этапа программы (Анкета эффективности профилактических занятий в 5-11классах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торого этапа программ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актические занятия в 1-11 классах,  внеклассные виды деятельности в рамках программы профилактики </w:t>
            </w:r>
            <w:r>
              <w:rPr>
                <w:rFonts w:cs="Times New Roman" w:ascii="Times New Roman" w:hAnsi="Times New Roman"/>
                <w:bCs/>
              </w:rPr>
              <w:t xml:space="preserve">детского дорожно - транспортного травматиз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родителями, сотрудничество со СМ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ценка эффективности второго этапа программы (Анкета эффективности политики программы, Анкета эффективности профилактических занятий в 1-4 классах,  Анкета эффективности профилактических занятий в 5-11классах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оординационного совета (Оценка промежуточных итог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ея по реализации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и путей дальнейшего разви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мероприятий по профил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етского дорожно-транспортного травматизма в рамках реализации программы «ДОРОЖНЫЙ МАРАФ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bookmarkStart w:id="0" w:name="OCRUncertain336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з об организации в лицее ра</w:t>
            </w:r>
            <w:bookmarkStart w:id="1" w:name="OCRUncertain338"/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ты по пред</w:t>
            </w:r>
            <w:bookmarkStart w:id="2" w:name="OCRUncertain339"/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дению детского дорожно-транспортного травматизма, о назначении ответственного по </w:t>
            </w:r>
            <w:bookmarkStart w:id="3" w:name="OCRUncertain340"/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опасности дви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bookmarkStart w:id="4" w:name="OCRUncertain342"/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рование работы по предупреждению детского транспортного травматизма в об</w:t>
            </w:r>
            <w:bookmarkStart w:id="5" w:name="OCRUncertain344"/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цейском  плане работы и в планах классных руководите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учителями начальных классов и классными руководител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тодике об</w:t>
            </w:r>
            <w:bookmarkStart w:id="6" w:name="OCRUncertain008"/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чения учащихся Правилам дорожного 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рмах внеклассной работы по профилактике детского травмат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работы на транспортной площадке лицея по привитию навыков соблюдения Правил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Коротких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лицее уголка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OCRUncertain345"/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тренников</w:t>
            </w:r>
            <w:bookmarkStart w:id="8" w:name="OCRUncertain346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ов</w:t>
            </w:r>
            <w:bookmarkStart w:id="9" w:name="OCRUncertain347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ов, соревнований, игр, викторин и т.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проведению мероприятий по предупреждению детского дорожно-транспортного травматизма работников </w:t>
            </w:r>
            <w:bookmarkStart w:id="10" w:name="OCRUncertain349"/>
            <w:r>
              <w:rPr>
                <w:rFonts w:cs="Times New Roman" w:ascii="Times New Roman" w:hAnsi="Times New Roman"/>
                <w:sz w:val="24"/>
                <w:szCs w:val="24"/>
              </w:rPr>
              <w:t>ГИБДД.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ведения родителей, учащихся и учителей каждый случай нарушения детьми Правил дорожного дви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нару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е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ГИБДД Коротких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ряда юных инспекторов движения и организация его работы согласно “Положению об отряде юных инспекторов движения”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Коротких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дневниках учащихся начальных классов схем маршр</w:t>
            </w:r>
            <w:bookmarkStart w:id="11" w:name="OCRUncertain365"/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bookmarkStart w:id="12" w:name="OCRUncertain366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тов безопасного движения в школу и об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«Недели дорожной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нспектор ГИБДД Коротких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учителей и классных руководителей на совещаниях при зам. директора по ВР о выполнении профилактическ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лиц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Дорога глазами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Зеленый огон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родительских собраниях на те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Требования к знаниям и навыкам школьника, которому доверяется с</w:t>
            </w:r>
            <w:bookmarkStart w:id="13" w:name="OCRUncertain014"/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мостоятельное движение в лицей и обратно</w:t>
            </w:r>
            <w:bookmarkStart w:id="14" w:name="OCRUncertain015"/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  <w:bookmarkEnd w:id="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лицейскому ради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Знай и соблюдай Правила дорож</w:t>
            </w:r>
            <w:bookmarkStart w:id="15" w:name="OCRUncertain066"/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ого движения”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Помни это, юный ве</w:t>
            </w:r>
            <w:bookmarkStart w:id="16" w:name="OCRUncertain073"/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осипедист”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</w:t>
            </w:r>
            <w:bookmarkStart w:id="17" w:name="OCRUncertain074"/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дравствуй</w:t>
            </w:r>
            <w:bookmarkStart w:id="18" w:name="OCRUncertain075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о!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оведении на дороге во время летних канику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</w:t>
            </w:r>
            <w:bookmarkStart w:id="19" w:name="OCRUncertain038"/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я практических занят</w:t>
            </w:r>
            <w:bookmarkStart w:id="20" w:name="OCRUncertain039"/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й на лицейской площадке для учащихся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на лучший рисунок, плакат по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Г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лицее олимпиады «Дорожная азбука» по знаниям ПД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итов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Коротких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лимпиаде «Дорожная азбука» среди школьников по знаниям ПД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итов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Коротких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мероприятий, соревнований среди детей по знаниям ПДД в оздоровительном  лагере «Луч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лаге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Коротких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</w:rPr>
        <w:t xml:space="preserve">Профилактические занятия в 1-11 классах,  внеклассные виды деятельности в рамках программы профилактики </w:t>
      </w:r>
      <w:r>
        <w:rPr>
          <w:b/>
          <w:bCs/>
        </w:rPr>
        <w:t xml:space="preserve">детского дорожно - транспортного травматизма, </w:t>
      </w:r>
      <w:r>
        <w:rPr>
          <w:b/>
        </w:rPr>
        <w:t xml:space="preserve"> работа с родителями, сотрудничество со СМИ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541"/>
        <w:gridCol w:w="2852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анка данны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, Кл. руководители,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уроков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, беседы для родителей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, беседы для детей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классные мероприят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участников образовательного процесса о федеральных, региональных документах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 текущей информаци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ов, срезов знаний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внеклассных мероприят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 ВР 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 аналитической информаци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аботы по програм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программы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совещании при директор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ункционирование проблемных семинаров, практикум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лицейских методических объединен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сультационные совеща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Проведение контрольных срез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проведением уроков ОБЖ, внеклассных мероприят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рка документации учителей – предметников, классных руководител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встреч с родителя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заимодействие с ГИБДД и другими общественными организация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 Педагог – организатор ОБЖ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Систематическое оформление информационного стенд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общение  результатов о выполнении программы на педагогическом сове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формирование участников образовательного процесса о выполнен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ая газета «Перем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еятельность юных инспекторов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лассных часов в рамках реализации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5-2016 учебном год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527"/>
        <w:gridCol w:w="2716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роки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ветственный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b/>
                <w:i/>
                <w:sz w:val="28"/>
                <w:szCs w:val="28"/>
                <w:u w:val="none"/>
              </w:rPr>
              <w:t>Начальная шко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b/>
                <w:i/>
                <w:sz w:val="28"/>
                <w:szCs w:val="28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Кл. руководители, преподаватель ОБЖ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полна неожиданност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верные друзья на улицах и дорог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ны знать все!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пассажир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на улице и дорог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рожный травматиз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рожными знаками и сигналами для регулирования дорожного дви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практичным и осторожным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втомобильная инспекц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b/>
                <w:i/>
                <w:sz w:val="28"/>
                <w:szCs w:val="28"/>
                <w:u w:val="none"/>
              </w:rPr>
              <w:t>Основная шко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b/>
                <w:i/>
                <w:sz w:val="28"/>
                <w:szCs w:val="28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ранспорт – зона повышенной опасн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видов транспор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 - транспортные происшествия, их причины и возможные последств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аварийных ситуациях, первая помощь пострадавши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ые 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ов юных инспекторов дви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 юных инспекторов движения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целью выявления несанкционированного  использования несовершеннолетними транспортных сред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 юных инспекторов движения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Я, мои друзья и правила дви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» Дорожный мараф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движ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гитплакат              - рису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оссворд               - подел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, «Образцовый пешехо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 «Дорога глазами детей», «Дорожная азбука», «Безопасное колес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 ЮИД, ПД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Веселый перекресток», «Ты и улица», «Как разговаривает улиц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инспекторов движения «Безопасное колес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физ. культуры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 работниками ГИБД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педагог-организатор ОБЖ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План работыс учащимися лицея,  нарушителями ПД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2"/>
        <w:gridCol w:w="1749"/>
        <w:gridCol w:w="2188"/>
        <w:gridCol w:w="15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документов о нарушениях ПДД учащимися шко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дн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 Лазарев В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удае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рограммы по изучению ПДД в классах, имеющих учащихся-нарушителей, анализ посещаемости занятий этими детьм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х дн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удаева Е.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тьми, нарушившими ПД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 Лазарев В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удаева Е.В.,  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одителей о нарушениях учащимися ПД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по ПДД в классах, имеющих нарушителей ПД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зан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удае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 образования о проделанной работе с учащимися лицея, нарушившими ПД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олн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удае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1:00Z</dcterms:created>
  <dc:creator>Татьяна Владимировна</dc:creator>
  <dc:description/>
  <cp:keywords/>
  <dc:language>en-US</dc:language>
  <cp:lastModifiedBy>User</cp:lastModifiedBy>
  <cp:lastPrinted>2015-10-15T15:48:00Z</cp:lastPrinted>
  <dcterms:modified xsi:type="dcterms:W3CDTF">2015-10-15T11:51:00Z</dcterms:modified>
  <cp:revision>2</cp:revision>
  <dc:subject/>
  <dc:title>«Принята»                                                                                             «Утверждаю»</dc:title>
</cp:coreProperties>
</file>