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МБОУ лицей с.Хлевно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Хлевенского муниципальн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ипецкой области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а приказом директо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я с.Хлевно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от 1.09.2016 г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Fonts w:cs="Times New Roman" w:ascii="Times New Roman" w:hAnsi="Times New Roman"/>
          <w:b w:val="false"/>
          <w:sz w:val="44"/>
          <w:szCs w:val="28"/>
        </w:rPr>
      </w:r>
    </w:p>
    <w:p>
      <w:pPr>
        <w:pStyle w:val="Heading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6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 xml:space="preserve">Организация воспитательной работы в лицее </w:t>
      </w:r>
    </w:p>
    <w:p>
      <w:pPr>
        <w:pStyle w:val="Heading6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 xml:space="preserve"> </w:t>
      </w:r>
      <w:r>
        <w:rPr>
          <w:rFonts w:cs="Times New Roman" w:ascii="Times New Roman" w:hAnsi="Times New Roman"/>
          <w:sz w:val="96"/>
        </w:rPr>
        <w:t>на 2016-2017</w:t>
      </w:r>
    </w:p>
    <w:p>
      <w:pPr>
        <w:pStyle w:val="Heading6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 xml:space="preserve"> </w:t>
      </w:r>
      <w:r>
        <w:rPr>
          <w:rFonts w:cs="Times New Roman" w:ascii="Times New Roman" w:hAnsi="Times New Roman"/>
          <w:sz w:val="96"/>
        </w:rPr>
        <w:t>учебный   год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6</w:t>
      </w:r>
    </w:p>
    <w:p>
      <w:pPr>
        <w:pStyle w:val="Heading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асть 1. Планирование воспитательных мероприятий</w:t>
      </w:r>
    </w:p>
    <w:p>
      <w:pPr>
        <w:pStyle w:val="Heading6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2016-2016 учебный   год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/>
          <w:sz w:val="28"/>
          <w:szCs w:val="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u w:val="single"/>
        </w:rPr>
        <w:t>Главная цель воспитательной системы лицея</w:t>
      </w:r>
      <w:r>
        <w:rPr>
          <w:sz w:val="28"/>
          <w:szCs w:val="28"/>
        </w:rPr>
        <w:t>: формирование всесторонне развитой личности, гармонично сочетающей в себе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изическое, нравственное, психологическое здоровье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зованность, эрудицию, потребность в самообразовании, стремление к совершенствованию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знательное соблюдение этических норм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циальную активность, ответственность перед обществом, государством, семьей;</w:t>
      </w:r>
    </w:p>
    <w:p>
      <w:pPr>
        <w:pStyle w:val="Normal"/>
        <w:numPr>
          <w:ilvl w:val="0"/>
          <w:numId w:val="18"/>
        </w:numPr>
        <w:spacing w:lineRule="auto" w:line="276" w:before="0" w:after="280"/>
        <w:rPr/>
      </w:pPr>
      <w:r>
        <w:rPr>
          <w:sz w:val="28"/>
          <w:szCs w:val="28"/>
        </w:rPr>
        <w:t>гражданско-патриотического сознания, развития чувства сопричастности судьбам Отечества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В 2016-2017  учебном году стоят следующие задачи воспитательной деятельности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уманизация воспитательного процесса, выражающиеся в создании условий для всемерного развития личности, для побуждения ее к самостоятельности, саморазвитии, самовоспитанию, для проявления ее творческого потенциала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бота по изучению личности лицеиста с целью самореализации личности и индивидуализации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бота по формированию и укреплению лицейских традиций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8"/>
          <w:szCs w:val="28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иагностика, регулирование и коррекция воспитательного процесса в лицее, индивидуального пути развития каждого воспитанника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с семьёй и общественностью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воспитательной работы;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мастерства классного руководителя для эффективного решения вопросов воспитания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Воспитательная деятельность лицея основана на </w:t>
      </w:r>
      <w:r>
        <w:rPr>
          <w:b/>
          <w:bCs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,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ллегиальности,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истемности,</w:t>
      </w:r>
    </w:p>
    <w:p>
      <w:pPr>
        <w:pStyle w:val="Normal"/>
        <w:numPr>
          <w:ilvl w:val="0"/>
          <w:numId w:val="2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целесообразности и природосообразности.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6 - 2017 учебном году воспитательная работа определяется следующими </w:t>
      </w:r>
      <w:r>
        <w:rPr>
          <w:b/>
          <w:bCs/>
          <w:sz w:val="28"/>
          <w:szCs w:val="28"/>
        </w:rPr>
        <w:t>направлениям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«Лицеист – патриот и гражданин»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>2. «Лицеист и его нравственность»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 xml:space="preserve">3. «Трудовые будни лицеиста»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>4. «Здоровье и безопасность лицеиста»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>5. «Общение и досуг лицеиста»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>6. «Лицеист и его семь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«Лицеист – патриот и граждани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</w:rPr>
      </w:pPr>
      <w:r>
        <w:rPr>
          <w:sz w:val="28"/>
        </w:rPr>
        <w:t>воспитание способности делать свой жизненный выбор и нести за него ответственность, отстаивать свои интересы, своего народа, государства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</w:rPr>
      </w:pPr>
      <w:r>
        <w:rPr>
          <w:sz w:val="28"/>
        </w:rPr>
        <w:t>формирование уважительного отношения к народам мира, человечеству, представителям других национальностей, её культуре, языку, традициям и обычая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7"/>
        </w:numPr>
        <w:ind w:left="366" w:hanging="360"/>
        <w:rPr>
          <w:sz w:val="28"/>
        </w:rPr>
      </w:pPr>
      <w:r>
        <w:rPr>
          <w:sz w:val="28"/>
        </w:rPr>
        <w:t>воспитание чувства патриотизма, сопричастности к героической истории Российского государства;</w:t>
      </w:r>
    </w:p>
    <w:p>
      <w:pPr>
        <w:pStyle w:val="Normal"/>
        <w:numPr>
          <w:ilvl w:val="0"/>
          <w:numId w:val="7"/>
        </w:numPr>
        <w:ind w:left="366" w:hanging="360"/>
        <w:rPr>
          <w:sz w:val="28"/>
        </w:rPr>
      </w:pPr>
      <w:r>
        <w:rPr>
          <w:sz w:val="28"/>
        </w:rPr>
        <w:t>формирование у подрастающего поколения верности Родине, готовности служению Отечеству и его вооруженной защите;</w:t>
      </w:r>
    </w:p>
    <w:p>
      <w:pPr>
        <w:pStyle w:val="Normal"/>
        <w:numPr>
          <w:ilvl w:val="0"/>
          <w:numId w:val="7"/>
        </w:numPr>
        <w:ind w:left="366" w:hanging="360"/>
        <w:rPr>
          <w:sz w:val="28"/>
        </w:rPr>
      </w:pPr>
      <w:r>
        <w:rPr>
          <w:sz w:val="28"/>
        </w:rPr>
        <w:t>формирование гражданского отношения к Отечеству;</w:t>
      </w:r>
    </w:p>
    <w:p>
      <w:pPr>
        <w:pStyle w:val="Normal"/>
        <w:numPr>
          <w:ilvl w:val="0"/>
          <w:numId w:val="7"/>
        </w:numPr>
        <w:ind w:left="366" w:hanging="360"/>
        <w:rPr>
          <w:sz w:val="28"/>
        </w:rPr>
      </w:pPr>
      <w:r>
        <w:rPr>
          <w:sz w:val="28"/>
        </w:rPr>
        <w:t>воспитание верности духовным традициям России;</w:t>
      </w:r>
    </w:p>
    <w:p>
      <w:pPr>
        <w:pStyle w:val="Normal"/>
        <w:jc w:val="both"/>
        <w:rPr>
          <w:sz w:val="40"/>
        </w:rPr>
      </w:pPr>
      <w:r>
        <w:rPr>
          <w:sz w:val="28"/>
        </w:rPr>
        <w:t>развитие общественной активности, воспитание сознательного отношения к народному достоянию, уважения к национальным тради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65"/>
        <w:gridCol w:w="1785"/>
        <w:gridCol w:w="2880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питание патриотизма через учебную деятельность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Воспитание патриотизма через преподавание учебных предме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роведение тематических элективных курсов, организация исследовательской работы по данному направ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тематических факультати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организованного участия учащихся 10-х классов в учебно-полевых сбор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ай  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ОБЖ Лазарев В.Л. работники военкомата Хлевен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о отдельному плану интегрированных уроков, факультативов с внешкольными учреждениями: библиотекой, музеями и т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16 – май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 гуманитарного цик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урочная деятельность как условие воспитания патриотизма у лицеистов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1. Проведение клубной, кружковой и научно-исследовательской работы: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тельские работы по предмет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, организующие внеклассную рабо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клуба «Истоки» на базе краеведческого музея лице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 Копенкина Н.С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клуба «Поиск» на базе Музея Боевой славы лице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 Павлова Т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клуба «Юный спасател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ОБЖ Лазарев В.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тематических объединений в лицее и филиал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 лицея и филиалов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2. Проведение внеклассной воспитательной работы: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pacing w:val="-1"/>
                <w:sz w:val="28"/>
                <w:szCs w:val="28"/>
              </w:rPr>
              <w:t>Обобщение и систематизация опыта работы классных</w:t>
            </w:r>
          </w:p>
          <w:p>
            <w:pPr>
              <w:pStyle w:val="Normal"/>
              <w:shd w:fill="FFFFFF" w:val="clear"/>
              <w:ind w:left="163" w:hanging="0"/>
              <w:rPr>
                <w:spacing w:val="-1"/>
                <w:sz w:val="26"/>
                <w:szCs w:val="26"/>
              </w:rPr>
            </w:pPr>
            <w:r>
              <w:rPr>
                <w:spacing w:val="1"/>
                <w:sz w:val="28"/>
                <w:szCs w:val="28"/>
              </w:rPr>
              <w:t>руководителей по формированию</w:t>
            </w:r>
          </w:p>
          <w:p>
            <w:pPr>
              <w:pStyle w:val="Normal"/>
              <w:shd w:fill="FFFFFF" w:val="clear"/>
              <w:ind w:left="163" w:hanging="0"/>
              <w:rPr>
                <w:spacing w:val="-1"/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гражданского и патриотического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сознания лицеис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руководитель ККР Бочарова С.А., 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одготовка и проведение семинара </w:t>
            </w:r>
            <w:r>
              <w:rPr>
                <w:spacing w:val="-3"/>
                <w:sz w:val="28"/>
                <w:szCs w:val="28"/>
              </w:rPr>
              <w:t>классных руководителей «Патриотическое воспитание подрастающего поколения посредством музейной педагоги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руководитель ККР Бочарова С.А., руководитель музея Боевой Славы Павлова Т.А., 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обучающихся в НПК с докладами на патриотическую темати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предметных кафед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рок Знаний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2" w:leader="none"/>
              </w:tabs>
              <w:ind w:left="362" w:hanging="0"/>
              <w:rPr/>
            </w:pPr>
            <w:r>
              <w:rPr>
                <w:sz w:val="28"/>
              </w:rPr>
              <w:t>«Урок мира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2" w:leader="none"/>
              </w:tabs>
              <w:ind w:left="362" w:hanging="0"/>
              <w:rPr/>
            </w:pPr>
            <w:r>
              <w:rPr>
                <w:sz w:val="28"/>
              </w:rPr>
              <w:t>«320-летие Российского флота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2" w:leader="none"/>
              </w:tabs>
              <w:ind w:left="362" w:hanging="0"/>
              <w:rPr>
                <w:sz w:val="28"/>
              </w:rPr>
            </w:pPr>
            <w:r>
              <w:rPr>
                <w:sz w:val="28"/>
              </w:rPr>
              <w:t>По плану классных руководи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сентября 201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руководитель ККР Бочарова С.А., классные руководители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ячник военно-патриотической работы (по отдельному план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нварь-февра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7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даева Е.В., зам. директора по В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филиалами,  классные руководители лицея и филиалов</w:t>
            </w:r>
          </w:p>
        </w:tc>
      </w:tr>
      <w:tr>
        <w:trPr>
          <w:trHeight w:val="5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йонной военно-патриотических играх «Вперед, мальчишки!», «Патрио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- март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зав.филиалами, классные руководители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стреч учащихся лицея с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ветеранами ВОВ и труд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с участниками межрегиональных конфликтов в Афганистане и Чечн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с выпускниками лицея, проходящими службу в Р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курсантами военных и кадетских училищ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нварь-февраль 2017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зав.филиал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ОБЖ Лазарев В.Л., педагоги  Павлова Т.А., Копенкина Н.С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социально-педагогического проекта «Творим добро другим во благо!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16 – май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руководитель ККР Бочарова С.А., классные руководители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хта Памя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 №1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араде 9 м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жественное поздравление ветеранов и вдов семей погибших в В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зав.филиал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ОБЖ Лазарев В.Л., классные руководители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ение ветеранов ВОВ, участников межрегиональных конфликтов с календарными праздни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жатая Андреева А.С., зав.филиалами, классные руководители лицея и филиалов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1. Проведение экскурсий, поездок, туристических походов: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туристических походов по селам Хлевен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; учителя физ.культуры; классные Р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экскурсий для учащихся лицея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по местам боевой славы в с.Тербуны, г. Воронеж; высота «Огурец» с. Волов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заповедник «Галичья гора»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усадьбу Сенявиных в с.Конь-Колодез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; классные родительские комитет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йонной спартакиаде допризывной молодёжи (зимней, летней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16 – май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ОБЖ Лазарев В.Л., учителя физкультуры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и семейного отдыха (в дни зимних канику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культуры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ревнований по различным видам спорта (по плану ФСК «Лидер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16 – май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 физ.культуры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йонной круглогодичной спартакиаде обучаю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учителя физ.культуры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е Олимпийские игры в лицее «Быстрее, выше, сильне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учителя физ. культуры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езидентские состяз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.культуры лицея и филиало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раевед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краеведческого материала на уроках, классных час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, кл. руководители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клубов «Истоки» на базе музеев лицея, проведение исследовательских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узеев Копенкина Н.С., Павлова Т.А.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стреч учащихся лицея с почётными гражданами с. Хлевное и Хлевен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нварь-май 2017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даева Е.В., зам. директора по В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музея Копенкина Н.С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 участие в тематических конкурсах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сочин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рисунк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виктор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нтябрь 2016 – май 20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афедры филологии, ст. вожатая Андреева А.С., учителя ИЗО 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обучающихся в НПК по краевед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ктябрь-ноябрь  2016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истории лицея и фил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йонных конкурсах, конференциях и мероприятиях краеведческой направл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 лицея и филиа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«Лицеист и его нравственность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</w:rPr>
        <w:t>Цель:</w:t>
      </w:r>
      <w:r>
        <w:rPr>
          <w:sz w:val="28"/>
        </w:rPr>
        <w:t xml:space="preserve"> 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создавать условия для приобретения учащимися нравственных знаний, умений и проявлениями нравственно оправданных поступ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формирование духовно-нравственных ориенти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формирование гражданского отношения к себ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воспитание сознательной дисциплины и культуры поведения, ответственности и исполни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формирование потребности самообразования, самовоспитания своих морально-волевых кач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развитие самосовершенствования личност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280"/>
        <w:gridCol w:w="25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, 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е классные часы, внеклассные мероприят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 планам работы классных руководителей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щение театров, музеев, библиотек  городов Липецка, Воронежа и др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ТЮЗ г. Вороне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л. руководители лицея и филиалов, классные родительские комит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кольный театр г. Вороне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Цирк г. Вороне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rPr>
                <w:sz w:val="28"/>
              </w:rPr>
            </w:pPr>
            <w:r>
              <w:rPr>
                <w:sz w:val="28"/>
              </w:rPr>
              <w:t>Драматический театр г. Липец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Областной краеведческий музей г. Липец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раеведческий музей г.Ель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раеведческий музей г. Задон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мероприятий, участие в районных мероприят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освящение в лицеис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>Октябрь 2016, 5к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Ст. вожатая Андреева А.С., совет старшекласс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Неделя православной культ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зав.филиалами, учителя ОПК классные руководители лицея и фил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День героев Отеч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 xml:space="preserve">Декабрь 2016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5-11 к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реподаватели ОБЖ  лицея и фил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Аукцион доброты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-поздравление ветеранов села Хлевное с  Днём пожилого человека и др. праздниками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Сентябрь 20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уч.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Ст. вожатая Андреева А.С., зав.филиал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Заседания совета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Ст. вожатая Андреева А.С., зав.филиал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работы детских организаций лицея и фили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уч.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Ст. вожатая Андреева А.С., зав.филиал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Масштабная областная добровольческая акция «Неделя молодежного служ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Сентябрь, 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Ст. вожатая Андреев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День матери (классные часы, праздничный концерт) – ДЕНЬ ОТКРЫТЫХ ДВЕР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 xml:space="preserve">Ноябрь 2016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зав.филиалами, классные руководители лицея и фил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ниг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Классные часы, направленные на формирование положительного обращения с книгой, изучение роли книг в современном мир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Март 20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Библиотекари, классные руководители  лицея и фил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раздник семьи «Всему начало любовь» (классные часы, праздничный концерт) – ДЕНЬ ОТКРЫТЫХ ДВЕР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 xml:space="preserve">Май 2017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зав. филиалам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в районных, областных и Всероссийских конкурсах, выставках, фестивалях – в течение год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u w:val="single"/>
        </w:rPr>
        <w:t>3. «Трудовые будни лицеиста»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осознание лицеистами значимости развитого интеллекта для будущего личностного самоутверждения, приобретения социальных компетенций и креативности, воспитание трудолюбия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поощрение инициативы и стремления учащихся к интеллектуальн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создание условий для проявления своих интеллектуальных достижений в лицее и за его преде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40"/>
        </w:rPr>
      </w:pPr>
      <w:r>
        <w:rPr>
          <w:sz w:val="28"/>
        </w:rPr>
        <w:t>Воспитание понимания взаимосвязей между человеком, обществом, прир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40"/>
        </w:rPr>
      </w:pPr>
      <w:r>
        <w:rPr>
          <w:sz w:val="28"/>
        </w:rPr>
        <w:t>Воспитание гуманистического отношения к лю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40"/>
        </w:rPr>
      </w:pPr>
      <w:r>
        <w:rPr>
          <w:sz w:val="28"/>
        </w:rPr>
        <w:t>Формирование эстетического отношения учащихся к окружающей среде и труду как источнику радости и творчества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40"/>
        </w:rPr>
      </w:pPr>
      <w:r>
        <w:rPr>
          <w:sz w:val="28"/>
        </w:rPr>
        <w:t xml:space="preserve">Воспитание экологической  грамо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40"/>
        </w:rPr>
      </w:pPr>
      <w:r>
        <w:rPr>
          <w:sz w:val="28"/>
        </w:rPr>
        <w:t>Формирование у учащихся осознания принадлежности к школьному коллект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40"/>
        </w:rPr>
      </w:pPr>
      <w:r>
        <w:rPr>
          <w:sz w:val="28"/>
        </w:rPr>
        <w:t>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40"/>
        </w:rPr>
      </w:pPr>
      <w:r>
        <w:rPr>
          <w:sz w:val="28"/>
        </w:rPr>
        <w:t>Воспитание сознательного отношения к учебе, тру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40"/>
        </w:rPr>
      </w:pPr>
      <w:r>
        <w:rPr>
          <w:sz w:val="28"/>
        </w:rPr>
        <w:t>Развитие познавательной активности, участия в общешколь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40"/>
        </w:rPr>
      </w:pPr>
      <w:r>
        <w:rPr>
          <w:sz w:val="28"/>
        </w:rPr>
        <w:t>Формирование готовности школьников к сознательному выбору профессии.</w:t>
      </w:r>
    </w:p>
    <w:p>
      <w:pPr>
        <w:pStyle w:val="Normal"/>
        <w:tabs>
          <w:tab w:val="clear" w:pos="708"/>
          <w:tab w:val="left" w:pos="426" w:leader="none"/>
        </w:tabs>
        <w:ind w:left="380" w:hanging="0"/>
        <w:rPr>
          <w:sz w:val="40"/>
        </w:rPr>
      </w:pPr>
      <w:r>
        <w:rPr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7"/>
        <w:gridCol w:w="2393"/>
        <w:gridCol w:w="24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редметны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 xml:space="preserve">Октябрь 2016 -май 2017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Зав. предметными кафедрами, заместители директора по УВР, зав.филиа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Лицейские  предметны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ноябрь 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Зам. директора по УВР, зав.филиа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Районные  предметны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декабрь 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Зам. директора по УВР, зав.филиа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Областные  предметны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о графику УОиН, отдела образования Хлевенского р-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Зам. директора по УВР, зав.филиа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Участие в НПК различных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о графику отдела образования, методсовета лице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Зам. директора по УВР, зав.филиа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онкурс чтецов «И мы сохраним, тебя, русская речь, великое русское сло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Ноябрь 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Учителя начальных классов, филолог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>Конкурс «Лицеист года – 20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 xml:space="preserve">апрель 2017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классные руководител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" w:hanging="0"/>
              <w:rPr>
                <w:sz w:val="28"/>
              </w:rPr>
            </w:pPr>
            <w:r>
              <w:rPr>
                <w:sz w:val="28"/>
              </w:rPr>
              <w:t>День профори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Ноябрь 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классные руководител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ок Знаний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2" w:leader="none"/>
              </w:tabs>
              <w:ind w:left="362" w:hanging="0"/>
              <w:rPr>
                <w:sz w:val="28"/>
              </w:rPr>
            </w:pPr>
            <w:r>
              <w:rPr>
                <w:sz w:val="28"/>
              </w:rPr>
              <w:t>«Моя будущая профе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сентября 2016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руководитель ККР Бочарова С.А., классные руководител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" w:hanging="0"/>
              <w:rPr>
                <w:sz w:val="28"/>
              </w:rPr>
            </w:pPr>
            <w:r>
              <w:rPr>
                <w:sz w:val="28"/>
              </w:rPr>
              <w:t>Субботники по благоустройству территорий лицея и фил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классные руководител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ind w:left="-5" w:hanging="0"/>
              <w:rPr>
                <w:sz w:val="28"/>
              </w:rPr>
            </w:pPr>
            <w:r>
              <w:rPr>
                <w:sz w:val="28"/>
              </w:rPr>
              <w:t>Выставки декоративно-прикладн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классные руководител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" w:hanging="0"/>
              <w:rPr>
                <w:sz w:val="28"/>
              </w:rPr>
            </w:pPr>
            <w:r>
              <w:rPr>
                <w:sz w:val="28"/>
              </w:rPr>
              <w:t>Конкурсные, познавательно развлекательные, сюжетно-ролевые и коллективно-творческ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классные руководител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8"/>
              </w:rPr>
            </w:pPr>
            <w:r>
              <w:rPr>
                <w:sz w:val="28"/>
              </w:rPr>
              <w:t>Вовлечение учащихся в детские объединения, секции, клубы по интере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классные руководител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8"/>
              </w:rPr>
            </w:pPr>
            <w:r>
              <w:rPr>
                <w:sz w:val="28"/>
              </w:rPr>
              <w:t>Тематические классные 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классные руководител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8"/>
              </w:rPr>
            </w:pPr>
            <w:r>
              <w:rPr>
                <w:sz w:val="28"/>
              </w:rPr>
              <w:t>Экологические акции «Живи, родник!», «Дона чистые берега!»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классные руководител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 в тематически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классные руководител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и экологическ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Апрель-июнь 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классные руководител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  в районных, областных конкурсах проектно-исследовательских работ по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классные руководител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Экскурсии на предприятия и в учреждения села и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классные руководители лицея и фил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одведение итогов конкурса  «Класс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Май 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u w:val="single"/>
        </w:rPr>
        <w:t>4. «Здоровье и безопасность лицеиста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</w:rPr>
        <w:t>Цель:</w:t>
      </w:r>
      <w:r>
        <w:rPr>
          <w:sz w:val="28"/>
        </w:rPr>
        <w:t xml:space="preserve"> формирование у обучающихся всех возрастов понимания значимости здоровья для собственного самоутверждения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ind w:left="0" w:hanging="340"/>
        <w:rPr>
          <w:sz w:val="28"/>
        </w:rPr>
      </w:pPr>
      <w:r>
        <w:rPr>
          <w:sz w:val="28"/>
        </w:rPr>
        <w:t>знакомство обучающихся лицея с традициями и обычаями  бережного отношения человека к собственному здоро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ind w:left="0" w:hanging="340"/>
        <w:rPr>
          <w:sz w:val="28"/>
        </w:rPr>
      </w:pPr>
      <w:r>
        <w:rPr>
          <w:sz w:val="28"/>
        </w:rPr>
        <w:t>закрепление знаний о правилах безопасного поведения на дороге, в быту, в лиц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ind w:left="0" w:hanging="340"/>
        <w:rPr>
          <w:sz w:val="28"/>
        </w:rPr>
      </w:pPr>
      <w:r>
        <w:rPr>
          <w:sz w:val="28"/>
        </w:rPr>
        <w:t>создание условий для формирования у обучающихся культуры сохранения  собственного здоровья и преодоления вредных привычек путем ведения здорового образа жизни.</w:t>
      </w:r>
    </w:p>
    <w:p>
      <w:pPr>
        <w:pStyle w:val="Normal"/>
        <w:tabs>
          <w:tab w:val="clear" w:pos="708"/>
          <w:tab w:val="left" w:pos="3240" w:leader="none"/>
        </w:tabs>
        <w:ind w:left="-340" w:hanging="0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57"/>
        <w:gridCol w:w="2393"/>
        <w:gridCol w:w="283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е классные часы, внеклассные мероприятия, организационные вопро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>Познавательные уроки «История Олимпийских иг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Учителя физкультуры классные руководители лицея и филиа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Акция «Внимание - дет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 xml:space="preserve">Сентябрь 2016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реподаватели ОБЖ, классные руководители лицея и филиа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лассные часы, внеклассные мероприятия, спортивные соревнования, приуроченные  всемирному Дню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>Апрель 2017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Учителя физкультуры классные руководители лицея и филиа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Акция «Лицей – вне зоны кур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 xml:space="preserve">Сентябрь  2016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9-11 к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зав.филиал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онкурс детского творчества «Дорога глазами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Сентябрь-октябрь 20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едагоги лицея и филиа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Участие в работе районного Форума по противодействию алкоголизму, наркомании и другим антиобщественным проявл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Сентябрь – ноябрь  201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Матвеева О.В., соц.педагог, Мерзликина И.В. педагог-психолог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ст. вожатая Андреева А.С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едагоги лицея и филиа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развлекате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бираю спорт, как альтернативу пагубным привычкам!»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выбираю жизнь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Ноябрь 20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8-1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борьбы с вредными привычками. Оформление плакатов «Нет вредным привычкам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кабрь 2016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зав.филиал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Малые Олимпийские игры «Быстрее, выше, сильн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 xml:space="preserve">Январь  – февраль 2017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Учителя физкультуры, классные руководители лицея и филиа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Конкурс юных инспекторов движения «Безопасное коле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Апрель 20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реподаватели ОБЖ, учителя физкультуры, классные руководители лицея и филиа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работы спортивных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Учителя физ-ры, ПДО лицея и филиа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Работа оздоровительных лагерей с дневным пребыванием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Ноябрь, март, ию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и лагерей лицея и филиал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0"/>
              </w:numPr>
              <w:shd w:fill="C0C0C0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бота по реализации комплексной программы по защите прав детей, предупреждению правонарушений, профилактике вредных  привычек и зависимостей среди обучающихся  </w:t>
            </w:r>
            <w:r>
              <w:rPr>
                <w:b/>
                <w:sz w:val="28"/>
              </w:rPr>
              <w:t>«МОЙ ВЫБОР» (по плану программы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rPr/>
            </w:pPr>
            <w:r>
              <w:rPr>
                <w:sz w:val="28"/>
              </w:rPr>
              <w:t xml:space="preserve">Работа по реализации комплексной программы профилактики детского дорожно-транспортного травматизма </w:t>
            </w:r>
            <w:r>
              <w:rPr>
                <w:b/>
                <w:sz w:val="28"/>
              </w:rPr>
              <w:t xml:space="preserve"> «ДОРОЖНЫЙ  МАРАФОН» (по плану программы)</w:t>
            </w:r>
          </w:p>
          <w:p>
            <w:pPr>
              <w:pStyle w:val="Normal"/>
              <w:numPr>
                <w:ilvl w:val="0"/>
                <w:numId w:val="10"/>
              </w:numPr>
              <w:shd w:fill="C0C0C0" w:val="clear"/>
              <w:tabs>
                <w:tab w:val="clear" w:pos="708"/>
                <w:tab w:val="left" w:pos="460" w:leader="none"/>
              </w:tabs>
              <w:rPr/>
            </w:pPr>
            <w:r>
              <w:rPr>
                <w:sz w:val="28"/>
              </w:rPr>
              <w:t xml:space="preserve">Работа по реализации комплексной программы олимпийского образования </w:t>
            </w:r>
            <w:r>
              <w:rPr>
                <w:b/>
                <w:sz w:val="28"/>
              </w:rPr>
              <w:t xml:space="preserve"> «БЫСТРЕЕ, ВЫШЕ, СИЛЬНЕЕ» (по плану программы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Работа по реализации </w:t>
            </w:r>
            <w:r>
              <w:rPr>
                <w:bCs/>
                <w:kern w:val="2"/>
                <w:sz w:val="28"/>
                <w:szCs w:val="28"/>
              </w:rPr>
              <w:t xml:space="preserve">целевой программы формирования здоровьесберегающего образовательного пространства лицея </w:t>
            </w:r>
            <w:r>
              <w:rPr>
                <w:b/>
                <w:bCs/>
                <w:kern w:val="2"/>
                <w:sz w:val="28"/>
                <w:szCs w:val="28"/>
              </w:rPr>
              <w:t>«БЕРЕГИНЯ» (по плану программы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в районных, областных спортивно -  массовых мероприятиях -  по плану спортивных и общественных организаций и ведомст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«Общение и досуг лицеиста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</w:rPr>
        <w:t>Цель:</w:t>
      </w:r>
      <w:r>
        <w:rPr>
          <w:sz w:val="28"/>
        </w:rPr>
        <w:t xml:space="preserve"> создать условия для позитивного общения лицеистов в школе и за её пределами, для проявления инициативы и самостоятельности, ответственности, искренности  и открытости в реальных жизненных ситуациях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lang w:val="en-US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40" w:leader="none"/>
        </w:tabs>
        <w:ind w:left="0" w:hanging="340"/>
        <w:rPr>
          <w:sz w:val="28"/>
        </w:rPr>
      </w:pPr>
      <w:r>
        <w:rPr>
          <w:sz w:val="28"/>
        </w:rPr>
        <w:t>формировать у лицеистов на всех возрастных этапах культуры об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40" w:leader="none"/>
        </w:tabs>
        <w:ind w:left="0" w:hanging="340"/>
        <w:rPr>
          <w:sz w:val="28"/>
        </w:rPr>
      </w:pPr>
      <w:r>
        <w:rPr>
          <w:sz w:val="28"/>
        </w:rPr>
        <w:t>развивать способности учащихся в самых различных видах досугов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40" w:leader="none"/>
        </w:tabs>
        <w:ind w:left="0" w:hanging="340"/>
        <w:rPr>
          <w:sz w:val="28"/>
        </w:rPr>
      </w:pPr>
      <w:r>
        <w:rPr>
          <w:sz w:val="28"/>
        </w:rPr>
        <w:t>демонстрировать достижения лицеистов в досуговой деятельности;</w:t>
      </w:r>
    </w:p>
    <w:p>
      <w:pPr>
        <w:pStyle w:val="Normal"/>
        <w:tabs>
          <w:tab w:val="clear" w:pos="708"/>
          <w:tab w:val="left" w:pos="3240" w:leader="none"/>
        </w:tabs>
        <w:ind w:left="-340"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традиционных лицейских  мероприят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День Знаний (торжественная линейка, открытые классные ча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1 сентября 20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>Кудаева Е.В., зам. директора по ВР, администрация лицея, зав.филиалами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сенних композиц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«Подарок учител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1-5.10.20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-11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Р, ст. вожатая Андрее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День Учителя (праздничный концерт, поздравление учителей-ветеран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Октябрь 20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ст. вожатая Андреева А.С., совет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Осенний бал 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Октябрь 20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Ст. вожатая Андреева А.С., зав.филиалами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новогодних композиц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«Вместо елочки - новогодний бук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20-27.12.20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-11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>КР лицея и филиалов, ст. вожатая Андрее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Новогодни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 xml:space="preserve">Декабрь  2016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-11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(по отдельному графику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Ст. вожатая Андреева А.С., зав.филиалами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Тематические диск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Ст. вожатая Андреева А.С., зав.филиалами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ечер встречи выпуск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Февраль 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Ст. вожатая Андреева А.С., зав.филиалами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еждународный Женский день (праздничный концерт, классные часы и ВВМ с приглашением родителей, поздравление учителей- ветеран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Март 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Ст. вожатая Андреева А.С., зав.филиалами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раздник Последнего зво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</w:rPr>
              <w:t>Май  2017, 11 к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зав.филиалами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Итоговая лин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Декабрь 20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Май 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администрация лицея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ыпускной 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Июнь 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 администрация лицея, К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Работа по реализации комплексной программы  </w:t>
            </w:r>
            <w:r>
              <w:rPr>
                <w:b/>
                <w:sz w:val="28"/>
              </w:rPr>
              <w:t>«Цвета жизни» (по плану программы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объединений во внеурочной деятельности, кружков, секций и клубов – по отдельному распис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ные часы, мероприятия, конкурсы – по планам работы кл. руководителей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«Лицеист и его семья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осознание лицеистами и их родителями значимости семьи в воспитании гражданина Росс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1"/>
        </w:numPr>
        <w:ind w:left="0" w:hanging="340"/>
        <w:rPr>
          <w:sz w:val="28"/>
        </w:rPr>
      </w:pPr>
      <w:r>
        <w:rPr>
          <w:sz w:val="28"/>
        </w:rPr>
        <w:t>создание условий для активного взаимодействия педагогов лицея и семьи по вопросам воспитания;</w:t>
      </w:r>
    </w:p>
    <w:p>
      <w:pPr>
        <w:pStyle w:val="Normal"/>
        <w:numPr>
          <w:ilvl w:val="0"/>
          <w:numId w:val="21"/>
        </w:numPr>
        <w:ind w:left="0" w:hanging="340"/>
        <w:rPr>
          <w:sz w:val="28"/>
        </w:rPr>
      </w:pPr>
      <w:r>
        <w:rPr>
          <w:sz w:val="28"/>
        </w:rPr>
        <w:t>преодоление негативных тенденций в воспитании учащихся в отдельных семьях;</w:t>
      </w:r>
    </w:p>
    <w:p>
      <w:pPr>
        <w:pStyle w:val="Normal"/>
        <w:numPr>
          <w:ilvl w:val="0"/>
          <w:numId w:val="21"/>
        </w:numPr>
        <w:ind w:left="0" w:hanging="340"/>
        <w:rPr>
          <w:sz w:val="28"/>
        </w:rPr>
      </w:pPr>
      <w:r>
        <w:rPr>
          <w:sz w:val="28"/>
        </w:rPr>
        <w:t>демонстрация положительного опыта воспитания детей в семье;</w:t>
      </w:r>
    </w:p>
    <w:p>
      <w:pPr>
        <w:pStyle w:val="Normal"/>
        <w:numPr>
          <w:ilvl w:val="0"/>
          <w:numId w:val="21"/>
        </w:numPr>
        <w:ind w:left="0" w:hanging="340"/>
        <w:rPr>
          <w:sz w:val="28"/>
        </w:rPr>
      </w:pPr>
      <w:r>
        <w:rPr>
          <w:sz w:val="28"/>
        </w:rPr>
        <w:t>психолого-педагогическое просвещение родителей и организация совместной деятельности.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37"/>
        <w:gridCol w:w="847"/>
        <w:gridCol w:w="1372"/>
        <w:gridCol w:w="3096"/>
      </w:tblGrid>
      <w:tr>
        <w:trPr>
          <w:tblHeader w:val="true"/>
          <w:trHeight w:val="1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145" w:hRule="atLeast"/>
          <w:cantSplit w:val="true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ирование родителей</w:t>
            </w:r>
          </w:p>
          <w:p>
            <w:pPr>
              <w:pStyle w:val="Normal"/>
              <w:ind w:left="18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информационных стендов лицея для родител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ицея, зав.филиалами, соц.педагог Матвеева О.В.</w:t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открытых двере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–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, ма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ицея, РК классов, КР</w:t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лицейские родительские собрани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, мар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лицея, зав.филиалами, представители общественных организаций, КР</w:t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 общелицейского родительского комитета (по отд. плану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 директора по В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филиалами</w:t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и для родителей всеми службами лицея: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 по необходим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, зав.филиалами, педагогические и иные работники лицея</w:t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Социальным педагогом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Психологом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Медицинскими работникам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Учителями-предметникам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Классными руководителям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росвети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светительский семинар для родителей 5 классов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Особенности адаптационного период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тябрь 2016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 Мерзликина И.В., КР</w:t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Закон об образовании; Устав лицея (права и обязанности родителей обучающихся лицея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 2016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и директора по УВР, зав.филиалами</w:t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еминары по правовому просвещению родителей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Знакомство родителей с федеральными документами: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а) Концепция предупреждения социального сиротства и развития образовательных учреждений для детей-сирот и детей, оставшихся без попечения родите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Закон РФ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Знакомство родителей с другими Программ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четв. 2016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 уч.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ева Е.В., зам.директор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 Матвеева О.В., заместители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филиа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«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« –</w:t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осток, родители  и зако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четв. 2017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« –</w:t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360"/>
              <w:rPr>
                <w:sz w:val="28"/>
              </w:rPr>
            </w:pPr>
            <w:r>
              <w:rPr>
                <w:sz w:val="28"/>
              </w:rPr>
              <w:t>Семейный коде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26"/>
              <w:jc w:val="center"/>
              <w:rPr>
                <w:sz w:val="28"/>
              </w:rPr>
            </w:pPr>
            <w:r>
              <w:rPr>
                <w:sz w:val="28"/>
              </w:rPr>
              <w:t>10, 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36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четв. 2016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36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« –</w:t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сихологический семинар для родителей учащихся 5–11 классов</w:t>
            </w:r>
            <w:r>
              <w:rPr>
                <w:sz w:val="28"/>
              </w:rPr>
              <w:t xml:space="preserve"> (по отдельному плану психолога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 Мерзликина И.В.</w:t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Тематические родительские собрания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 планам классных руководи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 лицея и филиалов</w:t>
            </w:r>
          </w:p>
        </w:tc>
      </w:tr>
      <w:tr>
        <w:trPr>
          <w:trHeight w:val="145" w:hRule="atLeast"/>
          <w:cantSplit w:val="true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местная деятельность</w:t>
            </w:r>
          </w:p>
          <w:p>
            <w:pPr>
              <w:pStyle w:val="Normal"/>
              <w:ind w:left="18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воспитательной работы в лицее с  привлечение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ов родительских комитет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ов Совета родительской общественности лице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-я нед. сентября 2016 г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лицея, зав.филиалами,  КР</w:t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лицейских конкурсах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«Класс года»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амый здоровый класс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«Лицеист год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К лицея</w:t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членов Попечительского Совета, родительского комитета лицея к участию в жизни лицея, проведению традиционных совместных мероприят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ице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, председатель Попечительского  Совета, председатель РК лицея</w:t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влечение родителей к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Участию в конкурсах, викторинах, олимпиадах, НПК, работе методических кафедр лице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кафедр</w:t>
            </w:r>
          </w:p>
        </w:tc>
      </w:tr>
      <w:tr>
        <w:trPr>
          <w:trHeight w:val="1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28"/>
              </w:rPr>
            </w:pPr>
            <w:r>
              <w:rPr>
                <w:sz w:val="28"/>
              </w:rPr>
              <w:t>Работе лицея с заинтересованными общественными организаци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даева Е.В. заместитель директора по ВР, зав.филиалами,  председатель родительского комитета лицея, КР</w:t>
            </w:r>
          </w:p>
        </w:tc>
      </w:tr>
      <w:tr>
        <w:trPr>
          <w:trHeight w:val="327" w:hRule="atLeast"/>
          <w:cantSplit w:val="true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и мониторинг</w:t>
            </w:r>
          </w:p>
          <w:p>
            <w:pPr>
              <w:pStyle w:val="Normal"/>
              <w:ind w:left="18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леживание эффективности работы педагогов лицея с родительской общественностью через оценку педагогов учащихся лицея и их родител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даева Е.В. заместитель директора по ВР, зав.филиалами,  председатель родительского комитета лицея, КР</w:t>
            </w:r>
          </w:p>
        </w:tc>
      </w:tr>
      <w:tr>
        <w:trPr>
          <w:trHeight w:val="465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Организация работы родительского комитета лицея – по отд. плану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Выборы членов родительского комитета лице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20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К 1-11 классов лийея и филиалов</w:t>
            </w:r>
          </w:p>
        </w:tc>
      </w:tr>
      <w:tr>
        <w:trPr>
          <w:trHeight w:val="1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рганизационное собрание родительского комитета лицея (выборы председателя, план рабо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20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К лицея</w:t>
            </w:r>
          </w:p>
        </w:tc>
      </w:tr>
      <w:tr>
        <w:trPr>
          <w:trHeight w:val="9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Заседа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одительского комитета лицея (по отдельному план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2 раза в четвер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К лицея, КР</w:t>
            </w:r>
          </w:p>
        </w:tc>
      </w:tr>
      <w:tr>
        <w:trPr>
          <w:trHeight w:val="978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0"/>
              </w:numPr>
              <w:shd w:fill="C0C0C0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бота по реализации комплексной программы  </w:t>
            </w:r>
            <w:r>
              <w:rPr>
                <w:b/>
                <w:sz w:val="28"/>
              </w:rPr>
              <w:t>«СемьЯ» (по плану программы)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>Родительские собрания, лектории, встречи – по планам классных руководите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27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b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0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b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b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;Times New Roman" w:hAnsi="Baltica;Times New Roman" w:cs="Baltica;Times New Roman"/>
      <w:b/>
      <w:sz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17:00Z</dcterms:created>
  <dc:creator>User</dc:creator>
  <dc:description/>
  <cp:keywords/>
  <dc:language>en-US</dc:language>
  <cp:lastModifiedBy>User</cp:lastModifiedBy>
  <dcterms:modified xsi:type="dcterms:W3CDTF">2016-08-29T05:21:00Z</dcterms:modified>
  <cp:revision>8</cp:revision>
  <dc:subject/>
  <dc:title/>
</cp:coreProperties>
</file>