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  <w:sz w:val="24"/>
        </w:rPr>
        <w:t xml:space="preserve">                    </w:t>
      </w:r>
      <w:r>
        <w:rPr>
          <w:b/>
          <w:color w:val="000080"/>
          <w:sz w:val="28"/>
        </w:rPr>
        <w:t>«Утверждаю»_______________                                                               Директор  МБОУ лицея с. Хлевное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80"/>
          <w:sz w:val="24"/>
        </w:rPr>
        <w:t>С.А. Пожидаев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РАСПИСАНИЕ ЗАНЯТИЙ ИССЛЕДОВАТЕЛЬСКОЙ РАБОТОЙ</w:t>
      </w:r>
    </w:p>
    <w:p>
      <w:pPr>
        <w:pStyle w:val="Normal"/>
        <w:jc w:val="center"/>
        <w:rPr/>
      </w:pPr>
      <w:r>
        <w:rPr>
          <w:b/>
          <w:color w:val="FF0000"/>
        </w:rPr>
        <w:t>НА 201</w:t>
      </w:r>
      <w:r>
        <w:rPr>
          <w:b/>
          <w:color w:val="FF0000"/>
          <w:lang w:val="en-US"/>
        </w:rPr>
        <w:t>5</w:t>
      </w:r>
      <w:r>
        <w:rPr>
          <w:b/>
          <w:color w:val="FF0000"/>
        </w:rPr>
        <w:t>-201</w:t>
      </w:r>
      <w:r>
        <w:rPr>
          <w:b/>
          <w:color w:val="FF0000"/>
          <w:lang w:val="en-US"/>
        </w:rPr>
        <w:t>6</w:t>
      </w:r>
      <w:r>
        <w:rPr>
          <w:b/>
          <w:color w:val="FF0000"/>
        </w:rPr>
        <w:t xml:space="preserve"> УЧЕБНЫЙ 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"/>
        <w:gridCol w:w="4366"/>
        <w:gridCol w:w="2410"/>
        <w:gridCol w:w="1390"/>
        <w:gridCol w:w="1463"/>
        <w:gridCol w:w="1418"/>
        <w:gridCol w:w="1134"/>
        <w:gridCol w:w="1276"/>
        <w:gridCol w:w="1276"/>
      </w:tblGrid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ас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асы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исследователь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ководи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абин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неде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тор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р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Четвер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ятница </w:t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3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лавная госпожа пугов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даева О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4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Крокодиловы слез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шакова И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Конфеты: польза или вр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ЖуравлеваА.В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 урок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4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Голубь – птица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ротких Е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География Олимпийских иг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ндреева А.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 урок</w:t>
            </w:r>
          </w:p>
        </w:tc>
      </w:tr>
      <w:tr>
        <w:trPr>
          <w:trHeight w:val="3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Кладовая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твеева О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Шум и его влияние на органи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жидаева Н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6г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Замок принцессы Ольденбург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Щербатых И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Особенности леворуких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зликина И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 урок</w:t>
            </w:r>
          </w:p>
        </w:tc>
      </w:tr>
      <w:tr>
        <w:trPr>
          <w:trHeight w:val="3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География сегод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Щербатых Н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Наш земляк М.В.Водопьян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авлова Т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 урок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усские имена на карте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гтярева Н.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тельная 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зичкина Л.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Русский лен – современный шел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жидаева Н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География в холодильн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ндреева А.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мартфон – друг или вра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дионов Ю.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История происхождения английских фамил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ротких С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Здоровье и вредные привы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твеева О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«Утверждаю»_______________                                                                               Директор  МБОУ лицея с. Хлевное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80"/>
          <w:sz w:val="28"/>
        </w:rPr>
        <w:t xml:space="preserve">С.А. Пожидаев </w:t>
      </w:r>
    </w:p>
    <w:p>
      <w:pPr>
        <w:pStyle w:val="Heading4"/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РАСПИСАНИЕ ЗАНЯТИЙ ЭЛЕКТИВНЫХ КУРСОВ И ФАКУЛЬТАТИВОВ</w:t>
      </w:r>
    </w:p>
    <w:p>
      <w:pPr>
        <w:pStyle w:val="Heading6"/>
        <w:rPr/>
      </w:pPr>
      <w:r>
        <w:rPr>
          <w:b/>
          <w:color w:val="FF0000"/>
        </w:rPr>
        <w:t>НА 2015-2016 УЧЕБНЫЙ ГОД</w:t>
      </w:r>
    </w:p>
    <w:p>
      <w:pPr>
        <w:pStyle w:val="Normal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tbl>
      <w:tblPr>
        <w:tblW w:w="16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"/>
        <w:gridCol w:w="4426"/>
        <w:gridCol w:w="2127"/>
        <w:gridCol w:w="1310"/>
        <w:gridCol w:w="1276"/>
        <w:gridCol w:w="1099"/>
        <w:gridCol w:w="1134"/>
        <w:gridCol w:w="1275"/>
        <w:gridCol w:w="1100"/>
        <w:gridCol w:w="1025"/>
      </w:tblGrid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а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рабочей программы элективного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н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льни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тор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ре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Четвер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ятниц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ббота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шествие с математи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тких В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лова Е.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г,8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сь писать грамо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на Н.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банов А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00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сенов А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сп.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ева Т.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доровье, грация, красота, спо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ова Н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«Аква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ынина Т.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ведчески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енкина Н.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лекательная математика каж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ичкина Л.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ур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шествия по материкам и стр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гтярева Н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ведчески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енкина Н.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лабири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ева В.П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ведчески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енкина Н.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по программе «Лад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зликина И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на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а Н.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ности английской грам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тких С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ая лаборатория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на Н.Ф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ур</w:t>
            </w:r>
            <w:r>
              <w:rPr>
                <w:b/>
                <w:sz w:val="24"/>
                <w:szCs w:val="24"/>
                <w:shd w:fill="99FF99" w:val="clear"/>
              </w:rPr>
              <w:t>о</w:t>
            </w: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тем. основы инфор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онов Ю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кова Н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ния по картам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атых Н.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летическа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зликин А.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«Аква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CCFFCC" w:val="clear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ур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управления и устройства Т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литов А.Ю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</w:tr>
      <w:tr>
        <w:trPr>
          <w:trHeight w:val="2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литов Ю.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ур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медицински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ванова И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«Утверждаю»_______________                                                                               Директор  МБОУ лицея с. Хлевное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80"/>
          <w:sz w:val="28"/>
        </w:rPr>
        <w:t xml:space="preserve">С.А. Пожидаев </w:t>
      </w:r>
    </w:p>
    <w:p>
      <w:pPr>
        <w:pStyle w:val="Heading1"/>
        <w:jc w:val="left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Heading1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РАСПИСАНИЕ  ВНЕУРОЧНОЙ ДЕЯТЕЛЬНОСТИ </w:t>
      </w:r>
    </w:p>
    <w:p>
      <w:pPr>
        <w:pStyle w:val="Heading1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В РАМКАХ ФГОС НОО И ООО  </w:t>
      </w:r>
    </w:p>
    <w:p>
      <w:pPr>
        <w:pStyle w:val="Heading1"/>
        <w:rPr>
          <w:color w:val="000080"/>
          <w:sz w:val="52"/>
        </w:rPr>
      </w:pPr>
      <w:r>
        <w:rPr>
          <w:b/>
          <w:color w:val="000080"/>
          <w:sz w:val="36"/>
        </w:rPr>
        <w:t>ВО ВТОРОЙ ПОЛОВИНЕ  ДНЯ</w:t>
      </w:r>
    </w:p>
    <w:p>
      <w:pPr>
        <w:pStyle w:val="Normal"/>
        <w:jc w:val="center"/>
        <w:rPr/>
      </w:pPr>
      <w:r>
        <w:rPr>
          <w:b/>
          <w:color w:val="FF0000"/>
          <w:sz w:val="32"/>
        </w:rPr>
        <w:t>на 2015 – 2016 учебный год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44"/>
        <w:gridCol w:w="3134"/>
        <w:gridCol w:w="851"/>
        <w:gridCol w:w="2266"/>
        <w:gridCol w:w="1146"/>
        <w:gridCol w:w="1260"/>
        <w:gridCol w:w="1291"/>
        <w:gridCol w:w="1254"/>
        <w:gridCol w:w="1276"/>
        <w:gridCol w:w="128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ОГО ОБЪЕДИНЕНИЯ, СЕК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би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ь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</w:tc>
      </w:tr>
      <w:tr>
        <w:trPr>
          <w:trHeight w:val="31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щеинтелле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уальна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уб «ЮИ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шакова И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Удивительный англий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рошенко Н.П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В мире английских сказ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ротких С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Увлекательный нем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а,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льчикова Т.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ознай себ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зликина И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5-</w:t>
            </w:r>
            <w:r>
              <w:rPr>
                <w:b/>
                <w:sz w:val="26"/>
              </w:rPr>
              <w:t>6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Веселая мате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дионова Е.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«Штриховка и развитие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емнева Л.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жидаева И.Н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Занимательный русский язы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даева О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4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Орфограммы на фантиках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б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дионова Н.П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</w:tr>
      <w:tr>
        <w:trPr>
          <w:trHeight w:val="20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Занимательная математик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Моя речь – мое достоин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юлева Л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</w:tr>
      <w:tr>
        <w:trPr>
          <w:trHeight w:val="36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оектна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«Юный исследова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ротких С.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роектная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уванова Г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</w:tr>
      <w:tr>
        <w:trPr>
          <w:trHeight w:val="37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уть к грамот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ротких Е.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циальна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Бумажная плас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ломенцева Л.П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-6 у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5-6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1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атральная студия «Непос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уванова Г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1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огопедически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штыменко О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</w:tr>
      <w:tr>
        <w:trPr>
          <w:trHeight w:val="31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Сказоч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чарова С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 КВ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дреева А.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7 -8 у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Галерея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жидаева Г.Н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Эко-бумера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твеева О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ветоводство с элементами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-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даева Е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</w:tr>
      <w:tr>
        <w:trPr>
          <w:trHeight w:val="222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щекультурна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Искусство рукодел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жидаева Н.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72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ланета загад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жидаева Н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</w:tr>
      <w:tr>
        <w:trPr>
          <w:trHeight w:val="301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Умелые ру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попов С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портивно-оздорови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Юный спаса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зарев В.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-7 у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ОФП – Веселый стади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рзилин В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-7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-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жидаева Н.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уховно-нравственная, патриотичес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Юный патри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зарев В.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аеведческий клуб «Исто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пёнкина Н.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атриотический клуб «Пои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лова Т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«Утверждаю»_______________                                                                               Директор  МБОУ лицея с. Хлевное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80"/>
          <w:sz w:val="28"/>
        </w:rPr>
        <w:t xml:space="preserve">С.А. Пожидаев </w:t>
      </w:r>
    </w:p>
    <w:p>
      <w:pPr>
        <w:pStyle w:val="Heading1"/>
        <w:jc w:val="left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Heading1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РАСПИСАНИЕ  ВНЕУРОЧНОЙ ДЕЯТЕЛЬНОСТИ </w:t>
      </w:r>
    </w:p>
    <w:p>
      <w:pPr>
        <w:pStyle w:val="Heading1"/>
        <w:rPr/>
      </w:pPr>
      <w:r>
        <w:rPr>
          <w:b/>
          <w:color w:val="000080"/>
          <w:sz w:val="36"/>
        </w:rPr>
        <w:t>КАДЕТСКОГО 6 «а» КЛАССА</w:t>
      </w:r>
    </w:p>
    <w:p>
      <w:pPr>
        <w:pStyle w:val="Heading1"/>
        <w:rPr>
          <w:color w:val="000080"/>
          <w:sz w:val="52"/>
        </w:rPr>
      </w:pPr>
      <w:r>
        <w:rPr>
          <w:b/>
          <w:color w:val="000080"/>
          <w:sz w:val="36"/>
        </w:rPr>
        <w:t>ВО ВТОРОЙ ПОЛОВИНЕ  ДНЯ</w:t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>на 2015 – 2016 учебный год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40"/>
        <w:gridCol w:w="169"/>
        <w:gridCol w:w="2551"/>
        <w:gridCol w:w="2256"/>
        <w:gridCol w:w="1146"/>
        <w:gridCol w:w="1260"/>
        <w:gridCol w:w="1161"/>
        <w:gridCol w:w="1254"/>
        <w:gridCol w:w="1276"/>
        <w:gridCol w:w="1134"/>
        <w:gridCol w:w="113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ВОРЧЕСКОГО ОБЪЕДИНЕНИЯ, СЕ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би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ь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интелле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уаль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ический клуб «Познай себ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зликина И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урок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ова Н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ур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культур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казочник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чарова С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 КВ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еева А.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Искусство рукодели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идаева Н.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мелые рук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пов С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 у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о-оздоров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Юный спасатель»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зарев В.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у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Юный патриот»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зилин В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ур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идаев Д.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ва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0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ая, патриотиче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едческий клуб «Исток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ёнкина Н.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атриотический клуб «Поиск</w:t>
            </w:r>
            <w:r>
              <w:rPr>
                <w:b/>
                <w:sz w:val="26"/>
              </w:rPr>
              <w:t>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Т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15:00Z</dcterms:created>
  <dc:creator>User</dc:creator>
  <dc:description/>
  <cp:keywords/>
  <dc:language>en-US</dc:language>
  <cp:lastModifiedBy>User</cp:lastModifiedBy>
  <dcterms:modified xsi:type="dcterms:W3CDTF">2015-10-08T04:35:00Z</dcterms:modified>
  <cp:revision>7</cp:revision>
  <dc:subject/>
  <dc:title/>
</cp:coreProperties>
</file>