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0545" cy="643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лицей с. Хлевн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Хлевен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Липец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Утверждена                                                  Рассмотрен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риказом №347                                           на заседании кафедры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т 31.08.2016г.                                              естествознания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ротокол №1 от 26.08.2016г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Дополнительная общеобразовательная программа –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дополнительная общеразвивающая программа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естественнонаучной направленности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«Мир биологии»</w:t>
      </w:r>
    </w:p>
    <w:p>
      <w:pPr>
        <w:pStyle w:val="Normal"/>
        <w:spacing w:lineRule="auto" w:line="240"/>
        <w:ind w:right="-319" w:hanging="0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/>
        <w:ind w:right="-3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обучающихся: 15-16 лет </w:t>
      </w:r>
    </w:p>
    <w:p>
      <w:pPr>
        <w:pStyle w:val="Normal"/>
        <w:spacing w:lineRule="auto" w:line="240"/>
        <w:ind w:right="-319" w:hanging="0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Составитель программы: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Боева Т.С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левное,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представляет собой вариант программы углубленного и расширенного курс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натомии и физиологии человека» и </w:t>
      </w:r>
      <w:r>
        <w:rPr>
          <w:rFonts w:cs="Times New Roman" w:ascii="Times New Roman" w:hAnsi="Times New Roman"/>
          <w:sz w:val="28"/>
          <w:szCs w:val="28"/>
        </w:rPr>
        <w:t xml:space="preserve">рассчитана на 1 учебный год, это 144 академических часа, по </w:t>
        <w:br/>
        <w:t>4 академических часа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дисциплины проводится в течение одного учебного года. Последовательность тем обусловлена логикой развития основных анатомических и физиологических понятий о человеке и способствует формированию научного мировоззрения и развитию глубокого понимания сущности человека как живого орган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граммы - формирование у обучающихся целостной системы знаний о строении и функционировании организма человека.</w:t>
      </w:r>
    </w:p>
    <w:p>
      <w:pPr>
        <w:pStyle w:val="Normal"/>
        <w:shd w:fill="FFFFFF" w:val="clear"/>
        <w:spacing w:lineRule="auto" w:line="240" w:before="0" w:after="0"/>
        <w:ind w:firstLine="65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зучение организма человека как единого целого с учётом возрастных, половых и индивидуальных особеннос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выявление морфо-функциональных связей подчёркивающих неразрывность формы и функции и их глубокую взаимообусловленн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зучение функциональной организации организма на клеточном, тканевом, органном, системном и организменном уровня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зучение особенностей функционирования организма на разных стадиях онтогенез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зучение специфических особенностей функций организма у разных видов животных (сравнительно-физиологический подход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формирование научного мировоззрения, диалектического и материалистического мыш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освоения содержания (дисциплины) направ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 дисциплины учащиеся должны иметь зна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о месте анатомии и физиологии в системе биологических наук, состоянии и перспективах развития важнейших направл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о топографии, морфо-функциональной организации и развитии органов и систе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о факторах и принципах анатомической изменчивости и вариации морфологических структур в процессе антропогенез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уметь дать топографическую и морфо-функциональную характеристику органов и систе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об уровнях организации живого организм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о физиологии клетки, тканей, орган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о функциях основных систем организма и способах их регуляции (нервной, эндокринной, двигательной, крови, кровообращения, дыхания, пищеварения, выделения, обмена веществ и др.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о механизмах восприятия, переработки и передачи информ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о механизмах иммуните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о закономерностях интегративной деятельности мозг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о физиологии повед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о закономерностях взаимодействия организма и сре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уметь находить, показывать и называть морфологические структуры на влажных препаратах, муляжах, таблиц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уметь работать на влажных анатомических и гистологических препарат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уметь находить связи между строением и функциями органов, объяснять влия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зического труда и спорта на организм.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ы и приемы, используемые в программе, отражают организующую, обучающую, контролирующую функции и обеспечивают школьнику возможность ознакомления, тренировки и применения учебного материала. К основным методам следует отнести ознакомление, тренировку и применение. Сопутствующим, поскольку он присутствует в каждом из основных методов, является контроль, включающий коррекцию и оценку. Через показ и объяснение осуществляется ознакомление ребенка с учебным материалом, понимание и осознание его, а также создается готовность к осуществлению тренировки, позволяющей формировать необходимые экономические навыки. При использовании метода тренировки особое место отводится контролю, так как происходит формирование навыка, действие с учебным материалом должно быть доведено до автоматизма. Преподаватель осуществляет контроль во время наблюдения за работой учащихся либо по средствам тесто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ая вступительная работа (приложение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успеваемости за 1 полугодие (приложение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успеваемости (приложение 3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ая аттестация учащихся (приложение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используются различные средства наглядности: видео-, аудио-записи, мультимеди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из методов реализуется в системе приемов, применяемых в процессе обучения. Важно, чтобы эти приемы ставили учащегося перед необходимостью решения мыслительных задач, к познавательной активности и помогали усваивать полученные знания и применять их на прак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tbl>
      <w:tblPr>
        <w:tblW w:w="8647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2693"/>
        <w:gridCol w:w="2269"/>
        <w:gridCol w:w="1595"/>
      </w:tblGrid>
      <w:tr>
        <w:trPr>
          <w:trHeight w:val="308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  <w:tc>
          <w:tcPr>
            <w:tcW w:w="226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00" w:right="-10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5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320" w:hRule="atLeast"/>
        </w:trPr>
        <w:tc>
          <w:tcPr>
            <w:tcW w:w="2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 в недел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 в год</w:t>
            </w:r>
          </w:p>
        </w:tc>
      </w:tr>
      <w:tr>
        <w:trPr>
          <w:trHeight w:val="312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работы 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372"/>
        <w:gridCol w:w="1418"/>
      </w:tblGrid>
      <w:tr>
        <w:trPr>
          <w:trHeight w:val="6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ов и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сание вступительной контро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полученных результатов, обсуждение правильных отв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етка - морфофункциональная единица всего живог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кан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е о костях и их соединениях - остеоартр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е о мышцах - ми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томия и физиология двигательных 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е о внутренностях - спланхн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щеварительная систе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мен веществ и энер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морегуля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хательная систе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е о сосудах - анги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ология кров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 контроль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чевая систе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вая систе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е о нервной системе - невр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йрофизиологические основы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лимпи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томия и физиология анализат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лимпи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докринная систе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м и окружающая ср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летка - морфофункциональная единица всего жив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тология, как область биологии, изучающая клетку. Основные положения клеточной теории. История изучения клетки. Строение и функции клетки и ее органоидов. Плазматическая мембрана, над- и субмембранный комплексы, цитоскелет клетки, их строение и функции. Мембранные и немембранные органоиды. Понятие о белоксинтезирующем и трофическом комплексах клетки. Доклеточные и клеточные формы жизни. Про- и эукариоты. Различия в строении растительной и животной кл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кани чело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стология - наука о развитии, строении и жизнедеятельности тканей животных организмов Эпителиальные, соединительные, мышечные, нервные ткани. Происхождение, топография, функции тканей. Классификация тканей. Компоненты в составе тканей: типы клеток и межклеточное вещество (матрикс). Основное вещество и волокна в составе матрик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е о костях и их соединениях - остеоартл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е о костях - осте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данные о скелете и его функциях. Количество костей и их классификация. Строение кости. Кость как орган: химический состав; физические свойства; компактное и губчатое вещества; костномозговая полость, красный и желтый костный мозг. Развитие костей. Влияние внешних и внутренних факторов на развитие костей. Виды окостенения. Рост костей. Возрастные и профессиональные особенности строения к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е о соединениях костей - артр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соединений костей: непрерывные и прерывные соединения, полусуставы - симфизы. Непрерывные соединения костей: фиброзные соединения - синдесмозы (связки, мембраны, швы, вколачивание); хрящевые соединения - синхондрозы (гиалиновые, волокнистые, временные, постоянные); костные соединения (синостоз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рывные соединения костей - суставы.</w:t>
      </w:r>
      <w:r>
        <w:rPr>
          <w:rFonts w:cs="Times New Roman" w:ascii="Times New Roman" w:hAnsi="Times New Roman"/>
          <w:sz w:val="28"/>
          <w:szCs w:val="28"/>
        </w:rPr>
        <w:t xml:space="preserve"> Строение суставов. Классификация суставов и их общая характеристика. Функциональная зависимость между формой суставных поверхностей и размахом движений. Возрастные и функциональные изменения соединений к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елет тул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звоночный столб.</w:t>
      </w:r>
      <w:r>
        <w:rPr>
          <w:rFonts w:cs="Times New Roman" w:ascii="Times New Roman" w:hAnsi="Times New Roman"/>
          <w:sz w:val="28"/>
          <w:szCs w:val="28"/>
        </w:rPr>
        <w:t xml:space="preserve"> Отделы позвоночного столба. Общее строение позвонка. Особенности строения шейных, грудных и поясничных позвонков. Строение крестца и копчика. Соединения позвоночного столба между элементами позвонков и с черепом. Позвоночный столб в целом, его опорные и рессорные свойства. Физиологические изгибы позвоночного столба и их функциональное значение. Возрастные особенности позвоночного стол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удная клетка.</w:t>
      </w:r>
      <w:r>
        <w:rPr>
          <w:rFonts w:cs="Times New Roman" w:ascii="Times New Roman" w:hAnsi="Times New Roman"/>
          <w:sz w:val="28"/>
          <w:szCs w:val="28"/>
        </w:rPr>
        <w:t xml:space="preserve"> Строение грудины и ребер. Соединения ребер с грудиной и позвонками. Форма грудной клетки. Грудная клетка в целом. Возрастные и половые особенности грудной клетки. Развитие костей туловища в филогенезе и онтогенезе. Вариации структуры скелета туловища в онтогенезе и антропогенез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елет головы - чере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и мозгового и лицевого черепа. Соединения костей черепа: фиброзные соединения (зубчатые, чешуйчатые и плоские швы), синхондрозы основания черепа: височно-нижнечелюстной сустав. Развитие черепа в филогенезе и онтогенезе. Особенности развития и формирования костей мозгового и лицевого черепа. Сравнение черепа человека с черепом антропоморфных обезьян и гоминид. Возрастные, индивидуальные и половые особенности чере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елет конечнос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келет верхней конечности. </w:t>
      </w:r>
      <w:r>
        <w:rPr>
          <w:rFonts w:cs="Times New Roman" w:ascii="Times New Roman" w:hAnsi="Times New Roman"/>
          <w:sz w:val="28"/>
          <w:szCs w:val="28"/>
        </w:rPr>
        <w:t>Кости пояса и свободной верхней конечности, их соединения. Строение суставов, оси вращения и движения в них. Возрастные особенности суставов верхней коне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келет нижней конечности.</w:t>
      </w:r>
      <w:r>
        <w:rPr>
          <w:rFonts w:cs="Times New Roman" w:ascii="Times New Roman" w:hAnsi="Times New Roman"/>
          <w:sz w:val="28"/>
          <w:szCs w:val="28"/>
        </w:rPr>
        <w:t xml:space="preserve"> Кости пояса и свободной нижней конечности, их соединения. Строение суставов, оси вращения и движения в них. Возрастные особенности соединений верхней коне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ьный и поперечный своды стопы. Факторы, способствующие укреплению сводов стопы. Возрастные особенности суставов нижней конечности. Особенности строения скелета конечностей в связи с прямохождением и приспособлением к труду. Сравнительная характеристика верхней и нижней конечности. Вариации скелета и его эволюция в процессе антропоген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е о мышцах - ми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ая ми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ение скелетной мышцы как органа. Классификация мышц. Вспомогательные аппараты мышц. Кровоснабжение и иннервация скелетных мышц. Функциональная характеристика мышц. Сила мышцы. Синергизм и антагонизм мышц. Возрастные, половые, индивидуальные особенности развития скелетных мышц. Зоны роста мышц. Рост мышц в длину и толщину. Гетерохрония в развитии скелетной мускул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ная ми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ышцы и фасции тул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ий обзор мышц туловища по областям: мышцы груди, живота, шеи и спины. Мышцы груди, собственные и пришельцы. Фасции груди. Мышцы и фасции живота. Мышцы передней, задней и боковых стенок живота. Слабые участки брюшной стенки. Паховый канал. Поверхностные и глубокие мышцы шеи. Поверхностные и глубокие мышцы спины. Функциональная характеристика мышц туловища. Обзор движений в суставах туловища. Движения ребер. Основные и вспомогательные мышцы вдоха и выдоха. Движение позвоноч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а - сгибание и разгибание, движение в сторону, скручивание, круговые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ышцы и фасции голо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-функциональная характеристика мышц головы. Мимические мышцы. Жевательные мышцы и их фасции. Участие мимической мускулатуры в речевом акте человека. Движение шеи и головы. Движения в височно-нижнечелюстных суста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ышцы и фасции верхней коне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мышц верхней конечности. Мышцы пояса верхней конечности, плеча, предплечья и кисти. Обзор движений в суставах верхней коне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ышцы и фасции нижней конеч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й обзор мышц нижней конечности. Мышцы пояса нижней конечности, бедра, голени и стопы. Обзор движений в суставах нижней коне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томия и физиология двигательных сист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ические особенности опорно-двигательного аппарата человека. Особенности развития скелета и мускулатуры нижней конечности в связи с приспособлением к вертикальному положению тела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ессивная дифференцировка скелета и мускулатуры руки в связи с трудовой деятельностью. Влияние профессии на строение руки. Анатомо-функциональные предпосылки для формирования осанки в школьном возрасте. Анатомическая характеристика положений и движений тела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сокращения и расслабления мышцы. Электромеханическое сопряжение. Энергетическое обеспечение сокращения и расслабления мыш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Быстрые» и «медленные» мышечные волокна, их соотношение в мышце и особенности их энергетики. Видовые и индивидуальные особенности мышц. Типы мышечных сокращений. Работа мышцы, утомление мышц. Нервная регуляция мышечных сокращений. Роль двигательных систем в организации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е о внутренностях - спланхнолог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внутренних органов. Деление их на системы. Морфологические и онтогенетические критерии единства внутр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щеварительная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принципы строения пищеварительной сист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ение стенки трубчатых органов: слизистая оболочка; подслизистая основа; мышечная оболочка; адвентициональная оболочка. Строение, кровоснабжение и иннервация трубчатых и паренхиматозных органов. Эмбриогене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сть рта, её стенки и органы. Глотка, её топография и строение. Лимфоидное кольцо глотки его функциональное значение, акт гло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пография, части, строение, частные особенности пищевода, желудка, тонкого и толстого кишечника. Железы желудка. Складки, ворсинки и крипты слизистой оболочки тонкого кишеч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фологические отличия толстой кишки от тонкой. Функциональное значение различных отделов желудочно-кишечного 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щеварительные железы, их топография, строение, функции. Печень. Поджелудочная железа, ее экзо- и эндокринные ч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чень, </w:t>
      </w:r>
      <w:r>
        <w:rPr>
          <w:rFonts w:cs="Times New Roman" w:ascii="Times New Roman" w:hAnsi="Times New Roman"/>
          <w:sz w:val="28"/>
          <w:szCs w:val="28"/>
        </w:rPr>
        <w:t>её топография и функции. Поверхности, края, доли, связки и ворота печени. Внутреннее строение печени. Печёночная долька. Кровеносная система печени. Пути выведения желчи. Желчный пузырь, его топография и строение ст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ищеварение и его регуляция на различных уровнях пищеварительной сист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клеточное и внеклеточное пищеварение. Пищеварительный тракт, моторика и секреторный процесс. Строение и функции органов пищеварения. Работы И.П. Павлова и его школы по физиологии пищеварения. Методы исследования функций пищева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и свойства слюны, ее значение. Условно-рефлекторное слюноотдел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и свойства желудочного сока. Нервная и гуморальная регуляция секреторной функции желу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щеварение в двенадцатиперстной кишке. Состав и свойства поджелудочного сока. Регуляция секреции поджелудочной желе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ция образования и выделения желчи. Печень и витам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и свойства кишечного сока. Регуляция функций кишечника. Пристеночное пищеварение. Роль толстого кишечника в процессах пищева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асывающая функция пищеварительного тракта. Ворсинки как орган всасывания. Всасывание углеводов, жиров, белков, минеральных веществ и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изиология 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и значение пищевых продуктов. Витамины. Гипо- и гипервитаминозы. Вода, соли и микроэлементы. Экстрактивные и грубоволокнистые вещества. Примеси: лекарственные средства, металлы, добавки, пестициды. Нормы питания. Недостаточное и чрезмерное потребление пищевых продуктов. Белковое равновесие, белковый минимум. Усвоение питательных веществ. Пищевой рацион. Сбалансированное питание. Диеты. Искусственное питание. Избыточный вес и ожир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мен веществ и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вращение и использование энер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обмена веществ, его основные этапы. Понятие о межуточном обмене. Ферменты, их свойства. Механизм действия ферментов. Регуляция обмена веществ. Энергетический баланс организма. Методы определения расхода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мен веще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мен белков. Значение белков в организме. Источники аминокислот. Специфичность белков. Конечные продукты белкового обмена. Биологическая ценность белков. Заменимые и незаменимые аминокислоты. Азотистый балан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мен углеводов. Роль углеводов и их превращения в организме. Процессы аэробного и анаэробного распада углеводов, их энергетическая значимость. Запасы гликогена в организ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мен липидов. Значение простых и сложных липидов в организме. Специфичность жиров. Превращение жиров в организме. Жировые деп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мен воды и минеральных веществ. Роль воды в организме. Водный обмен и его значение. Роль минеральных веществ, их обмена в организме. Значение микроэлементов. Регуляция водно-солевого обм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морегуля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иды терморегуля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ая терморегуляция. Увеличение теплопродукции. Терморегуляционный тонус и дрожь. Роль бурой жировой ткани в терморегу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ая терморегуляция. Теплоотдача проведением и конвекцией. Радиация. Роль сосудистых реакций в физической терморегуляции. Испа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ы терморегуляторного п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тура тела. Методы измерения температуры тела. Гипотермия и гипертермия. Температурная адап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ыхательная систе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зор органов дыхания. Воздухоносные пути. Полость носа. Носовые ходы, их строение и функциональное значение. Глотка как воздухоносный пу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ртань.</w:t>
      </w:r>
      <w:r>
        <w:rPr>
          <w:rFonts w:cs="Times New Roman" w:ascii="Times New Roman" w:hAnsi="Times New Roman"/>
          <w:sz w:val="28"/>
          <w:szCs w:val="28"/>
        </w:rPr>
        <w:t xml:space="preserve"> Её положение и функции. Скелет гортани, хрящи и их соединения. Связки гортани. Голосовая щель. Полость гортани, особенности строения слизистой оболочки. Мышцы гортани. Гортань как орган голосо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рахея. </w:t>
      </w:r>
      <w:r>
        <w:rPr>
          <w:rFonts w:cs="Times New Roman" w:ascii="Times New Roman" w:hAnsi="Times New Roman"/>
          <w:sz w:val="28"/>
          <w:szCs w:val="28"/>
        </w:rPr>
        <w:t>Её положение и строение стенки. Бронхи, их строение и принципы ветвления. Бронхиальное дере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ёгкие. </w:t>
      </w:r>
      <w:r>
        <w:rPr>
          <w:rFonts w:cs="Times New Roman" w:ascii="Times New Roman" w:hAnsi="Times New Roman"/>
          <w:sz w:val="28"/>
          <w:szCs w:val="28"/>
        </w:rPr>
        <w:t>Их положение, поверхности, края. доли и функции. Корень и ворота легких. Долька легкого. Строение альвеолы. Анцинус - структурная и функциональная единица лег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левра.</w:t>
      </w:r>
      <w:r>
        <w:rPr>
          <w:rFonts w:cs="Times New Roman" w:ascii="Times New Roman" w:hAnsi="Times New Roman"/>
          <w:sz w:val="28"/>
          <w:szCs w:val="28"/>
        </w:rPr>
        <w:t xml:space="preserve"> Париетальный и висцеральный листки плевры. Полость плевры. Плевральные синусы. Возрастные особенности строения дыхатель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гочные объемы и емкости. Анатомическое и функциональное мертвое пространст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овый состав альвеолярного воздуха. Диффузия дыхательных газов через альвеолярно-капиллярную мембрану. Дыхательная функция крови. Кислородная емкость гемоглобина. Кислородная емкость крови. Газообмен между кровью и тканями. Транспорт кровью углекислого г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«дыхательный центр». Отделы ЦНС, участвующие в регуляции дыхания. Произвольное управление дыханием. Дыхание при нагрузках и в разных условиях ср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е о сосудах - анги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овеносная систе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зор системы кровообращения. Большой и малый круги кровообращения и их функциональное значение. Понятие о системе крови (кровь, лимфа, органы кроветворения, и иммунопоэза). Артерии, капилляры, вены. Строение их стенок, микроциркуляторное русло: артериолы, прекапиллярные артериолы, капилляры, посткапиллярные венулы, вену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воснабжение и иннервация стенок сосудов. Общие закономерности хода и ветвления артерий. Особенности формирования венозного русла. Внутриорганное кровообращение. Венозные синусы. Понятие об анастомозах и коллатеральном кровообра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рдце.</w:t>
      </w:r>
      <w:r>
        <w:rPr>
          <w:rFonts w:cs="Times New Roman" w:ascii="Times New Roman" w:hAnsi="Times New Roman"/>
          <w:sz w:val="28"/>
          <w:szCs w:val="28"/>
        </w:rPr>
        <w:t xml:space="preserve"> Топография, форма и размеры сердца. Околосердечная сумка. Строение сердца его стенки, полости, клапаны. Особенности строения сердечной мышцы. Проводящая система сердца и её функциональное значение. Кровоснабжение и иннервация сердца. Возрастные особенности сердца, онтогенез и филогенез сердечно-сосудистой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суды малого 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овообращения.</w:t>
      </w:r>
      <w:r>
        <w:rPr>
          <w:rFonts w:cs="Times New Roman" w:ascii="Times New Roman" w:hAnsi="Times New Roman"/>
          <w:sz w:val="28"/>
          <w:szCs w:val="28"/>
        </w:rPr>
        <w:t xml:space="preserve"> Артерии и вены малого круга кровообращения. Особенности циркуляции крови в малом круге крово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суды большого круга кровообращения.</w:t>
      </w:r>
      <w:r>
        <w:rPr>
          <w:rFonts w:cs="Times New Roman" w:ascii="Times New Roman" w:hAnsi="Times New Roman"/>
          <w:sz w:val="28"/>
          <w:szCs w:val="28"/>
        </w:rPr>
        <w:t xml:space="preserve"> Аорта и её отделы. Системы верхней и нижней полой вены. Воротная вена. Кровообращение плода. Возрастные особенности строения сердечно-сосудистой систе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имфатическая система. Лимфолог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зор лимфатической системы и её функциональное значение. Филогенез лимфатической системы. Состав и образование лимфы. Лимфатические капилляры, лимфатические сосуды, лимфатические протоки, лимфатические узлы.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и оттока лимфы от верхних и нижних конечностей, головы, шеи, тул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рганы кроветворения и иммунной сист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ный мозг. Тимус. Лимфоидные структуры стенок органов пищеварительной, дыхательной систем и мочеполового аппарата. Селез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ология кр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ровь - внутренняя среда организ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и, состав, количество и физико-химические свойства крови. Белки плазмы кров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енные элементы крови и их фун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ритроциты, их роль в организме. Число, форма и размеры. Образование, продолжительность жизни и разрушение эритроцитов. Гемоглобин, его формы и функциональное значение. Гемолиз и его виды. Группы крови. Агглютиногены и агглютинины. Принцип агглютинации. Система АВО. Резус-фактор, система (RH). Правила переливания крови. Показатель СОЭ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йкоциты, их количество, морфологические особенности и функции. Лейкоцитарная формула. Иммунитет. Понятие антиген-антитело. Неспецифические факторы защиты. Механические факторы. Фагоцитоз: микро- и макрофаги. Гуморальные факторы неспецифического иммунитета. Органы иммунной системы. Клеточные факторы неспецифического иммунитета. Т и В - лимфоциты. Иммуноглобулины: М, А, Е, Д. Принцип формирования специфического и неспецифического иммунного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мбоциты, их количество, особенности и функциональное значение. Свертывание крови. Сосудисто-тромбоцитарный гемостаз. Фазы свертывания крови. Основные физиологические факторы антисвертывающей системы. Фибринолиз. Кроветв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чевая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зор мочевых органов, их разви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чки.</w:t>
      </w:r>
      <w:r>
        <w:rPr>
          <w:rFonts w:cs="Times New Roman" w:ascii="Times New Roman" w:hAnsi="Times New Roman"/>
          <w:sz w:val="28"/>
          <w:szCs w:val="28"/>
        </w:rPr>
        <w:t xml:space="preserve"> Их положение, форма и функциональное значение. Фиксация почки. Ворота почки. Почечная пазуха, почечная лоханка, большие и малые почечные чашечки. Внутреннее строение почки: корковое и мозговое вещество. Строение нефрона — морфофункциональной единицы п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очеточники. </w:t>
      </w:r>
      <w:r>
        <w:rPr>
          <w:rFonts w:cs="Times New Roman" w:ascii="Times New Roman" w:hAnsi="Times New Roman"/>
          <w:sz w:val="28"/>
          <w:szCs w:val="28"/>
        </w:rPr>
        <w:t>Их положение, строение стенки и функ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чевой пузырь.</w:t>
      </w:r>
      <w:r>
        <w:rPr>
          <w:rFonts w:cs="Times New Roman" w:ascii="Times New Roman" w:hAnsi="Times New Roman"/>
          <w:sz w:val="28"/>
          <w:szCs w:val="28"/>
        </w:rPr>
        <w:t xml:space="preserve"> Форма, положение, строение стенки и функция. Мочеиспускательный канал, строение, функции. Половые разли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чение процессов выд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ые продукты обмена, их удаление. Экстраренальные пути выделения продуктов об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цессы мочеобразования и мочевыделения и их регуля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фрон. Кровоснабжение почки. Механизм мочеобразования. Первичная и вторичная моча. Клубочковая фильтрация. Реабсорбция в канальцах. Процессы секреции в эпителии канальцев. Роль почек в регуляции осмотического давления, поддержания активной реакции крови и ее ионного состава. Процесс мочевыделения. Факторы, его обуславливающ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вая систе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жские половые органы.</w:t>
      </w:r>
      <w:r>
        <w:rPr>
          <w:rFonts w:cs="Times New Roman" w:ascii="Times New Roman" w:hAnsi="Times New Roman"/>
          <w:sz w:val="28"/>
          <w:szCs w:val="28"/>
        </w:rPr>
        <w:t xml:space="preserve"> Эмбриогенез. Общий обзор мужских половых органов. Яичко. Придаток яичка. Семявыносящий проток, семенной канатик. Семенной пузырёк, предстательная железа, семявыбрасываюший проток. Бульбоуретральные железы, их положение, строение и функциональное значение. Наружные мужские половые органы. Возрастные особенности мужской половой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Женские половые органы. </w:t>
      </w:r>
      <w:r>
        <w:rPr>
          <w:rFonts w:cs="Times New Roman" w:ascii="Times New Roman" w:hAnsi="Times New Roman"/>
          <w:sz w:val="28"/>
          <w:szCs w:val="28"/>
        </w:rPr>
        <w:t>Эмбриогенез. Общиий обзор женских половых органов. Яичник, его положение, строение, функции, овариально-менструальный цикл. Матка, положение, строение стенки. Полость матки. Связки матки. Маточные трубы, их положение, строение стенки и функция. Влагалище. Наружные женские половые органы. Возрастные и циклические особенности женской полов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е о нервной системе - невролог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ая анатомия нервной сист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зор строения нервной системы и её роль в жизнедеятельности организма. Роль И.М. Сеченова и И.П. Павлова в создании материалистических представлений о функциях моз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вная ткань - основной компонент органов нервной системы. Нейрон - структурная и функциональная единица нервной ткани. Классификация нейронов по их строению и функции. Нервные окончания и их классификация. Межнейронные синапсы. Нервные волокна (безмиелиновые и миелиновые). Нейроглия и её функциональное значение. Развитие нейронов и гл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лекс как основной акт деятельности нервной системы. Понятие о рефлекторных дугах. Центральный и периферический отделы нервной системы. Соматическая и вегетативная нервная система. Развитие нерв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нтральная нервная систе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пография, форма, строение, функции, эмбриогенез и возрастные изменения, распределение серого и белого вещества в различных отделах центральной нервной системы: спинной мозг, продолговатый, мост, мозжечок, средний, промежуточный, конеч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лочки спинного и головного мозга. Ассоциативные, комиссуральные и проекционные проводящие пути. Желудочки мозга и их сообщения. Сосудистые сплетения желудоч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цитоархитектонике и миелоархитектонике коры. Морфологические основы динамической локализации функций в коре. Кора как система мозговых концов анализ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иферическая нервная систе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нномозговые нервы, их образование, положение, состав нервных волокон и ветви. Спинномозговые узлы. Принцип образования нервных сплетений: шейное, плечевое, поясничное и крестцовое сплетения; их основные ветви; области иннерв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черепных нервов. Их происхождение, состав волокон, основные области иннерв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гетативная (автономная) нервная система. </w:t>
      </w:r>
      <w:r>
        <w:rPr>
          <w:rFonts w:cs="Times New Roman" w:ascii="Times New Roman" w:hAnsi="Times New Roman"/>
          <w:sz w:val="28"/>
          <w:szCs w:val="28"/>
        </w:rPr>
        <w:t>Общий план строения и функции вегетативной нервной системы. Морфологические особенности вегетативной нервной системы в сравнении с соматической. Рефлекторная дуга и локализация центров вегетативной нервной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импатическая часть вегетативной нервной системы.</w:t>
      </w:r>
      <w:r>
        <w:rPr>
          <w:rFonts w:cs="Times New Roman" w:ascii="Times New Roman" w:hAnsi="Times New Roman"/>
          <w:sz w:val="28"/>
          <w:szCs w:val="28"/>
        </w:rPr>
        <w:t xml:space="preserve"> Центральная и периферическая части симпатической нервной системы. Симпатический ствол, симпатические узлы и нер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арасимпатическая часть вегетативной нервной системы. </w:t>
      </w:r>
      <w:r>
        <w:rPr>
          <w:rFonts w:cs="Times New Roman" w:ascii="Times New Roman" w:hAnsi="Times New Roman"/>
          <w:sz w:val="28"/>
          <w:szCs w:val="28"/>
        </w:rPr>
        <w:t xml:space="preserve">Центры и периферическая часть парасимпатической нервной сис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йрофизиологические основы п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ы высшей нервной деятельности (поведения) животных и чело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вательная деятельность и психические процессыЭмоции, их характеристика и функциональная роль. Классификация эмо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дение как сложная динамическая структура, обеспечивающая активную адаптацию к условиям существования и развития индивидуума, вида, попу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условнорефлекторные формы поведения. Инстинкты как форма адаптации к стабильным условиям внешней среды. Жесткие связи как основа их осуществления. Безусловные рефлексы витальные, ролевые, саморазвития - рефлекс свободы, имитационный, игровой, ориентировочный «Что такое?» -  как поисковый компонент пове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стические преобразования реакций как основа обучения (научения) и формирования навыков. Простейшие формы обучения. Стимул - зависимое обучение - привыкание как негативное науч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е И.П. Павлова о высшей нервной деятельност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ный рефлекс. Правила выработки условных рефлексов. Механизм временной связи в современных представлениях о поведении животных и человека и мозговом обеспечении психических функ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стичность поведения. Функциональные объединения нервных центров. Учение А.А. Ухтомского о доминанте. Ее роль в функциональном объединении пространственно разобщенных нервных центров. Функциональная система П.К. Анох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сшие психические фун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ь как результат и условие обучения. Подходы к классификации памяти. Врожденная и приобретенная память. Нейронные, биохимические и молекулярные механизмы памя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ое состояние. Цикл сон - бодрствование. Виды сна, их характеристика и значение. Уровни бодрствования. Механизмы регуляции функционального состояния мозга. Биологические и внутриклеточные часы и проблема синхронизации клеточных ритмов в сложном организ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 и его роль в поведении. Зависимость внимания от потребностей сферы, взаимоотношение внимания и восприятия. Организация внимания и механизмы реализации его эффектов. Регуляция активационных процессов, роль лобной коры в организации вним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ь как специфически человеческая функция. Отражение этого аспекта речевой деятельности в понятии второй сигнальной системы И.П. Павлова. Основные функции речи. Оценка их значимости для поведения человека в отличии от животных. Роль полушарий мозга в речевой функции. Значение речи для осуществления мыслительных опе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 И.П. Павлова о типах ВНД. Генетические особенности свойств ВНД. Пластичность свойств ВН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томия и физиология анализат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закономерности структурной организации анализаторов. Учение И.П. Павлова об анализаторах. Схема строения анализатора. Функциональное единство периферической, проводниковой корковой частей анализ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 зрения. </w:t>
      </w:r>
      <w:r>
        <w:rPr>
          <w:rFonts w:cs="Times New Roman" w:ascii="Times New Roman" w:hAnsi="Times New Roman"/>
          <w:sz w:val="28"/>
          <w:szCs w:val="28"/>
        </w:rPr>
        <w:t>Его развитие и строение. Периферический и центральный отделы зрительного анализ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 слуха и равновесия. </w:t>
      </w:r>
      <w:r>
        <w:rPr>
          <w:rFonts w:cs="Times New Roman" w:ascii="Times New Roman" w:hAnsi="Times New Roman"/>
          <w:sz w:val="28"/>
          <w:szCs w:val="28"/>
        </w:rPr>
        <w:t>Наружное, среднее и внутреннее ухо. Периферический, проводниковый и центральный отделы слухового и вестибулярного анализат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ган обоняния.</w:t>
      </w:r>
      <w:r>
        <w:rPr>
          <w:rFonts w:cs="Times New Roman" w:ascii="Times New Roman" w:hAnsi="Times New Roman"/>
          <w:sz w:val="28"/>
          <w:szCs w:val="28"/>
        </w:rPr>
        <w:t xml:space="preserve"> Периферический, проводниковый и центральный отделы обонятельного анализ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ган вкуса.</w:t>
      </w:r>
      <w:r>
        <w:rPr>
          <w:rFonts w:cs="Times New Roman" w:ascii="Times New Roman" w:hAnsi="Times New Roman"/>
          <w:sz w:val="28"/>
          <w:szCs w:val="28"/>
        </w:rPr>
        <w:t xml:space="preserve"> Его строение и развитие. Периферический, проводниковый и центральный отделы вкусового анализат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щий покров тела. </w:t>
      </w:r>
      <w:r>
        <w:rPr>
          <w:rFonts w:cs="Times New Roman" w:ascii="Times New Roman" w:hAnsi="Times New Roman"/>
          <w:sz w:val="28"/>
          <w:szCs w:val="28"/>
        </w:rPr>
        <w:t>Ко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ндокринная сис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зор эндокринных желез и их классификация. Гормоны и их роль в регуляции функций организ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пофиз, эпифиз, щитовидная железа, надпочечники, паращитовидные железы, эндокринные части половых желез и поджелудочной железы, их структурная и функциональн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астная физиология желез внутренней секре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поламо-гипофизарные гормоны: аденогипофиз, нейрорегуляторные пептиды. Щитовидная железа. Гормоны щитовидной железы. Их влияние на функции организма. Паращитовидные железы. Их гормоны. Функциональное значение, механизм действия гормонов паращитовидных желе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лочковая железа (тимус), гормоны железы, их участие в иммунных процес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пифиз. Его физиологическое значение. Гормоны, регулирующие ритмические процессы в организ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секреторная функция поджелудочной железы, ее гормоны. Механизмы действия. Гипер- и гипофункция поджелудочной желе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почечники. Гормоны коры и мозгового вещества надпочечников, их значение. Роль минералокортикоидов в регуляции водного и солевого обмена. Глюкокортикоиды. Общий адаптационный синдром, его стадии. Половые гормоны коры надпочеч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вые железы. Семенные железы мужчин и яичники женщин. Мужские и женские половые гормоны, их физиологическое значение, механизмы действия. Гипер- и гипофункция половых желез. Женский половой цикл. Его стадии. Созревание фолликулов и овуляция. Беременность и лактация. Гормоны плаценты. Регуляция деятельности половых желе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м и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ожение человека в системе животного ми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ты строения человека общие с представителями подтипа позвоночных, класса млекопитающих, отряда приматов. Черты сходства человека с антропоморфными обезьянами. Семейство гоминид. Особенности строения человека, возникающие в связи с трудовой деятельностью. Стадии эволюци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зор внешних форм тела человека (телосложение). Поверхности, области тела. Плоскости симметрии, оси вращения. Анатомическая номенкл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бщие закономерности адаптации организма челове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е организма со средой обитания. Адаптогенные факторы. Физиологическая адаптация. Индивидуальная адаптация. Генотипическая и фенотипическая адаптация. Предел адаптивных возможностей организма (норма реакции). Адаптивные формы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ханизмы  и эффективность адап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временная и долговременная адаптация. Экологические аспекты заболеваний. Особенности адаптационных процессов у людей, недавно попавших в измененные условия среды и длительно проживающих в этих условиях. Аборигены. Физиологические механизмы их приспособления к среде. Адаптивные типы и сре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ая динамика социальной и творческой активности обучаемых, подтверждаемая результатами их участия в конкурсах различного уровня, фестивалях, смотрах, соревнован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оммуникатив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ение и поддержание мотивации к углубленному изучению биологии и эколог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ользоваться современными источниками информации и давать аргументированную оценку информации по биологическим вопросам; работать с научной и учебной литератур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вшиеся биолого-экологические знания, умения и навыки, одновременно приобретенные навыки организации внеклассной эколого-краеведческой работы: проведения викторин, бесед, классных часов с учащимися начальной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ый учебный график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учебного года 1 сентября 2016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кончание учебного года: 3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я 2017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личество учебных недель в году в соответствии с Уставом лице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-8,10 классы: 35 неде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личество занятий в неделю – 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сего часов за год – 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никул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ние каникулы – с 03 ноября 2016г. по 12 ноября 2016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ние каникулы – с 31 декабря 2016г. по 12 января 2017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нние каникулы – с 27 марта 2017г. по 02 апреля 2017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ние каникулы  - с 1 июня по 31 августа 2017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полнительные каникулярные дни в связи с праздни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23 февраля, 7, 8 марта, 2 мая, 9 ма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пешной реализации ДОП «Мир биологии</w:t>
      </w:r>
      <w:r>
        <w:rPr/>
        <w:t>» необходимы следующие услов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териально – технические услов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чебно-методические услов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удованный кабинет биологи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ая и справочная литератур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ое оборудован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ая литератур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ьтимедийное оборудован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етические тесты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форм организации контроля и оценки качества знаний дополнительного образования, наиболее эффективно используются такие, как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контроля знаний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тр знаний, умений и навыков (олимпиада, викторина, интеллектуальная разминка и прочее)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куссия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но-исследовательская работа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ференция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ий отчет о экскурсии, о проведении опыта, наблюдения, о проведении внеклассного мероприятия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ная выста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нин Н.И. Биология. Человек. 8 класс. Дрофа, 1999. – 21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апин М. Р., Сивоглазов В. И., Брыскина З. Г. Биология. Анатомия и физиология человека. 8 класс.  - Дрофа, 2010 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33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апин М.Р., Брыксина З.Г. Анатомия человека: учебное пособие. - М.: Просвещение: Владос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урепина М.М., Воккен Г.Г. Анатомия человека: Учебник, Атлас. - М.: Просвещение, 197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натомия человека (под ред. Сапина М.Г.). в 2-х томах. - М.: Медицина, 1986 -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апин М.Р., Брыксина З.Г. Анатомия и физиология детей и подростков. Учебное пособие. - М.: ACADEMIA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Быков В.Л. Цитология и общая гистология. Учебник. - Санкт-Петербург: Сотис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Быков В.Л. Частная гистология человека. Учебник. - Санкт-Петербург: Сотис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инельников Р.Д. Атлас анатомии человека. В 3-х томах. - М.: Медицина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Международная анатомическая номенклатура (под ред. Михайлова С.С.) - М.: Медицина, 19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гаджанян Н.А. и др. Физиология человека. - СПб.,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ора Е.П. Экологическая физиология человека. Учебное пособие в двух книгах. - М.: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Физиология человека и животных/ под ред. проф. А.Д.Ноздрачева.Кн.1,2.-М.: 1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овременный курс классической физиологии/ под ред. Ю.В. Наточина и В.А. Ткачука. М.: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Гуминский А.А. и др. Руководство к лабораторным занятиям по общей и возрастной физиологии. - М.: 19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ерфилова Л.И. Лабораторные занятия по курсу «Физиология человека и животных» для студентов биологических специальностей. В 2-х частях. - Липецк, 2004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анилова Н.Н., Крылова А.Л. Физиология высшей нервной деятельности. - М.: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Эккерт Р. Физиология животных. Механизмы и адаптация. В 2-х томах. - М.: 1991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ind w:left="40" w:firstLine="300"/>
      <w:jc w:val="both"/>
    </w:pPr>
    <w:rPr>
      <w:rFonts w:ascii="Times New Roman" w:hAnsi="Times New Roman" w:eastAsia="Times New Roman" w:cs="Vrinda"/>
      <w:color w:val="auto"/>
      <w:sz w:val="20"/>
      <w:szCs w:val="20"/>
      <w:lang w:val="ru-RU" w:bidi="en-US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44:00Z</dcterms:created>
  <dc:creator>Admin</dc:creator>
  <dc:description/>
  <cp:keywords/>
  <dc:language>en-US</dc:language>
  <cp:lastModifiedBy>Еленка</cp:lastModifiedBy>
  <cp:lastPrinted>2015-08-18T19:29:00Z</cp:lastPrinted>
  <dcterms:modified xsi:type="dcterms:W3CDTF">2016-11-28T01:51:00Z</dcterms:modified>
  <cp:revision>3</cp:revision>
  <dc:subject/>
  <dc:title> </dc:title>
</cp:coreProperties>
</file>