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КВ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 ПРАВИЛАМ ДОРОЖНОГО ДВИ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1"/>
        </w:rPr>
        <w:t>ДЛЯ УЧАЩИХСЯ 6- 8 КЛАССОВ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Heading4"/>
        <w:rPr/>
      </w:pPr>
      <w:r>
        <w:rPr/>
        <w:t>Домашнее задание командам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.  Приготовить три номера художественной самодеятельности на темы безопасности движения.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2. Приготовить приветств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ить по 3 вопроса команде-сопернику по истории воз</w:t>
        <w:softHyphen/>
        <w:t>никновения правил и развития транспо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Heading3"/>
        <w:rPr>
          <w:sz w:val="20"/>
        </w:rPr>
      </w:pPr>
      <w:r>
        <w:rPr/>
        <w:t>ПЛАН ПРОВЕДЕНИЯ КВН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. Ведущий: Здравствуйте, ребята! Начинаем конкурс клуба веселых и находчивых. Сегодня мы узнаем, кто является лучшим знатоком Правил дорожного движения. Представляют членов жюри, которые будут оценивать наш конкурс, (представляет). А теперь просим команды на сцену для приветств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(Команды приветствуют друг друга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ущий: Итак, команды представились друг другу, попри</w:t>
        <w:softHyphen/>
        <w:t>ветствовали. Сейчас прошу вас занять свои места. Капитаны, на сцену! Ваш конкурс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1"/>
        </w:rPr>
        <w:t>Конкурс капитанов (проводит член жюри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. Что означает термин „пешеход"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2.  Почему у автомобилей даже днем загораются красные огонь</w:t>
        <w:softHyphen/>
        <w:t>ки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3. На какие группы делятся дорожные знаки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4. Что означает слово „светофор"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5. Где запрещается езда на велосипедах?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6. Нужны ли автомобилю свечи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едущий: Капитаны продемонстрировали свои знания, теперь они и мы с вами немного отдохнем. А команды покажут нам по од</w:t>
        <w:softHyphen/>
        <w:t>ному номеру художественной самодеятельн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Свое искусство показывает команда (название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19"/>
          <w:szCs w:val="19"/>
        </w:rPr>
        <w:t>24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1"/>
          <w:szCs w:val="21"/>
        </w:rPr>
        <w:t>ся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А теперь - ее сопер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Выступление  участников  художественной  само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едущий:  А теперь- снова конкурс. На сцену приглашаются по два представителя от каждой команды.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Конкурс „Что мы знаем о светофоре?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Проводит член жюри (представляет)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опросы: 7. Какие светофоры вы знаете? Где они устанавливают-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едущий: Мы увидели, что наши соревнующиеся хорошо зна</w:t>
        <w:softHyphen/>
        <w:t>комы со светофором, знают назначение его сигналов, сумели ответить на вопросы, хотя они были нелегкими. Молодцы, ребята, не подвели свои команды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А теперь на сцену приглашаются еще по одному представителю от каждой команды,' которые хорошо знают не только Правила до</w:t>
        <w:softHyphen/>
        <w:t>рожного движения, но и физику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8. Конкурс „Подсчитай и сделай вывод"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Соревнующимся вручают карточки с задачами, на решение ко</w:t>
        <w:softHyphen/>
        <w:t>торых дается 15 минут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Условия задач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а)  Ширина улицы 15 м. Успеют ли пешеходы перей'ти ее, если зеленый сигнал светофора горит 26 с., а скорость пешеходов не ме</w:t>
        <w:softHyphen/>
        <w:t>нее 3,6 км/ч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б)   Успеет ли  пешеход,  скорость  которого  5,4 км/ч,  перейти дорогу шириной 12 м, если автомобиль, находящийся от него на расстоянии 100 м, движется со скоростью 90 км/ч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едущий: Пока представители команд выполняют задание, мы снова посмотрим номер художественной самодеятельности обеих команд. Прошу артистов на сцен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(Команды показывают по одному номеру художественной само- -деятельности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ущий: А теперь предоставляется болельщикам возмож</w:t>
        <w:softHyphen/>
        <w:t>ность помочь своим командам. Итак, конкурс болельщиков. Вопро</w:t>
        <w:softHyphen/>
        <w:t>сы задают члены жюри (представляет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КОНКУРС БОЛЕЛЬЩ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9.  Что это за знаки, которые одинаковы в Москве и в Лондоне, в Риме и в Варшаве, в Каире и в Токио и которые понимает каждый водитель и пешеход, хотя на них чаще всего не написано ни одного слова?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следнее время на улице больших городов все чаще стали появляться „зебры", Что это за „зебры" и зачем они нужны на улице?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11.  Какие островки располагаются не в море и не в реке, а не суше, в центре улицы? Их назначение?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12.   Бывают ли на улице „невидимые стены"? Что вы о них знаете?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13.  Бывают ли на свете двух- и трехэтажные площади? Как они называются? В чем их удобство?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14. Что за „сухая волна" бывает на улицах?</w:t>
      </w:r>
    </w:p>
    <w:p>
      <w:pPr>
        <w:pStyle w:val="Normal"/>
        <w:shd w:fill="FFFFFF" w:val="clear"/>
        <w:autoSpaceDE w:val="false"/>
        <w:ind w:firstLine="360"/>
        <w:rPr>
          <w:sz w:val="20"/>
        </w:rPr>
      </w:pPr>
      <w:r>
        <w:rPr>
          <w:color w:val="000000"/>
          <w:sz w:val="23"/>
          <w:szCs w:val="23"/>
        </w:rPr>
        <w:t>Ведущий: Молодцы, ребята! Конкурс был трудный, но мы все убедились, что вы знаете все дорожные хитр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А теперь - вновь разминка капитанов. Капитаны, прошу вас на сцен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Сейчас начинаем конкурс „Знаки дорожные" (проводит веду</w:t>
        <w:softHyphen/>
        <w:t>щий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5. КОНКУРС „ЗНАКИ ДОРОЖНЫЕ"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а) Что это за знак? Нарисован человек, Землю роет человек.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-  Почему проезда нету? Может быть, здесь ищут клад?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И старинные монеты в сундуке большом лежат?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Их сюда, наверно, встар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Спрятал очень жадный цар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К какой группе знаков он относится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б) Вопрос сопернику: Погляди, погляди! Что за штанга впереди? Постоим над речкой быстрой. Вдруг на мост придут штангисты? Станут штангу поднимать, Станут штангу выжима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-  Нет - 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Смеясь, мне друг ответил, -Тут спортсменов мы не встретим. Что это за знак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едущий: Ну вот, капитаны вновь продемонстрировали свой высокий уровень знаний, Прошу вас пройти на место.</w:t>
      </w:r>
    </w:p>
    <w:p>
      <w:pPr>
        <w:pStyle w:val="TextBody"/>
        <w:rPr/>
      </w:pPr>
      <w:r>
        <w:rPr/>
        <w:t>А теперь конкурс „Мой друг - велосипед". Его проводит член жюри (представляет)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Приглашаются по два представителя от каждой команды. (Предварительно   на   полу   расчерчивается   проезжая   часть   с полосами для двухстороннего движения (не менее двух полос в каждую сторону), тротуар, простейший перекресток).</w:t>
      </w:r>
    </w:p>
    <w:p>
      <w:pPr>
        <w:pStyle w:val="Heading6"/>
        <w:rPr/>
      </w:pPr>
      <w:r>
        <w:rPr/>
        <w:t>Вопросы конкурса „Мой     друг - велосипед". 26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6.  Со скольких лет разрешается движение по дороге на вело</w:t>
        <w:softHyphen/>
        <w:t>сипеде?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17.  Разрешается ли водителю велосипеда перевозить пассажи</w:t>
        <w:softHyphen/>
        <w:t>ров?</w:t>
      </w:r>
    </w:p>
    <w:p>
      <w:pPr>
        <w:pStyle w:val="Normal"/>
        <w:shd w:fill="FFFFFF" w:val="clear"/>
        <w:autoSpaceDE w:val="false"/>
        <w:ind w:left="708" w:hanging="0"/>
        <w:rPr>
          <w:sz w:val="20"/>
        </w:rPr>
      </w:pPr>
      <w:r>
        <w:rPr>
          <w:color w:val="000000"/>
          <w:sz w:val="23"/>
          <w:szCs w:val="23"/>
        </w:rPr>
        <w:t>18. Практическое задание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Показать, как нужно делать разворот на участке с двухполосным движением в одну сторону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9. Практическое задание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Показать, что нужно сделать велосипедисту, чтобы перебраться на другую сторону дороги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Ведущий: А теперь еще два номера художественной самодея</w:t>
        <w:softHyphen/>
        <w:t>тельности. Капитаны представляют по номеру художественной са</w:t>
        <w:softHyphen/>
        <w:t>модеятельности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Ведущий: Обе-команды прошу на сцену. Последний конкурс. Команды задают друг другу свои вопросы по истории возникнове-ия Правил дорожного движения. Команды задают друг другу по три вопро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Ведущий: Слово предоставляется жюри для подведения итгов встре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3"/>
        </w:rPr>
        <w:t>Заключение</w:t>
      </w:r>
      <w:r>
        <w:rPr>
          <w:color w:val="000000"/>
          <w:sz w:val="23"/>
          <w:szCs w:val="23"/>
        </w:rPr>
        <w:t>. Поощрение победител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ОТВЕТЫ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1.  Слово „пешеход" произошло от латинского слова „пед" - сто</w:t>
        <w:softHyphen/>
        <w:t>па и обозначает - передвигающийся посредством ног. Пешеход ка</w:t>
        <w:softHyphen/>
        <w:t>тегория участников движения, имеющих свои права и обязанности при движении по улицам и дорогам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2.  У автомобиля имеются стоп-сигнал, расположенный сзади, и указатели поворота, расположенные сзади и спереди.' Они преду</w:t>
        <w:softHyphen/>
        <w:t>преждают других водителей о предпринимаемом маневре: останов</w:t>
        <w:softHyphen/>
        <w:t>ке, торможении, повороте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3.  Дорожные знаки разделены на 7 групп: предупреждающие, знаки приоритета, запрещающие, предписывающие, информацион</w:t>
        <w:softHyphen/>
        <w:t>но-указательные, знаки сервиса и знаки дополнительной информа</w:t>
        <w:softHyphen/>
        <w:t>ции (таблички)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3"/>
          <w:szCs w:val="23"/>
        </w:rPr>
        <w:t>Предупреждающие-^зиаки информируют водителя о характере опасности и расположении опасного участка дороги, движение по которому требует принять,меры, соответствующие обстановк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Знаки приоритета указывают очередность проезда перекрестков, пересечений отдельных проезжих частей, а также узких участков дорог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Запрещающие знаки вводят или отменяют определенные огра</w:t>
        <w:softHyphen/>
        <w:t>ничения движ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Предписывающие знаки вводят или отменяют определенные ре</w:t>
        <w:softHyphen/>
        <w:t>жимы движения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Информационно-указательные знаки информируют об рсобеннос-тях режима движения или о расположении на пути следования населенных пунктов и других объект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Знаки сервиса информируют о расположении соответствующих объектов сервис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Знаки дополнительной информации (таблички) применяются для уточнения или ограничения действия других знаков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4.  Светофор- слово греческое, по-русски оно обозначает „несу</w:t>
        <w:softHyphen/>
        <w:t>щий свет"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5.  Велосипедисту, если ему еще нет 14 лет, движение по улицам и дорогам запрещено вообще. Велосипедисту, достигшему указан</w:t>
        <w:softHyphen/>
        <w:t>ного возраста, запрещается ездить по тротуарам и пешеходным до</w:t>
        <w:softHyphen/>
        <w:t>рожкам, двигаться по дороге при наличии рядом велосипедной до</w:t>
        <w:softHyphen/>
        <w:t>рожки, двигаться по дороге, где установлен знак „Движение на ве</w:t>
        <w:softHyphen/>
        <w:t>лосипедах запрещено"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6.  Свечой в автомобиле называется прибор для зажигания рабо</w:t>
        <w:softHyphen/>
        <w:t>чей смеси в цилиндре. У свечи есть два электрода, между которыми имеется  промежуток.  К  одному  из  электродов  подводится  ток высокого напряжения. Когда ток „перепрыгивает" с этого электро</w:t>
        <w:softHyphen/>
        <w:t>да на другой, между ними вспыхивает искра, которая и воспламе</w:t>
        <w:softHyphen/>
        <w:t>няет сжатую в цилиндре рабочую смесь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7. а) односекционный светофор - мигалка с желтым светом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б) трехсекционный светофор с красным, желтым, зеленым сиг</w:t>
        <w:softHyphen/>
        <w:t>налам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в) трехсекционный с дополнительными секциям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г)  светофоры с двухцветной сигнализацией (красно-зеленый) для пешеходов, имеющие вверху красный и внизу зеленый сигна</w:t>
        <w:softHyphen/>
        <w:t>лы в виде силуэтов пешеходов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д) светофоры с двумя сигналами: зеленым в виде стрелы, нап</w:t>
        <w:softHyphen/>
        <w:t>равленной вниз, и красным в виде двух перекрещивающихся наклонных полос, применяются для регулирования движения транспорта по полосам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е)  светофоры с двумя горизонтально расположенными и попе</w:t>
        <w:softHyphen/>
        <w:t>ременно мигающими красными сигналами перед железнодорожны</w:t>
        <w:softHyphen/>
        <w:t>ми переездами, разводными мостами, причалами переправ и в мес</w:t>
        <w:softHyphen/>
        <w:t>тах выезда на дорогу пожарных и других спецавтомобилей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ж)  свАофоры особой формы с сигналами белолунного цвета для регулирования движения трамваев, троллейбусов, маршрутных автобусов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8. а) успеет перейти не спеша, б) не успеет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9. Знаки, о которых идет речь, - дорожные знаки для всех стран, установленные   „Конвенцией   о   дорожных   знаках   и   сигналах" 1968 г. и Европейским соглашением 1971 г., дополняющим эту Кон</w:t>
        <w:softHyphen/>
        <w:t>венцию, и отвечают современным требованиям организации дорож</w:t>
        <w:softHyphen/>
        <w:t>ного движ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0.  „Зебра", о которой идет речь, - это поперечная разметка в виде широких сплошных параллельных линий, обозначающих пе</w:t>
        <w:softHyphen/>
        <w:t>шеходный переход. „Зебра" хорошо заметна как для водителей, так и для пешеходов. Поэтому она получила в последнее время рас</w:t>
        <w:softHyphen/>
        <w:t>пространение, особенно в населенных пунктах, для обозначения пешеходных переходов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1. Это островки безопасности, обозначаемые линиями разметки, располагающиеся посередине проезжей части. Предназначены для остановки пешеходов, не успевших пересечь проезжую часть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2.    „Невидимые   стены" - это   сплошные   линии   продольной разметки. Пересекать их или наезжать на них автомобилю запреще</w:t>
        <w:softHyphen/>
        <w:t>но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3.  Имеются в виду транспортные развязки на двух и трех уров</w:t>
        <w:softHyphen/>
        <w:t>нях, для лучшего разъезда транспорта 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4.  Это средство регулирования дорожного движения, называе</w:t>
        <w:softHyphen/>
        <w:t>мое „зеленой волной". Движение с определенной скоростью позво</w:t>
        <w:softHyphen/>
        <w:t>ляет водителю подъезжать к перекрестку к зеленому сигналу све</w:t>
        <w:softHyphen/>
        <w:t>тофора и ехать весь путь без остановок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5.  а) предупреждающий знак „Дорожные работы", б) запреща</w:t>
        <w:softHyphen/>
        <w:t>ющий знак „Ограничение нагрузки на ось"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6.  Согласно правилам дорожного движения управление велоси</w:t>
        <w:softHyphen/>
        <w:t>педом без подвесного двигателя разрешается лицам не моложе 14 лет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7.  Водителю велосипеда запрещается перевозить пассажиров, за исключением ребенка, на дополнительном сиденье, оборудованном подножками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8.  На дороге, имеющей более одной полосы для движения, пово</w:t>
        <w:softHyphen/>
        <w:t>рот налево или разворот разрешается только сойдя с велосипеда. Велосипедист должен вести его в руках до пешеходного перехода и перейти по пешеходному переход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Если дорога однополосная, то велосипедист может пересечь дорогу, не слезая с велосипеда. Если дорога имеет трамвайное дви</w:t>
        <w:softHyphen/>
        <w:t>жение, а для автомобилей - более двух полос,  то велосипедист обязан сойти с велосипеда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Вопросы конкурса по оказанию доврачебной помощи пострадавшим при ДТ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1. Название сосудов, несущих кровь от сердца к тканям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2. Где обогащается кровь кислородом?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3. Признаки остановки сердца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4.  Мероприятия при остановке сердечной деятельности. Техника проведения закрытого массажа сердца.</w:t>
      </w:r>
    </w:p>
    <w:p>
      <w:pPr>
        <w:pStyle w:val="Normal"/>
        <w:shd w:fill="FFFFFF" w:val="clear"/>
        <w:autoSpaceDE w:val="false"/>
        <w:ind w:firstLine="708"/>
        <w:rPr>
          <w:sz w:val="20"/>
        </w:rPr>
      </w:pPr>
      <w:r>
        <w:rPr>
          <w:color w:val="000000"/>
          <w:sz w:val="22"/>
          <w:szCs w:val="22"/>
        </w:rPr>
        <w:t>5.  Как часто при закрытом массаже сердца делается искусствен</w:t>
        <w:softHyphen/>
        <w:t>ное дыхание легких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30:00Z</dcterms:created>
  <dc:creator>User</dc:creator>
  <dc:description/>
  <dc:language>en-US</dc:language>
  <cp:lastModifiedBy>Администратор</cp:lastModifiedBy>
  <dcterms:modified xsi:type="dcterms:W3CDTF">2005-11-22T10:01:00Z</dcterms:modified>
  <cp:revision>3</cp:revision>
  <dc:subject/>
  <dc:title>КВН ПО ПРАВИЛАМ ДОРОЖНОГО ДВИЖЕНИЯ ДЛЯ УЧАЩИХСЯ 6- 8 КЛАССОВ</dc:title>
</cp:coreProperties>
</file>