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Лицей села Хлевно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левен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пец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</w:t>
      </w:r>
      <w:r>
        <w:rPr>
          <w:sz w:val="32"/>
        </w:rPr>
        <w:t>Утверждено приказом директора лице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_408_ от 01.09.2017 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 КАФЕДРЫ  КЛАССНЫХ РУКОВОДИТЕЛ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7-2018уч.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Хлевное, 2017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етодическая тема кафедры классных руководителей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"Изучение основных направлений и путей развития воспитательного процесса в системе личностно-ориентированного образования"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деятельности  кафедры классных руководителей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воспитания через повышение мастерства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и обобщение интересного опыта работы классного руковод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развитию деятельности  ДО «Радуга», способствующей нравственному и патриотическому воспитанию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кафедры классных руководите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инар классных руководителей – 1 раз в четверт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щание классных руководителей по параллелям –2 раза в меся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классных руководителей – по необхо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тика консультаций для классных руководи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деятельности классных руководите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ация классных руководите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ласс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ча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ностика обучаю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приемы анализа работы классного руковод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с  классными руководителями работы по самообразованию в области воспитательной деятельности на 2017-2018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u w:val="single"/>
        </w:rPr>
        <w:t>ЦЕЛЬ   РАБОТЫ.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ятельности классного руководителя.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ых сторон деятельности классного руководителя и помощь в преодолении недостатков.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ых сторон деятельности классного руководителя.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ов для методического кабинета, посвященного проблемам воспитательной работы, теме «Классный час в системе работы классного руководителя»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bCs/>
          <w:u w:val="single"/>
        </w:rPr>
        <w:t>ФОРМЫ   РАБОТЫ.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обеседование.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Знакомство с литературой по вопросу.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осещение внеурочных мероприятий и их анализ.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овместная разработка темы.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руглые столы, конференции, дискуссии.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воение должностных обязанностей классных руководителей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бобщение опыта работы с представлением на итоговом заседании кафедры.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бобщение опыта работы по теме «Воспитательная система класса».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лассный час в системе работы классного руководителя,  с показом открытого классного часа и выступлением на совещании классных руководителей (все классные руков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кафедры классных руководителей на 2017-2018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5174"/>
        <w:gridCol w:w="2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классного руковод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Ольга Анато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х Светлана Ивано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мова Людмил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Елена Ивано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4 «Д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амар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+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«Е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Татьяна Викт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Ж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Наталья Ив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«З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атьяна Ив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Ирина Васильев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Елена Ив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Елена Анато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«Г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 Екатерин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«Д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а Надежда Тихо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«Е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атьян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З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Галина Михай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 Галина  Гаври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а Лариса Серг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Ирин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«Г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Наталья Леонид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Д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лена Митроф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Е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Ирин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 «Ж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Светлана Ив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+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З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Татьяна Михай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ыменко Ольга Васи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дежда Пет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Галина Викт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Е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ская Надежда Васи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З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Елена Васи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Надежда Ив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 Серг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Наталья Александ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Г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Елена Арнольд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Д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 Вячеслав Федо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Е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а Юлия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Ж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Ольга Михай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З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ис Марина Геннад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Светлана Васи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а Людмила Пав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 Татьяна Ив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«Д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Ольга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8 «Е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ева Наталья Пет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6+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З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Мария Льв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а Ирина Вячеслав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Серг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льга Викт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Д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Ольга Анато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Е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Александр Игор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Ж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Любовь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З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Виктория Александ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Светлана Анато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Тамара Никола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Ирина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Г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Ирина Владими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Д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Надежда Александ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Ж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атьяна Анато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З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аталья Дмитр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Сергей Анатол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чкина Любовь Юр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Николай Серге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Г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Галина Анато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Д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Мария Александ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Е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 Анна Дмитри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З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Юрий Анатолье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лена Вячеслав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Нина Василь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Тамара Ива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Валентина Павл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работы кафедры классных руковод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17-2018 учебный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2880"/>
        <w:gridCol w:w="112"/>
        <w:gridCol w:w="56"/>
        <w:gridCol w:w="4584"/>
      </w:tblGrid>
      <w:tr>
        <w:trPr>
          <w:trHeight w:val="174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седание № 1 – сентябрь 201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ализ итогов прошедшего года. Планирование работы ККР на текущий учебный год. Панорама деятельности классного руководителя в рамках воспитательной работы лице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КР Бочарова С.А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итогов работы ККР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Кудаева Е.В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тоги проверки планирования воспитательной работы классных руководителей на текущий учебный го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обенности составления программ воспитательной работы в рамках ФГОС для НОО и  ООО"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лицея Шилова М.А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учащихся 1,5 классов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  Коротких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Золотых Н.И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урочная деятельность-основа развития познавательных и творческих способностей обучающихся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  Кузичкин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Югова Н.Т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классных часов и мероприятий по православию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(создание на вновь прибывших) методических паспортов классных руководителей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классных часов, ВВМ, родительских собраний в целях обмена опытом среди классных руководителей – в течение четвер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занятости обучающихся во второй половине дня 1-11 классы </w:t>
            </w:r>
          </w:p>
        </w:tc>
      </w:tr>
      <w:tr>
        <w:trPr>
          <w:trHeight w:val="21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седание № 2 – ноябрь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Формирование позитивной мотивации на здоровый образ жизни. Организация работы по профилактике правонарушений и вредных привычек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лицея Матвеева О.В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ояние работы по профилактике правонарушений в текущем году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Родион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врач Журавлёва Н.Н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равильно выстроить профилактическую работу с детьми»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Щеглов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Пальчи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Грязнов Ю.А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трудничество с семьей обучающихся – залог успешной профилактики правонарушений»</w:t>
            </w:r>
          </w:p>
        </w:tc>
      </w:tr>
      <w:tr>
        <w:trPr>
          <w:trHeight w:val="8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 Торкун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Е.С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циализация обучающихся в группах продленного дня. Из опыта работы»</w:t>
            </w:r>
          </w:p>
        </w:tc>
      </w:tr>
      <w:tr>
        <w:trPr>
          <w:trHeight w:val="70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физической культуры Мерзликин А.А.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подростков мотивации к здоровому образу жизни - один из способов борьбы с вредными привычками»</w:t>
            </w:r>
          </w:p>
        </w:tc>
      </w:tr>
      <w:tr>
        <w:trPr>
          <w:trHeight w:val="83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Style w:val="Submenutable"/>
                <w:b/>
                <w:bCs/>
                <w:sz w:val="28"/>
              </w:rPr>
              <w:t>Диагностика профессиональной позиции педагога как воспитателя (самооценка)</w:t>
            </w:r>
          </w:p>
        </w:tc>
      </w:tr>
      <w:tr>
        <w:trPr>
          <w:trHeight w:val="15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классных часов, ВВМ, родительских собраний в целях обмена опытом среди классных руководителей – в течение четвер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Мониторинг сплоченности классного коллектива в 1-11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 3 – февраль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триотическое воспитание подрастающего поколения. Работа с родителями. Методика проведения родительских собра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е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Кудаева Е.В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родителями. Вопросы и проблемы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 Водопьянова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Мареева Ю.Н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опыта организации  работы с родителями класс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узеем ВОВ Павлова Т.А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Воспитание гражданственности и патриотизма у обучающихся посредством музейной педагогики"</w:t>
            </w:r>
          </w:p>
        </w:tc>
      </w:tr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Бочарова С.А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обенности работы с родителями в кадетском классе"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Щербатых И.В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ые ценности - основа воспитания»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лицея Коротких Н.В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ль книг в патриотическом воспитании молодежи"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иагностика уровня саморазвития и профессионально-педагогической деятельности (Л.Н.Бережнова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классных часов, ВВМ, родительских собраний в целях обмена опытом среди классных руководителей – в течение четверти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обучающихся школьной жизнью в 1-11 классах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№ 4 – май 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современного воспитателя: проблемы, поиск опыт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е: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Кудаева Е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ченическое самоуправление в лицее и в классе. Пути развития и совершенствования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Травк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Ушакова М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ченическое самоуправление в классе. Из опыта работы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лицея Мерзликина И.В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а общения педагога с обучающимися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лицея Шилова М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е формы диагностики личности обучающегося и классного коллектива в целом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КР Бочар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ВР в филиалах: Климант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а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О.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учебного года. Достижения и пробле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лассных руково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классных руководителей по итогам года.</w:t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диагностики «Классный руководитель глазами коллег и воспитанников»</w:t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ткрытых классных часов, ВВМ, родительских собраний в целях обмена опытом среди классных руководителей – в течение четверт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плоченности классного коллектива в 1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34:00Z</dcterms:created>
  <dc:creator>User</dc:creator>
  <dc:description/>
  <cp:keywords/>
  <dc:language>en-US</dc:language>
  <cp:lastModifiedBy>KEV</cp:lastModifiedBy>
  <cp:lastPrinted>2017-09-16T14:34:00Z</cp:lastPrinted>
  <dcterms:modified xsi:type="dcterms:W3CDTF">2017-10-19T12:33:00Z</dcterms:modified>
  <cp:revision>4</cp:revision>
  <dc:subject/>
  <dc:title/>
</cp:coreProperties>
</file>