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</w:t>
      </w:r>
      <w:r>
        <w:rPr>
          <w:b/>
          <w:sz w:val="28"/>
          <w:szCs w:val="28"/>
        </w:rPr>
        <w:t xml:space="preserve">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 совета                                 Директор МБОУ лицея с.Хле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я с.Хлевное                                   _______________Пожида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1 от  30.08 2014 г.)                        (Приказ от 30.08.2014 г. №25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Музее Боевой Славы </w:t>
        <w:br/>
        <w:t>МБОУ лицея с.Хлевное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1.Общие положения</w:t>
      </w:r>
      <w:r>
        <w:rPr>
          <w:sz w:val="28"/>
        </w:rPr>
        <w:t xml:space="preserve">. </w:t>
        <w:br/>
        <w:t>1.1 Музей Боевой Славы Муниципального образовательного учреждения лицей с.Хлевное (далее Музей) – структурное подразделение государственного образовательного учреждения, создан по инициативе педагогов и обучающихся Хлевенской средней школы для хранения, изучения и публичного представления музейных предметов и музейных коллекций по теме Великой Отечественной войны.</w:t>
        <w:br/>
        <w:t xml:space="preserve">1.2 Музей осуществляет свою работу в соответствии с Законом Российской Федерации «Об образовании», Законом Российской Федерации «О музейном фонде Российской Федерации и музеях в Российской Федерации» и настоящим Положением. </w:t>
        <w:br/>
        <w:t xml:space="preserve">1.3 Музей организуется в целях: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гражданско-патриотического воспитания обучающихся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сширения образовательного пространства, совершенствования обучения средствами дополнительного образова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формирования исторического сознания обучающихся и расширения их кругозора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звития познавательных интересов и способностей детей и молодежи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звития социальной активности и творческой инициативы обучающихся в процессе сбора, исследования, обработки, оформления и презентации предметов материальной культуры, источников по истории природы и общества, имеющих воспитательную, научную и познавательную ценность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владения практическими навыками поисковой, проектной и исследовательской деятельности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активного освоения обучающимися окружающей природной и историко-культурной среды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звития детского и молодежного самоуправления. 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2. Основные понятия.</w:t>
      </w:r>
      <w:r>
        <w:rPr>
          <w:sz w:val="28"/>
        </w:rPr>
        <w:t xml:space="preserve"> </w:t>
        <w:br/>
        <w:t xml:space="preserve">2.1.Профиль музея – военно-исторический. </w:t>
        <w:br/>
        <w:t xml:space="preserve">2.3. Комплектование музейных фондов - базовое направление музейной деятельности. Включает в себя комплекс мероприятий по разработке и реализации конкретных программ по выявлению и сбору предметов музейного значения, учету и научному описанию музейных предметов. </w:t>
        <w:br/>
        <w:t xml:space="preserve">2.4. Предмет музейного значения - движимый памятник природы, истории, культуры, находящийся в среде своего бытования. </w:t>
        <w:br/>
        <w:t xml:space="preserve">2.5. Музейный предмет - памятник материальной или духовной культуры, объект природы, поступивший в музей, оформленный соответствующим Актом поступления и записанный в Книгу поступлений (инвентарную книгу). </w:t>
        <w:br/>
        <w:t xml:space="preserve">2.6. Экспонат - музейный предмет, выставленный на обозрение в экспозиции, выставке музея. </w:t>
        <w:br/>
        <w:t xml:space="preserve">2.7. Экспозиция – выставленные на обозрение в определенной системе музейные предметы (экспонаты). </w:t>
        <w:br/>
        <w:t xml:space="preserve">2.8. Выставка – экспозиция, имеющая, как правило, временный характер или периодически меняющийся состав экспонатов. </w:t>
        <w:br/>
        <w:t xml:space="preserve">2.9. Книга поступлений (Инвентарная книга) – основной документ учета музейных предметов. 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</w:rPr>
        <w:t>3. Функции и основные направления деятельности.</w:t>
      </w:r>
      <w:r>
        <w:rPr>
          <w:sz w:val="28"/>
        </w:rPr>
        <w:br/>
        <w:t xml:space="preserve">3.1. Основными функциями музея являются: </w:t>
        <w:br/>
        <w:t xml:space="preserve">• создание условий для социализации обучающихся путем совершенствования воспитательной, образовательной и культурно-просветительной деятельности музейными средствами и методами; </w:t>
        <w:br/>
        <w:t xml:space="preserve">•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поисковой и аналитической работы; </w:t>
        <w:br/>
        <w:t xml:space="preserve">• осуществление массово-организационной, культурно-просветительной, методической, информационной, издательской деятельности; </w:t>
        <w:br/>
        <w:t xml:space="preserve">• 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 </w:t>
        <w:br/>
        <w:t xml:space="preserve">• постоянное развитие экспозиционно-выставочной работы; </w:t>
        <w:br/>
        <w:t>• освоение обучающимися культурно-исторического пространства с.Хлевное и Хлевенского района</w:t>
      </w:r>
    </w:p>
    <w:p>
      <w:pPr>
        <w:pStyle w:val="Normal"/>
        <w:rPr/>
      </w:pPr>
      <w:r>
        <w:rPr>
          <w:sz w:val="28"/>
        </w:rPr>
        <w:t xml:space="preserve">3.2. Основными направлениями деятельности музея являются: </w:t>
        <w:br/>
        <w:t xml:space="preserve">• изучение истории ВОВ, исследования жизнедеятельности участников ВОВ – уроженцев 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>поисковая рабо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комплектование, учет, хранение и описание фондов музейных предметов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экспозиционно-выставочная работа; </w:t>
        <w:br/>
        <w:t xml:space="preserve">• образовательно-воспитательная и культурно-просветительная работа. 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4. Учет и обеспечение сохранности фондов </w:t>
        <w:br/>
      </w:r>
      <w:r>
        <w:rPr>
          <w:sz w:val="28"/>
        </w:rPr>
        <w:t xml:space="preserve">4.1. Все собранные музейные предметы, коллекции, материалы составляют основной и вспомогательный фонды музея и фонд временного хранения. </w:t>
        <w:br/>
        <w:t xml:space="preserve">4.2. Все поступающие в музей предметы музейного значения подлежат регистрации вне зависимости от способа получения (дар, покупка, находка, обмен и т.п.), постоянной или временной формы хранения. </w:t>
        <w:br/>
        <w:t xml:space="preserve">4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регистрации. </w:t>
        <w:br/>
        <w:t xml:space="preserve">4.4. Все предметы, отнесенные к Основному фонду, подлежат обязательной записи в Книге поступлений (Инвентарной книге). Книга поступлений (Инвентарная книга) музейных предметов храниться постоянно в Музее. </w:t>
        <w:br/>
        <w:t xml:space="preserve">4.5 Не экспонируемые в данный момент музейные предметы и архивные материалы хранятся в специальных помещениях – фондохранилищах, имеющих ограниченный режим доступа или в экспозиционных помещениях, но в шкафах, обеспеченных запирающими устройствами. </w:t>
        <w:br/>
        <w:t xml:space="preserve">4.6 Обеспечение сохранности экспонируемых материалов достигается применением специального выставочного оборудования, но с обязательным учетом интерактивности этого типа музеев. </w:t>
        <w:br/>
        <w:t xml:space="preserve">4.7 Ответственность за сохранность всех фондов музея несет директор образовательного учреждения и заведующий музеем. </w:t>
        <w:br/>
        <w:t xml:space="preserve">4.8 Хранение в музеях взрывоопасных, радиоактивных и иных предметов, угрожающих жизни и безопасности людей, категорически запрещается. </w:t>
        <w:br/>
        <w:t xml:space="preserve">4.9 В случае прекращения деятельности музея вопрос о передаче его фондов в другое государственное образовательное учреждение решается руководителем образовательного учреждения по согласованию с отделом образования администрации Хлевенского муниципального района. Без решения вопроса о передаче фондов, закрепленного соответствующим актом, прекращение деятельности музея не допускается. 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5. Содержание работы</w:t>
      </w:r>
      <w:r>
        <w:rPr>
          <w:sz w:val="28"/>
        </w:rPr>
        <w:t xml:space="preserve"> </w:t>
        <w:br/>
        <w:t xml:space="preserve">5.1 Работа музея планируется и осуществляется в соответствии с образовательно- воспитательными задачами лицея, план работы утверждается на заседании НМС. </w:t>
        <w:br/>
        <w:t xml:space="preserve">5.2 Ежегодное и перспективное планирование ведется по всем основным направлениям музейной деятельности: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  <w:br/>
        <w:t xml:space="preserve">5.3 В соответствии с планом работы руководитель музея  формирует секции, отделы, рабочие группы по поисковому, фондовому, экскурсионному, лекторскому, экспозиционному направлению, которые осуществляют: </w:t>
        <w:br/>
        <w:t xml:space="preserve">•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 </w:t>
        <w:br/>
        <w:t xml:space="preserve">• создание и совершенствование стационарных экспозиций, организацию тематических выставок в школе и за ее пределами, в том числе в сотрудничестве с другими музеями; </w:t>
        <w:br/>
        <w:t xml:space="preserve">• презентации музея в процессе участия в различных смотрах и конкурсах; </w:t>
        <w:br/>
        <w:t xml:space="preserve">•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 своего и других образовательных учреждений, родителей и ветеранской общественности, а также населения города и района; </w:t>
        <w:br/>
        <w:t xml:space="preserve">• освоение природной и историко-культурной окружающей среды обучающимися школы путем организации походов, экспедиций, экскурсий по Хлевному и Хлевенскому району, посещения музеев, театров, выставочных залов, памятных мест; </w:t>
        <w:br/>
        <w:t xml:space="preserve">• популяризацию итогов всех направлений своей деятельности через средства массовой информации и Интернет; </w:t>
        <w:br/>
        <w:t>• организацию систематического обучения основам теории и практики и музейного дела, обмена опытом с целью повышения эффективности функционирования музея в лице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br/>
      </w:r>
      <w:r>
        <w:rPr>
          <w:b/>
          <w:sz w:val="28"/>
        </w:rPr>
        <w:t>6. Руководство деятельностью Музея.</w:t>
      </w:r>
      <w:r>
        <w:rPr>
          <w:sz w:val="28"/>
        </w:rPr>
        <w:t xml:space="preserve"> </w:t>
        <w:br/>
        <w:t xml:space="preserve">6.1 Ответственность за деятельность музея несет директор лицея, общее руководство – заместитель директора по воспитательной работе. </w:t>
        <w:br/>
        <w:t xml:space="preserve">6.2 Непосредственное руководство практической работой Музея осуществляет руководитель музея, назначенный приказом директора лицея. </w:t>
        <w:br/>
        <w:t xml:space="preserve">6.3 Перспективное планирование и текущую работу организует Совет музея, избираемый из числа актива музея на общем собрании. Актив музея формируется из представителей ученической, педагогической, родительской и ветеранской общественности. </w:t>
        <w:br/>
        <w:t xml:space="preserve">6.4.В целях оказания помощи музею может быть организован совет содействия или попечительский совет из представителей государственных музеев, специалистов профильных для данного Музея наук и т.п. </w:t>
        <w:br/>
        <w:t xml:space="preserve">6.5.Деятельность музея и эффективность его использования в образовательно-воспитательном процессе обсуждается на педагогическом совете школы не реже одного раза в год. </w:t>
        <w:br/>
        <w:br/>
      </w:r>
      <w:r>
        <w:rPr>
          <w:b/>
          <w:sz w:val="28"/>
        </w:rPr>
        <w:t>7. Прекращение деятельности музея</w:t>
      </w:r>
      <w:r>
        <w:rPr>
          <w:sz w:val="28"/>
        </w:rPr>
        <w:t xml:space="preserve">. </w:t>
        <w:br/>
        <w:t xml:space="preserve">7.1.Вопрос о прекращении деятельности музея, а так же о судьбе его музейных собраний решается Педагогическим советом по согласованию с отделом образования администрации Хлевенского муниципального района. </w:t>
        <w:br/>
        <w:t xml:space="preserve">7.2.Способ дальнейшего хранения и использования собраний музейных предметов определяется создаваемой для этого экспертной комиссие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08:00Z</dcterms:created>
  <dc:creator>User</dc:creator>
  <dc:description/>
  <cp:keywords/>
  <dc:language>en-US</dc:language>
  <cp:lastModifiedBy>User</cp:lastModifiedBy>
  <cp:lastPrinted>2015-03-10T21:23:00Z</cp:lastPrinted>
  <dcterms:modified xsi:type="dcterms:W3CDTF">2015-03-10T18:23:00Z</dcterms:modified>
  <cp:revision>6</cp:revision>
  <dc:subject/>
  <dc:title/>
</cp:coreProperties>
</file>