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</w:t>
      </w:r>
      <w:r>
        <w:rPr>
          <w:b/>
          <w:sz w:val="28"/>
          <w:szCs w:val="28"/>
        </w:rPr>
        <w:t xml:space="preserve">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 совета                                      Директор МБОУ лицея с.Хле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лицея с.Хлевное                                       _______________Пожидаев С.А.</w:t>
      </w:r>
    </w:p>
    <w:p>
      <w:pPr>
        <w:pStyle w:val="Normal"/>
        <w:rPr/>
      </w:pPr>
      <w:r>
        <w:rPr>
          <w:sz w:val="28"/>
          <w:szCs w:val="28"/>
        </w:rPr>
        <w:t>(протокол №1 от  26.08 2016 г.)                          (Приказ от 01.09.2016 г. №36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группе продленного дня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В МБОУ лицее с. Хле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b/>
          <w:sz w:val="28"/>
        </w:rPr>
        <w:t>I. Общие положения</w:t>
      </w:r>
      <w:r>
        <w:rPr>
          <w:sz w:val="28"/>
        </w:rPr>
        <w:t>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1. Группа продленного дня (далее - ГПД) в МБОУ лицее с. Хлевное создается в целях оказания всесторонней помощи семье в обучении навыкам самостоятельности в обучении, воспитании и развитии способностей уча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 xml:space="preserve">2. В своей деятельности ГПД руководствуется Законом Российской Федерации  "Об образовании", Типовым положением об общеобразовательном учреждении, "Гигиеническими требованиями к условиям обучения в общеобразовательных учреждениях СанПиН 2.4.2.1178-02", Уставом лицея, настоящим Положением. 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3. Основными задачами создания ГПД являют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занятий по самоподготовке младших школьник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мероприятий, направленных на сохранение здоровья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досуг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ов способностей и дарований школьников, воспитание у них интереса к знаниям, любознательности, инициативы и самосто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Организация деятельности группы продленного дн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От 1 сентября изд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 w:val="28"/>
        </w:rPr>
        <w:t xml:space="preserve">Группы продленного дня создаются из числа обучающихся 2-4 клас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Педагогический работник - воспитатель группы разрабатывает режим занятий обучающихся (воспитанников) с учетом расписания учебных занятий в лицее, плана работы групп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Наполняемость ГПД устанавливается в количестве не менее 25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sz w:val="28"/>
        </w:rPr>
        <w:t>Воспитателем ГПД комплектуется контингент группы учащихся, организуется сбор необходимой документации (заявление от родителей, медицинская справка об отсутствии противопоказаний для посещения группы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8"/>
        </w:rPr>
      </w:pPr>
      <w:r>
        <w:rPr>
          <w:sz w:val="28"/>
        </w:rPr>
        <w:t>Воспитателем ГПД ежедневно ведётся журнал учёта посещаемости воспитанников, разрабатывается ежедневное планирование работы в ГПД с соблюдением всех режимных моментов.</w:t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III. Организация образовательного процесса в группе продленного дн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Режим работы группы продленного дня, сочетающий обучение, труд и отдых, составляется с учетом пребывания воспитанников в лицее  не ранее 12-00 и не позже 17-00 час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тель ГПД строго следит за соблюдением режимных моментов в ГПД, не допускает нарушения режима, а также контролирует соблюдение дисциплины и правил по ТБ  во время проведения режимных моментов (прогулки, спортивного часа и т.д.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нники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лицея, участвовать в конкурсах, смотрах, олимпиадах и других массовых мероприятиях для обучающихс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 письменному заявлению родителей воспитатель ГПД может отпускать воспитанника для посещения занятий в учреждениях дополнительного образования в сопровождении взрослого (по договоренности с родителями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 время самоподготовки воспитанники ГПД могут использовать возможности читального зала лицейской библиотеки. Учебная и справочная литература воспитанников ГПД может храниться в определенном месте для использования при самоподготовке. Во время самоподготовки педагогическими работниками могут быть организованы консультации по учебным предметам. Время, отведенное на самоподготовку, не может быть использовано на другие цели.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IV. Организация быта воспитанников группы продленного дн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ГПД сочетается двигательная активность воспитанников на воздухе (прогулка, подвижные и спортивные игры) до начала самоподготовки и во внеклассных мероприятиях - после самоподготов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благоприятных погодных условиях продолжительность прогулки для обучающихся 1 классов  составляет не менее 1,5 – 2-х часов, для обучающихся 3-4 классов не менее 1-1,5-х  ча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должительность самоподготовки определяется классом обучения:</w:t>
        <w:br/>
        <w:t>в 1 классе со второго полугодия - до 1 часа; во 2-м классе - до 1,5 часов; в 3- 4 классах - до 2 час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ле самоподготовки для воспитанников организуются внеклассные мероприятия: занятия в кружках, игры, конкурсы, концерты самодеятельности, викторины и т.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ля работы группы продленного дня с учетом расписания учебных занятий в МБОУ лицее могут быть использованы учебные кабинеты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Медицинское обслуживание воспитанников группы продленного дня обеспечивается медицинской сестрой лицея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Личные гигиенические предметы приобретаются родителями воспитанников группы продленного дня и хранятся в определенном месте. 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V. Права и обязанности участников образовательного процесса группы продленного дн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ва и обязанности работников ГПД МБОУ лицея с. Хлевное и воспитанниками определяется Уставом лицея, Правилами внутреннего распорядка, Правилами поведения обучающихся, настоящим Положение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оспитатель ГПД отвечает за состояние и организацию образовательной деятельности в группе, систематически ведет установленную документацию образовательной деятельности в группы продленного дня, отвечает за посещаемость группы воспитанниками, охрану жизни и здоровья воспитанников в период пребывания в ГП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Воспитанники участвуют в самоуправлении группы продленного дня, поддерживают сознательную дисциплину, участвуют во внеклассных мероприятиях. 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VI. Управление группой продленного дн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числение обучающихся в группу продленного дня и отчисление из нее осуществляется приказом директора МБОУ лицея с. Хлевное по письменному заявлению родителей (законных представителей) обучаю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тель ГПД назначается приказом директора МБОУ лице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ятельность группы регламентируется утвержденным режимом дня ГПД и планом работы воспитателя. Предельно допустимая педагогическая нагрузка в группе продленного дня - 30 часов в неделю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состоянием образовательной деятельности в ГПД осуществляет директор МБОУ лицея,  либо его заместитель (ответственность определяется приказом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Функционирование ГПД осуществляется с 1 сентября по 30 мая. В период школьных каникул учащиеся не посещают  ГПД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56:00Z</dcterms:created>
  <dc:creator>user</dc:creator>
  <dc:description/>
  <cp:keywords/>
  <dc:language>en-US</dc:language>
  <cp:lastModifiedBy>User</cp:lastModifiedBy>
  <cp:lastPrinted>2007-01-01T00:41:00Z</cp:lastPrinted>
  <dcterms:modified xsi:type="dcterms:W3CDTF">2016-11-05T07:56:00Z</dcterms:modified>
  <cp:revision>2</cp:revision>
  <dc:subject/>
  <dc:title>Принято на заседании                                                     Утверждаю</dc:title>
</cp:coreProperties>
</file>