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на заседании                     </w:t>
      </w:r>
      <w:r>
        <w:rPr>
          <w:b/>
          <w:sz w:val="28"/>
          <w:szCs w:val="28"/>
        </w:rPr>
        <w:t xml:space="preserve">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  совета                                      Директор МБОУ лицея с.Хле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лицея с.Хлевное                                       _______________Пожидае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1 от  30.08 2013 г.)                          (Приказ от 30.08.2013 г. №2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 классном руководителе</w:t>
      </w:r>
    </w:p>
    <w:p>
      <w:pPr>
        <w:pStyle w:val="Normal"/>
        <w:jc w:val="center"/>
        <w:rPr/>
      </w:pPr>
      <w:r>
        <w:rPr>
          <w:b/>
          <w:sz w:val="32"/>
        </w:rPr>
        <w:t>МБОУ лицея с. Хлевно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ОБЩИЕ  ПОЛОЖЕНИЯ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огласно методическим рекомендациям  об  осуществлении  функций  классного руководителя  педагогическими работниками  государственных  общеобразовательных учреждений  воспитание является  одним из  важнейших  компонентов  образования в интересах человека, общества, государства. Основными  задачами  воспитания являются: формирование  у обучающихся  гражданской ответственности  и  правового самосознания, духовности  и культуры,  инициативности, самостоятельности,  толерантности,  способности к успешной  социализации  в  обществе  и активной  адаптации  на  рынке  труда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оспитательные  функции  в  общеобразовательном  учреждении  выполняют  все  педагогические работники. Однако  ключевая  роль  в  решении  задач  воспитания  принадлежит  педагогическому  работнику, на которого  возложены функции классного  руководителя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  <w:u w:val="single"/>
        </w:rPr>
      </w:pPr>
      <w:r>
        <w:rPr>
          <w:sz w:val="28"/>
          <w:u w:val="single"/>
        </w:rPr>
        <w:t>ЦЕЛЬ  И  ЗАДАЧИ ДЕЯТЕЛЬНОСТИ КЛАССНОГО  РУКОВОДИТЕЛЯ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i/>
          <w:sz w:val="28"/>
        </w:rPr>
        <w:t>Цель деятельности классного  руководителя</w:t>
      </w:r>
      <w:r>
        <w:rPr>
          <w:sz w:val="28"/>
        </w:rPr>
        <w:t xml:space="preserve"> – создание  условий  для саморазвития  и самореализации  личности  обучающегося, его успешной  социализации  в  обществ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дачи  деятельности классного  руководителя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ние  и  развитие  коллектива класса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оздание  благоприятных психолого – педагогических условий  для развития  личности, самоутверждения каждого  обучающегося,  сохранения  его  неповторимости  и  раскрытия  его  потенциальных  способностей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формирование здорового  образа жизни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рганизация  системы отношений  через  разнообразные  формы  воспитывающей  деятельности  коллектива  класса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защита прав и  интересов обучающихся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рганизация системной  работы  с  обучающимися  в  классе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гуманизация  отношений  между  обучающимися и  педагогическими работниками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формирование у  обучающихся  нравственных  смыслов  и духовных ориентиров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рганизация  социально значимой, творческой  деятельности  обучающихся.</w:t>
      </w:r>
    </w:p>
    <w:p>
      <w:pPr>
        <w:pStyle w:val="Normal"/>
        <w:numPr>
          <w:ilvl w:val="2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ФУНКЦИИ  КЛАССНОГО  РУКОВОДИТЕЛ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еятельность  классного  руководителя – целенаправленный, системный, планируемый  процесс, строящийся  на  основе устава  лицея, анализа предыдущей деятельности,  позитивных и  негативных  тенденций общественной  жизни, на  основе  личностно – ориентированного подхода  к обучающимся с  учётом  актуальных  задач, стоящих  перед  педагогическим  коллективом  общеобразовательного  учреждения и  ситуации в коллективе  клас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ля  педагогически  грамотного, успешного и  эффективного  выполнения  своих  функций классному руководителю  надо хорошо  знать  психолого-педагогические основы  работы  с детьми  конкретного возраста, быть информированным  о  новейших  тенденциях, способах и формах  воспитательной деятельности, владеть современными  технологиями воспит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лассному  руководителю в  своей  деятельности  необходимо  учитывать  уровень  воспитанности  обучающихся, социальные и материальные  условия их жизни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рганизационно – координирующие  функции: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Обеспечение  связи  общеобразовательного  учреждения  с семьёй;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Установление  контактов с  родителями обучающихся, оказание  им  помощи  в  воспитании обучающихся(лично, через  социального педагога, психолога, ПДО);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Проведение  консультаций, бесед  с  родителями обучающихся;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Взаимодействие с педагогическими  работниками, а  также  учебно – вспомогательным  персоналом  общеобразовательного учреждения;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Организация  в  классе образовательного процесса, оптимального для развития  положительного  потенциала личности обучающихся в  рамках деятельности общешкольного  коллектива;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Организация  воспитательной  работы с обучающимися через  проведение малых педагогических советов, консилиумов, тематических и других мероприятий;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Стимулирование и учёт  разнообразной  деятельности обучающихся, в том числе в системе дополнительного  образования детей;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Ведение  документации (см. приложение)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оммуникативные функции: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Регулирование  межличностных  отношений  между  обучающимися;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Установление  взаимодействия между  педагогическими работниками  и обучающимися;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Содействие  общему  благоприятному психологическому климату в коллективе  класса;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Оказание помощи обучающимся в формировании  коммуникативных  качеств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Аналитико – прогностические  функции: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Изучение индивидуальных особенностей  обучающихся и  динамики  их  развития;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Определение состояния и перспектив развития коллектива  класса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Контрольные функции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онтроль  за  успеваемостью  каждого обучающегося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онтроль  за  посещаемостью учебных  занятий обучающими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4. ФОРМЫ  РАБОТЫ  КЛАССНОГО  РУКОВОДИТЕЛЯ</w:t>
      </w:r>
    </w:p>
    <w:p>
      <w:pPr>
        <w:pStyle w:val="Normal"/>
        <w:rPr>
          <w:sz w:val="28"/>
        </w:rPr>
      </w:pPr>
      <w:r>
        <w:rPr>
          <w:sz w:val="28"/>
        </w:rPr>
        <w:t>В  соответствии  со  своими  функциями классный руководитель  отбирает формы  работы  с  обучающими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620" w:hanging="360"/>
        <w:jc w:val="both"/>
        <w:rPr>
          <w:sz w:val="28"/>
        </w:rPr>
      </w:pPr>
      <w:r>
        <w:rPr>
          <w:sz w:val="28"/>
        </w:rPr>
        <w:t>Индивидуальные (беседа, консультация, обмен  мнениями, оказание индивидуальной  помощи, совместный  поиск  решения  проблемы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620" w:hanging="360"/>
        <w:jc w:val="both"/>
        <w:rPr>
          <w:sz w:val="28"/>
        </w:rPr>
      </w:pPr>
      <w:r>
        <w:rPr>
          <w:sz w:val="28"/>
        </w:rPr>
        <w:t>Групповые ( творческие  группы, органы  самоуправления и др. 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620" w:hanging="360"/>
        <w:jc w:val="both"/>
        <w:rPr>
          <w:sz w:val="28"/>
        </w:rPr>
      </w:pPr>
      <w:r>
        <w:rPr>
          <w:sz w:val="28"/>
        </w:rPr>
        <w:t>Коллективные (конкурсы, спектакли, концерты, походы, слёты, соревнования и др.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выборе  форм  работы  с  обучающимися  целесообразно  руководствоваться  следующим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ять содержание  и  основные  виды  деятельности  в  соответствии  с  задачами,  стоящими перед  общеобразовательным учреждение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итывать  принципы организации  образовательного  процесса,  возможности,  интересы  и  потребности  обучающихся, внешние  услов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спечивать  целостность  содержания, форм и  методов  социально – значимой, творческой  деятельности  обучающихся  кла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5. ПАРАМЕТРЫ ОЦЕНКИ  РАБОТЫ  КЛАССНЫХ РУКОВОД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бота  классного  руководителя  оценивается по  нескольким  взаимосвязанным  направлениям, наличию и ведению необходимой  документации. Циклограмма  работы  классного  руководителя и перечень документации содержат  необходимый  минимум, тогда  как  классные  руководители  могут  пополнять  его в  своей 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b/>
          <w:b/>
          <w:bCs/>
          <w:sz w:val="32"/>
        </w:rPr>
      </w:pPr>
      <w:r>
        <w:rPr>
          <w:b/>
          <w:bCs/>
          <w:i/>
          <w:sz w:val="32"/>
        </w:rPr>
        <w:t>Циклограмма  работы  классного руководител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ЕЖЕДНЕВН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320" w:hanging="960"/>
        <w:rPr>
          <w:sz w:val="28"/>
        </w:rPr>
      </w:pPr>
      <w:r>
        <w:rPr>
          <w:sz w:val="28"/>
        </w:rPr>
        <w:t>Работа  с  опаздывающими и выяснение  причин  отсутствия  уча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320" w:hanging="960"/>
        <w:rPr>
          <w:sz w:val="28"/>
        </w:rPr>
      </w:pPr>
      <w:r>
        <w:rPr>
          <w:sz w:val="28"/>
        </w:rPr>
        <w:t>Организация  питания  уча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320" w:hanging="960"/>
        <w:rPr>
          <w:sz w:val="28"/>
        </w:rPr>
      </w:pPr>
      <w:r>
        <w:rPr>
          <w:sz w:val="28"/>
        </w:rPr>
        <w:t>Организация  дежурства  в классном  кабинете (по лицею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320" w:hanging="960"/>
        <w:rPr>
          <w:sz w:val="28"/>
        </w:rPr>
      </w:pPr>
      <w:r>
        <w:rPr>
          <w:sz w:val="28"/>
        </w:rPr>
        <w:t>Индивидуальная  работа с учащими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320" w:hanging="960"/>
        <w:rPr>
          <w:sz w:val="28"/>
        </w:rPr>
      </w:pPr>
      <w:r>
        <w:rPr>
          <w:sz w:val="28"/>
        </w:rPr>
        <w:t>Работа по отслеживанию изменения в состоянии и поведении учащихся, относящихся к «группе риска»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ЕЖЕНЕДЕЛЬ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Работа  с  дневниками 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ведение  классного часа (не  менее 30 минут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ведение  мероприятий  в  классе (согласно  плану  работы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бота  с  родителями (по ситуации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бота  с  учителями – предметниками (по  ситуации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бота  по оформлению социального паспорта  класс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бота по профилактике правонарушений среди подростков, предотвращению и пресечению распространения наркомании в подростковой среде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ДИН  РАЗ В  ЧЕТВЕРТЬ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оведение  тематического  родительского  собрания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формление классного  журнала по  итогам  четверти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Анализ  выполнения  плана работы за текущую четверть, коррекция  плана  воспитательной  работы  на  следующую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оведение генеральной уборки  класса.</w:t>
      </w:r>
    </w:p>
    <w:p>
      <w:pPr>
        <w:pStyle w:val="Normal"/>
        <w:jc w:val="both"/>
        <w:rPr/>
      </w:pPr>
      <w:r>
        <w:rPr>
          <w:b/>
          <w:i/>
          <w:sz w:val="28"/>
        </w:rPr>
        <w:t>ОДИН  РАЗ  В  ГОД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 открытого  меро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открытого  классного  час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формление  личных  дел 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 и составление плана работы классного  коллекти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оставление статистических  данных о  кла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6. ОСНОВНОЙ ПЕРЕЧЕНЬ ДОКУМЕНТАЦИИ  КЛАССНОГО  РУКОВОДИТЕЛЯ.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8"/>
        </w:rPr>
        <w:t>Программа воспитательной  работы  в классе, в т.ч.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 xml:space="preserve">Планы  работы:  </w:t>
      </w:r>
    </w:p>
    <w:p>
      <w:pPr>
        <w:pStyle w:val="Normal"/>
        <w:ind w:left="420" w:hanging="420"/>
        <w:rPr/>
      </w:pPr>
      <w:r>
        <w:rPr>
          <w:sz w:val="28"/>
        </w:rPr>
        <w:t xml:space="preserve">    </w:t>
      </w:r>
      <w:r>
        <w:rPr>
          <w:sz w:val="28"/>
        </w:rPr>
        <w:t>- по  профилактике и предупреждению   правонарушений среди  несовершеннолетних;</w:t>
      </w:r>
    </w:p>
    <w:p>
      <w:pPr>
        <w:pStyle w:val="Normal"/>
        <w:ind w:left="540" w:hanging="9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по предотвращению и пресечению распространения наркомании в подростковой  среде;</w:t>
      </w:r>
    </w:p>
    <w:p>
      <w:pPr>
        <w:pStyle w:val="Normal"/>
        <w:ind w:hanging="42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по профилактике детского дорожно-транспортного травматизм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лан – сетка классных  часов на учебный год 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лан – сетка родительских  собраний на учебный год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Циклограмма  работы  с родителям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циальный  паспорт класс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Ежедневник  (дневник) классного руководител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тодическая копилка по воспитательной работе.</w:t>
      </w:r>
    </w:p>
    <w:sectPr>
      <w:type w:val="nextPage"/>
      <w:pgSz w:w="11906" w:h="16838"/>
      <w:pgMar w:left="1260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708"/>
        </w:tabs>
        <w:ind w:left="1320" w:hanging="18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28:00Z</dcterms:created>
  <dc:creator>User</dc:creator>
  <dc:description/>
  <cp:keywords/>
  <dc:language>en-US</dc:language>
  <cp:lastModifiedBy>User</cp:lastModifiedBy>
  <cp:lastPrinted>2015-03-10T20:50:00Z</cp:lastPrinted>
  <dcterms:modified xsi:type="dcterms:W3CDTF">2015-03-10T17:50:00Z</dcterms:modified>
  <cp:revision>17</cp:revision>
  <dc:subject/>
  <dc:title>Рассмотрено  и принято на заседании                                                                        «Утверждаю»</dc:title>
</cp:coreProperties>
</file>