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 и принято на заседании                     </w:t>
      </w:r>
      <w:r>
        <w:rPr>
          <w:b/>
          <w:sz w:val="28"/>
          <w:szCs w:val="28"/>
        </w:rPr>
        <w:t xml:space="preserve"> Утверждено прик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ческого  совета                                      </w:t>
      </w:r>
      <w:r>
        <w:rPr>
          <w:b/>
          <w:sz w:val="28"/>
          <w:szCs w:val="28"/>
        </w:rPr>
        <w:t>№____от 2.09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9.08 2014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 организации горячего питани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 МБОУ лицее с. Хлевн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sz w:val="28"/>
          <w:szCs w:val="28"/>
        </w:rPr>
        <w:t>Питание обучающихся в МБОУ лицее организуется согласно Постановлению главы администрации Хлевенского района  «Об организации питания обучающихся и дошкольников в образовательных учреждениях Хлевенского района», а также на основании решения родительского комитета лицея с 01 сентября текущего года.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sz w:val="28"/>
          <w:szCs w:val="28"/>
        </w:rPr>
        <w:t>Питание обучающихся в столовой осуществляется в начальной школе пять дней, в средней школе шесть дней в неделю (воскресенье – выходной день) по графику, утверждённому директором лицея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Порядок организации питания школь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щиеся с 1 по 11 класс получают  горячее одноразовое питание (завтрак) на сумму 12 рублей из средств областного бюджета. 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шения педагогического совета лицея, а также  реше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ьского комитета  бесплатным горячим питанием (обедом)  -  32 рубля из средств областного бюджета обеспечиваются </w:t>
      </w:r>
      <w:r>
        <w:rPr>
          <w:b/>
          <w:bCs/>
          <w:sz w:val="28"/>
          <w:szCs w:val="28"/>
        </w:rPr>
        <w:t>все об</w:t>
      </w:r>
      <w:r>
        <w:rPr>
          <w:b/>
          <w:sz w:val="28"/>
          <w:szCs w:val="28"/>
        </w:rPr>
        <w:t xml:space="preserve">учающиеся </w:t>
      </w:r>
      <w:r>
        <w:rPr>
          <w:sz w:val="28"/>
          <w:szCs w:val="28"/>
        </w:rPr>
        <w:t xml:space="preserve"> лицея из многодетных семей  и обучающиеся, посещающие группу продлённого дня из малообеспеченных семей с родительской доплатой  (15 рублей) на основании предоставленных документов с понедельника по пятницу.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, посещающих группу продлённого  дня, </w:t>
      </w:r>
      <w:r>
        <w:rPr>
          <w:b/>
          <w:sz w:val="28"/>
          <w:szCs w:val="28"/>
        </w:rPr>
        <w:t xml:space="preserve">не 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носящихся к льготным категориям</w:t>
      </w:r>
      <w:r>
        <w:rPr>
          <w:sz w:val="28"/>
          <w:szCs w:val="28"/>
        </w:rPr>
        <w:t>, осуществляется за счёт родителей - 35 рублей, устанавливаемой решением родительского комитета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рячим питанием (обед) обеспечиваются </w:t>
      </w:r>
      <w:r>
        <w:rPr>
          <w:b/>
          <w:sz w:val="28"/>
          <w:szCs w:val="28"/>
        </w:rPr>
        <w:t>все желающие учащиеся</w:t>
      </w:r>
      <w:r>
        <w:rPr>
          <w:sz w:val="28"/>
          <w:szCs w:val="28"/>
        </w:rPr>
        <w:t>, занятые в лицее во второй половине дня за счёт родительских средств - 35 рублей, устанавливаемой решением родительского комитета лицея с понедельника по пятн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получением бесплатного питания учащимися 1 -11 классов из многодетных семей, обучающимися других льготных  категорий,  посещающими ГПД   возлагается  на социального педагога лицея Матвееву О.В., классных руководителей и воспитателей ГП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организацию питания в столовой и составления меню возлагается на шеф-повара лиц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отпуск/приём  питания обучающимся согласно графику приёма пищи возлагается  на классных руководителей, воспитателей ГПД  или  учителей, сопровождающих обучающихся в столов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рку пищи на качество возлагается на медицинскую сестру лиц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ежедневную проверку  технологии приготовления пищи  возложить на членов бракеражной комиссии и её председателя.</w:t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4:00Z</dcterms:created>
  <dc:creator>user</dc:creator>
  <dc:description/>
  <cp:keywords/>
  <dc:language>en-US</dc:language>
  <cp:lastModifiedBy>User</cp:lastModifiedBy>
  <cp:lastPrinted>2007-01-01T22:31:00Z</cp:lastPrinted>
  <dcterms:modified xsi:type="dcterms:W3CDTF">2007-01-01T19:31:00Z</dcterms:modified>
  <cp:revision>12</cp:revision>
  <dc:subject/>
  <dc:title>Рассмотрено  и принято на заседании                                          «Утверждаю»</dc:title>
</cp:coreProperties>
</file>