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8"/>
        </w:rPr>
        <w:t>«Утверждаю»_______________                                                               Директор  МБОУ лицея с. Хлевно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С.А. Пожидае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РАСПИСАНИЕ ЗАНЯТИЙ ИССЛЕДОВАТЕЛЬСКОЙ РАБОТОЙ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"/>
        <w:gridCol w:w="3697"/>
        <w:gridCol w:w="2274"/>
        <w:gridCol w:w="1260"/>
        <w:gridCol w:w="1463"/>
        <w:gridCol w:w="1334"/>
        <w:gridCol w:w="1080"/>
        <w:gridCol w:w="1344"/>
        <w:gridCol w:w="1419"/>
        <w:gridCol w:w="1419"/>
      </w:tblGrid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ас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ы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исследовательской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абине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недельни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Четвер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ятни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уббота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чность куриного яйц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ша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известные моллюс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тких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еки России и их име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ион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ультурные ландшафты с.Хлевное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гтя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Туристическая фирма «Атлантид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дре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в,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страны в новогодних игрушка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Щербатых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тория Британии в архитектур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льчик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Как развить нашу памят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злик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Наш кра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Щербатых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влекательная математика каждом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чкина Л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урок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ложности выбора професс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жидае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ктябрьская революция 1917: основные направления дискуссии в современной наук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пенкина Н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итотерапия и онколог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жидаева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 урок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кусная географ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дрее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мартфон – друг или враг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ионов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«Утверждаю»_______________                                                                               Директор  МБОУ лицея с. Хлев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С.А. Пожидаев </w:t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 xml:space="preserve">РАСПИСАНИЕ ЭЛЕКТИВНЫХ КУРСОВ, ФАКУЛЬТАТИВОВ, СПОРТИВНЫХ СЕКЦИЙ </w:t>
      </w:r>
    </w:p>
    <w:p>
      <w:pPr>
        <w:pStyle w:val="Heading4"/>
        <w:rPr/>
      </w:pPr>
      <w:r>
        <w:rPr>
          <w:b/>
          <w:sz w:val="32"/>
        </w:rPr>
        <w:t>НА 2016-2017 УЧЕБНЫЙ ГОД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4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"/>
        <w:gridCol w:w="4363"/>
        <w:gridCol w:w="2127"/>
        <w:gridCol w:w="1446"/>
        <w:gridCol w:w="1276"/>
        <w:gridCol w:w="1100"/>
        <w:gridCol w:w="1260"/>
        <w:gridCol w:w="1234"/>
        <w:gridCol w:w="1286"/>
        <w:gridCol w:w="1224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а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бочей программы элективного 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н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ль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Четверг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ятниц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уббота 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мире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 Ю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по программе «Лад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зликина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ва Т.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нина Т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я по материкам и стр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а Н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ведчески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идаева В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на Н.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екательная математика каж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чкина Л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тых И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лекательная математика каж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ичкина Л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 тайнам мысли и с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на Н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управления и устройства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итов А.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литов Ю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урок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енов А.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00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онер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зликин А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, спорт, грация, крас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ва Н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п. зал «Акв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анов А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я по картам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тых Н.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калейдоск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О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на Н.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у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Выпуск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Е.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нтр культуры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Утверждаю»_______________                                                                               Директор  МБОУ лицея с. Хлев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С.А. Пожидаев 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>
          <w:b/>
          <w:sz w:val="36"/>
        </w:rPr>
        <w:t>РАСПИСАНИЕ 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</w:rPr>
        <w:t>на 2016 – 2017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4"/>
        <w:gridCol w:w="3031"/>
        <w:gridCol w:w="900"/>
        <w:gridCol w:w="2266"/>
        <w:gridCol w:w="913"/>
        <w:gridCol w:w="992"/>
        <w:gridCol w:w="1134"/>
        <w:gridCol w:w="992"/>
        <w:gridCol w:w="993"/>
        <w:gridCol w:w="1134"/>
        <w:gridCol w:w="1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ОГО ОБЪЕДИНЕНИЯ, С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би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ббота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стественнонауч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уть к грамо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емнева Л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«Штриховка и развитие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Е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уравлева Е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а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штыменко О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Весел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Е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Английская пес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льчикова Т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а,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зарев В.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в,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рзилин В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«Юный 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С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роектная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ванова Г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аева О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ланета зн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даева О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4 урок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отких С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4 урок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лавина И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4 урок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Е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4 урок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Исследов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циально - педагогическ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уб «Ю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шакова И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огопедиче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штыменко О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ри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, 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лотова Е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ломенцева Л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Веселое ори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аринцева Е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атральная студия «Непос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уванова Г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Занимательная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яков Р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 Ю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Сказоч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чарова С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КВ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а А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Тропинка к своему 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лова М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уб «Трудный подр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в, 6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веева О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Искусство рукодел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ланета загад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жидаева Н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Умелые р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пов С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8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зкультурно-спортив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Юный спас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.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ФП – Веселый стади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зилин В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. пер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у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ионе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зликин А.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и-фу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сенов А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ФП – подвиж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ибанов А.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уристско-краеведческое и духовно-нравственно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 - патри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аринцева Е.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Юный патр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дионова Н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.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еведческий клу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пёнкина Н.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триотический клуб «Пои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а Т.А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зей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-6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ет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кс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-8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5:00Z</dcterms:created>
  <dc:creator>User</dc:creator>
  <dc:description/>
  <cp:keywords/>
  <dc:language>en-US</dc:language>
  <cp:lastModifiedBy>Еленка</cp:lastModifiedBy>
  <cp:lastPrinted>2016-10-14T12:55:00Z</cp:lastPrinted>
  <dcterms:modified xsi:type="dcterms:W3CDTF">2016-11-04T16:36:00Z</dcterms:modified>
  <cp:revision>27</cp:revision>
  <dc:subject/>
  <dc:title/>
</cp:coreProperties>
</file>