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270</wp:posOffset>
                </wp:positionV>
                <wp:extent cx="22402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57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79" r="-9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Липец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 ХЛЕВ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 лицей села Хле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леве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района 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260,Россия,Липецкая 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лев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.Хлевное, ул.Свободы,д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 ноября 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3.2pt;mso-wrap-distance-left:9pt;mso-wrap-distance-right:9pt;mso-wrap-distance-top:0pt;mso-wrap-distance-bottom:0pt;margin-top:0.1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57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79" r="-9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 ХЛЕВ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 лицей села Хле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леве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района 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260,Россия,Липецкая 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лев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.Хлевное, ул.Свободы,д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 ноября 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Отдел образования админист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Хлевен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едущему специалисту-эксперту Жугановой В.Н.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rPr/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тическая справка о работе  с людьми старшего поколения 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в МБОУ «Лицей села Хлевн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right"/>
        <w:rPr/>
      </w:pPr>
      <w:r>
        <w:rPr>
          <w:i/>
          <w:sz w:val="28"/>
        </w:rPr>
        <w:t>«Вот так и среди нас есть скромные люди с чистым сердцем, незаметные, но с огромной душой. Они – то и украшают жизнь, вмещая в себя все, что есть в человечестве, - доброту, простоту, доверие</w:t>
      </w:r>
      <w:r>
        <w:rPr>
          <w:sz w:val="28"/>
        </w:rPr>
        <w:t>», - писал</w:t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Г.Троепольский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Милосердие и доброта…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Ведь человек рождается и живет на Земле для того, чтобы делать людям добро. Может быть, именно поэтому еще в старой азбуке буквы алфавита обозначались самым близкими человеку словами: З – «земля», Л – «люди», М – «мысль», Д – «добро». Азбука как бы призывала: Люди Земли, Мыслите, Думайте и творите Добро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Павлова Татьяна Александровна, учитель, руководитель Музея Боевой славы лицея: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«Да, приучать человека делать добро надо как можно раньше, с самого детства. Мы не знаем, кем станут в будущем выпускники нашего лицея -  юристами, инженерами, педагогами, но уверены в одном: они всегда будут делать добро, потому что растут неравнодушными людьми»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лицее  работает добровольческий отряд «Лучики надежды» под руководством Андреевой Анны Сергеевны.  Суть работы отряда –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надежду. Не следует забывать, что мир состоит не только из радости: в ней, увы, муки, и страдания старости и одиночества. Добровольцы и активисты лицея всегда готовы откликнуться на зов о помощи, поздравляя пожилых с праздниками, оказывая посильную помощь в хозяйстве, организовывая тимуровские десанты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Щербатых Евгения, председатель совета старшеклассников лицея:</w:t>
      </w:r>
    </w:p>
    <w:p>
      <w:pPr>
        <w:pStyle w:val="Style16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«Нам нравится помогать пожилым людям. Это приятно и себе, и другому. Как говорится, жизнь – это зеркало, сделаешь хорошее другому и тебе в будущем или в скором времени это вернется сторицей»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Евтеев Владимир, член добровольческого отряда «Лучики надежды»: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«Я в 9 класса работаю в отряде. За это время мы много полезных дел сделали: мы осуществляем шефство над Памятником Славы и Братской могилой, делаем экодесанты в лесополосы и парки, убираем берега прудов и рек. Благодарность местных жителей служит нам наградой»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Тимуровская работа очень нужна, ведь престарелым людям иногда требуется не только помощь, но и просто внимание. Кроме того, общаясь с пожилыми людьми, ребята узнают  много нового о людях, традициях и обычаях, а также выслушивают их воспоминания о событиях давно минувших дней. Такие встречи-воспоминания нередки на заседаниях клуба «Ветеран» под руководством учителя истории Копенкиной Надежды Семеновны. Клуб «Ветеран» собирается на базе краеведческого музея лицея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Казакова Диана, председатель детского совета обучающихся лицея:</w:t>
      </w:r>
    </w:p>
    <w:p>
      <w:pPr>
        <w:pStyle w:val="Style16"/>
        <w:rPr/>
      </w:pPr>
      <w:r>
        <w:rPr>
          <w:i/>
          <w:sz w:val="28"/>
        </w:rPr>
        <w:t>«Каждый из нас должен делать добрые дела, ведь в нас это заложено природой! Это так приятно и полезно окружающим людям. Каждый год мы поздравляем ветеранов педагогического труда с Днем знаний, Днем пожилого человека, Днем учителя, 8 марта… Они каждый раз приходят к нам на концерты, в музей и так интересно слушать их рассказы о школьниках прошлых лет, о нелегкой судьбе человека в военное время»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Добровольцы лицея  участвуют в различных акциях и операциях по организации досуга пожилых людей, передаче социального опыта. Это акции «Ветеран живет рядом», «Салют ветеранам», «Георгиевская ленточка». Ребята ходили в гости к ветеранам ВОВ и труда и оказывали им посильную помощь. Выражение чуткого отношения ребят к людям проявлялось не только в помощи пенсионерам в домашнем хозяйстве. Наряду с этим ученики оказывают им моральную поддержку: поздравляли по случаю праздника, организовывали тематические встречи: концерты – поздравления ко Дню учителя и 8 Марта тематические мероприятия ко Дню пожилого человека и Дню Победы. Многие мероприятия проходят на базе Музея Боевой славы под руководством Павловой Татьяны Александровны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Копенкина Лидия Ефимовна, член районного совета ветеранов войны и труда: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«Мне нравится, когда меня приглашают на различные мероприятия, где я могу поделиться своими воспоминаниями, встретиться с молодежью и быть востребованной. Ученики лицея часто приходят в гости, спрашивают, чем помочь, всегда готовы выслушать и помочь. Мое детство проходило в военное время, и меня часто приглашают в лицей поделиться своими воспоминаниями. Кроме того, мне приятно общаться с ребятами в воскресной школе, где нужны мои знания и мой опыт».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с гражданами пожилого возраста являются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в сфере культуры, направленных на удовлетворение творческих потребностей граждан старшего поколения. Это организация конкурсов и выставок с участием граждан старшего поколения:  «Дары осени»,  прикладное творчество, организация персональных выставок, творческих встреч с мастерами-умельцами, литературные гостиные и др.</w:t>
      </w:r>
    </w:p>
    <w:p>
      <w:pPr>
        <w:pStyle w:val="Style16"/>
        <w:numPr>
          <w:ilvl w:val="0"/>
          <w:numId w:val="1"/>
        </w:numPr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Мероприятия, направленные на </w:t>
      </w:r>
      <w:r>
        <w:rPr>
          <w:color w:val="000000"/>
          <w:sz w:val="28"/>
          <w:szCs w:val="28"/>
          <w:shd w:fill="FFFFFF" w:val="clear"/>
        </w:rPr>
        <w:t>поддержание  жизнеспособности и активности  пожилых граждан:</w:t>
      </w:r>
      <w:r>
        <w:rPr>
          <w:color w:val="000000"/>
          <w:sz w:val="28"/>
          <w:szCs w:val="28"/>
        </w:rPr>
        <w:t xml:space="preserve"> соревнования по шахматам; бильярду; баскетболу, волейболу, мини – футболу, настольному теннису, организация совместного с детьми спортивного праздника «День здоровья».</w:t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ередачу положительного социального опыта подрастающему поколению. Это  реализация социальных проектов в классных коллективах: творческие вечера «Копилка бабушкиных секретов», литературные гостиные «Предания старины глубокой», открытые занятия кружков прикладного творчества «Домашнее рукоделие», «Умелые руки»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о оказанию посильной помощи гражданам старшего поколения: тимуровские десанты, тематические акции добровольческого отряда «Лучики надежды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чарова Светлана Анатольевна, учитель, руководитель кафедры классных руководителей лицея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казание посильной помощи людям пожилого возраста, регулярное общение  с целью передачи социального опыта – это обретение учениками гражданственности, приобщение к делам взрослых. В процессе выполнения тимуровской работы дети входят в контакт с</w:t>
      </w:r>
      <w:bookmarkStart w:id="0" w:name="page7"/>
      <w:bookmarkEnd w:id="0"/>
      <w:r>
        <w:rPr>
          <w:i/>
          <w:sz w:val="28"/>
          <w:szCs w:val="28"/>
        </w:rPr>
        <w:t xml:space="preserve"> людьми, имеющими большой жизненный опыт, достойными и уважаемыми в обществе. Они оказывают огромное воспитательное влияние на поведение подрастающего поколения»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ректор лицея                               С.А.Пожидаев</w:t>
      </w:r>
    </w:p>
    <w:p>
      <w:pPr>
        <w:pStyle w:val="Style1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rPr>
          <w:color w:val="000000"/>
          <w:sz w:val="18"/>
        </w:rPr>
      </w:pPr>
      <w:r>
        <w:rPr>
          <w:color w:val="000000"/>
          <w:sz w:val="18"/>
        </w:rPr>
        <w:t>Кудаева Е.В.</w:t>
      </w:r>
    </w:p>
    <w:p>
      <w:pPr>
        <w:pStyle w:val="Style16"/>
        <w:rPr>
          <w:color w:val="000000"/>
          <w:sz w:val="18"/>
        </w:rPr>
      </w:pPr>
      <w:r>
        <w:rPr>
          <w:color w:val="000000"/>
          <w:sz w:val="18"/>
        </w:rPr>
        <w:t>2-18-95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5:00Z</dcterms:created>
  <dc:creator>User</dc:creator>
  <dc:description/>
  <cp:keywords/>
  <dc:language>en-US</dc:language>
  <cp:lastModifiedBy>KEV</cp:lastModifiedBy>
  <dcterms:modified xsi:type="dcterms:W3CDTF">2017-11-01T09:40:00Z</dcterms:modified>
  <cp:revision>2</cp:revision>
  <dc:subject/>
  <dc:title/>
</cp:coreProperties>
</file>