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«Рассмотрено»                                                                   «Утверждаю»________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на заседании кафедры КР                                                  Директор лицея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27.08.2018 г. </w:t>
      </w:r>
      <w:r>
        <w:rPr>
          <w:szCs w:val="28"/>
        </w:rPr>
        <w:t xml:space="preserve">                                                                        Пожидаев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афедры классных руководителей МБОУ «Лицей села Хлевное» 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rPr/>
      </w:pPr>
      <w:r>
        <w:rPr/>
        <w:t xml:space="preserve"> 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1"/>
        <w:gridCol w:w="1638"/>
        <w:gridCol w:w="338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изучения Правил дорожного движения согласно програм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на родительских собраниях по БД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и мероприятий по ПДД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"Знай правила дорожного движения как таблицу умножения"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"Посвящение первоклассников в пешеходы"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"Красный, жёлтый, зелёный"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"Азбука безопасности"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 др.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1-11 классов зав.кафедрой классных руководителей Бочарова С.А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на лучший рисунок, рассказ, исполнение стихотворения по безопасности движения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едметн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- "минуток" по профилактике несчастных случаев с детьми на дороге (ежедневно на последнем уроке)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акций «Внимание, дети!», «Декады безопасности» (по плану лицея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 апре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1-11 классов, ЗДВР Кудаева Е.В. преподаватель-организатор ОБЖ Лазарев В.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остояния работы по вопросам безопасности дорожного движения на заседании кафедры  классных руководителей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 зав.кафедрой классных руководителей Бочарова С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кафедры по данному вопросу, утверждение плана работы на следующий год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удаева Е.В. , зав.кафедрой классных руководителей Бочар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. кафедрой классных руководителей ______________________Бочаро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6:00Z</dcterms:created>
  <dc:creator>user</dc:creator>
  <dc:description/>
  <cp:keywords/>
  <dc:language>en-US</dc:language>
  <cp:lastModifiedBy>KEV</cp:lastModifiedBy>
  <cp:lastPrinted>2013-10-26T14:53:00Z</cp:lastPrinted>
  <dcterms:modified xsi:type="dcterms:W3CDTF">2018-09-21T09:23:00Z</dcterms:modified>
  <cp:revision>9</cp:revision>
  <dc:subject/>
  <dc:title/>
</cp:coreProperties>
</file>