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«Лицей села Хлевное»  Хлевен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Heading"/>
        <w:rPr>
          <w:sz w:val="28"/>
        </w:rPr>
      </w:pPr>
      <w:r>
        <w:rPr>
          <w:sz w:val="28"/>
        </w:rPr>
        <w:t>МБОУ «Лицей села Хлевное»</w:t>
      </w:r>
    </w:p>
    <w:p>
      <w:pPr>
        <w:pStyle w:val="TextBody"/>
        <w:ind w:right="42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right="426" w:hanging="0"/>
        <w:jc w:val="center"/>
        <w:rPr/>
      </w:pPr>
      <w:r>
        <w:rPr>
          <w:b/>
          <w:bCs/>
          <w:lang w:val="ru-RU"/>
        </w:rPr>
        <w:t>22</w:t>
      </w:r>
      <w:r>
        <w:rPr>
          <w:b/>
          <w:bCs/>
        </w:rPr>
        <w:t>.0</w:t>
      </w:r>
      <w:r>
        <w:rPr>
          <w:b/>
          <w:bCs/>
          <w:lang w:val="ru-RU"/>
        </w:rPr>
        <w:t>8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.                                                             №_____</w:t>
      </w:r>
    </w:p>
    <w:p>
      <w:pPr>
        <w:pStyle w:val="TextBody"/>
        <w:ind w:right="426" w:hanging="0"/>
        <w:jc w:val="center"/>
        <w:rPr>
          <w:b/>
          <w:b/>
          <w:bCs/>
        </w:rPr>
      </w:pPr>
      <w:r>
        <w:rPr>
          <w:b/>
          <w:bCs/>
        </w:rPr>
        <w:t>с. Хлев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в лиц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,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нформационного письма отдела образования администрации Хлевенского муниципального района № 283 от 17.08.2018 года,  на основании совместного письма управления образования и науки Липецкой области и управления   УМВД России по Липецкой области «О проведении профилактических мероприятий «Внимание-дети!», в целях обеспечения безопасности детей в начале учебного года, а также воспитания навыков безопасного поведения на дорог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сти в лицее и филиалах профилактическое меро</w:t>
        <w:softHyphen/>
        <w:t>приятие «Внимание - дети!» в период с 22 августа по 14 сентября 2018 года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ю директора по ВР Кудаевой Е.В., заведующим филиалов Никитину О.А., Грязновой О.Н., Семенихиной Т.Н., Щербатых Н.В.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план мероприятий в рамках акции «Внимание, дети!»;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язательном порядке организовать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родительских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й, посвященных началу учебного года, на которых особое внимание уделить вопросам обеспечения безопасного поведения детей на дорогах, включая беседы с родителями – водителями об обязательном применении ремней безопасности и детских удерживающих устройств при перевозки детей в салоне автомобиля, необходимости использования светоотражающих элементов в одежде обучающихся;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ать рассмотрение вопросов профилактики детского дорожно- транспортного травматизма на оперативных совещаниях, на пе</w:t>
        <w:softHyphen/>
        <w:t>дагогических совещаниях;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сти разнообразные по форме мероприятия с детьми (беседы, конкурсы, викторины и др.), направленные на пропаганду соблюдения Правил дорожного движения, в том числе на профи</w:t>
        <w:softHyphen/>
        <w:t>лактику правонарушений с участием несовершеннолетних водителей мототранспортных средств, велосипедистов, пассажиров и пешеходов.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Провести с 1 по 8 сентября уроки по безопасности дорожного движения с приглашением сотрудников Госавтоинспекции;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Обеспечить широкое освещение вопросов профилактики детского до</w:t>
        <w:softHyphen/>
        <w:t>рожно-транспортного травматизма в средствах массовой информации, на сайте лицея;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Style w:val="FontStyle22"/>
          <w:spacing w:val="0"/>
          <w:sz w:val="28"/>
          <w:szCs w:val="28"/>
        </w:rPr>
        <w:t>Обеспечить ведение страничек «Дорожной безопасности» с актуальной информацией по БДД для родителей и обучающихся, на сайтах образовательных организаций, а также в социальных сетях (Одноклассники, ВКонтакте. Фейсбук. Инстаграм и д.р.)</w:t>
      </w:r>
    </w:p>
    <w:p>
      <w:pPr>
        <w:pStyle w:val="Style18"/>
        <w:numPr>
          <w:ilvl w:val="0"/>
          <w:numId w:val="2"/>
        </w:numPr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Классным руководителям 1-11 классов лицея и филиалов: </w:t>
      </w:r>
    </w:p>
    <w:p>
      <w:pPr>
        <w:pStyle w:val="Style18"/>
        <w:numPr>
          <w:ilvl w:val="1"/>
          <w:numId w:val="2"/>
        </w:numPr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организовать разработку совместно с родителями наиболее безопасных индивидуальных маршрутов движения «Дом - школа - дом», с последующей практической их отработкой. и размещением в дневниках учащихся обра</w:t>
        <w:softHyphen/>
        <w:t>зовательных организаций.</w:t>
      </w:r>
    </w:p>
    <w:p>
      <w:pPr>
        <w:pStyle w:val="Style18"/>
        <w:numPr>
          <w:ilvl w:val="1"/>
          <w:numId w:val="2"/>
        </w:numPr>
        <w:rPr/>
      </w:pPr>
      <w:r>
        <w:rPr>
          <w:rStyle w:val="FontStyle22"/>
          <w:spacing w:val="0"/>
          <w:sz w:val="28"/>
          <w:szCs w:val="28"/>
        </w:rPr>
        <w:t>Организовать проведение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ой организации, с целью развития у детей и подростков навыков безопасного участия в дорожном движени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Педагогам всех классов образовательных организаций ежедневно на последнем уроке проводить «минутки безопасности», с целью напо</w:t>
        <w:softHyphen/>
        <w:t>минать детям о необходимости соблюдения ПДД. обращая внимание детей на по</w:t>
        <w:softHyphen/>
        <w:t>годные условия и особенности улично-дорожной сет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>Сопровождающим педагогам проводить систематические инструктажи с учащимися в салонах школьных автобусов по закреплению навыков безопасного поведения пассажиров, а также размещать тематическую наглядную информацию в салоне транспортных средств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м филиалов Никитину О.А., Грязновой О.Н., Семенихиной Т.Н., Щербатых Н.В. сдать информацию о проделанной работе в кабинет воспитательной работы до 17 сентября 2018 года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ВР Кудаеву Е.В., заведующих филиалов Никитина О.А., Грязнову О.Н., Семенихину Т.Н., Щербатых Н.В.</w:t>
      </w:r>
    </w:p>
    <w:p>
      <w:pPr>
        <w:pStyle w:val="ListParagraph"/>
        <w:spacing w:lineRule="auto" w:line="240" w:before="280" w:after="28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лицея                                 С.А. Пожидаев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 xml:space="preserve">Кудаева Е.В.                                             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2-18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Название Знак"/>
    <w:basedOn w:val="Style13"/>
    <w:qFormat/>
    <w:rPr>
      <w:b/>
      <w:bCs/>
      <w:sz w:val="36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User</dc:creator>
  <dc:description/>
  <cp:keywords/>
  <dc:language>en-US</dc:language>
  <cp:lastModifiedBy>KEV</cp:lastModifiedBy>
  <cp:lastPrinted>2018-08-22T12:27:00Z</cp:lastPrinted>
  <dcterms:modified xsi:type="dcterms:W3CDTF">2018-08-22T08:27:00Z</dcterms:modified>
  <cp:revision>17</cp:revision>
  <dc:subject/>
  <dc:title> </dc:title>
</cp:coreProperties>
</file>