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1270</wp:posOffset>
                </wp:positionV>
                <wp:extent cx="224028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572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4" t="-79" r="-9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Липец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 ХЛЕВ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реждение лицей села Хлев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леве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района 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9260,Россия,Липецкая 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лев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.Хлевное, ул.Свободы,д.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1 ноября 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93.2pt;mso-wrap-distance-left:9pt;mso-wrap-distance-right:9pt;mso-wrap-distance-top:0pt;mso-wrap-distance-bottom:0pt;margin-top:0.1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572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4" t="-79" r="-9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Липец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 ХЛЕВЕ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ждение лицей села Хлев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левен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района 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9260,Россия,Липецкая 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леве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.Хлевное, ул.Свободы,д.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1 ноября 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Отдел образования администрации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Хлевенского муниципального райо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едущему специалисту-эксперту Жугановой В.Н.</w:t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реализации мероприятий по работе </w:t>
      </w:r>
    </w:p>
    <w:p>
      <w:pPr>
        <w:pStyle w:val="Style15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гражданами старшего поколения  в МБОУ «Лицей села Хлевно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before="0" w:after="24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анкетирования с целью изучения интересов и возможных потребностей граждан старшего поколения.</w:t>
      </w:r>
    </w:p>
    <w:p>
      <w:pPr>
        <w:pStyle w:val="Style15"/>
        <w:shd w:fill="FFFFFF" w:val="clear"/>
        <w:spacing w:before="0" w:after="240"/>
        <w:ind w:left="720" w:hanging="0"/>
        <w:rPr/>
      </w:pPr>
      <w:r>
        <w:rPr>
          <w:color w:val="000000"/>
          <w:sz w:val="28"/>
          <w:szCs w:val="28"/>
        </w:rPr>
        <w:t>В начале учебного года  в МБОУ «Лицей села Хлевное» был утвержден план работы с гражданами старшего поколения. В рамках реализации плана обучающимися и педагогами был проведен опрос граждан старшего поколения с целью изучения интересов и возможных потребностей. Всего было опрошено 74 человека, преимущественно это учителя-ветераны, ветераны ВОВ, труженики тыла и дети войны.</w:t>
      </w:r>
    </w:p>
    <w:p>
      <w:pPr>
        <w:pStyle w:val="Style15"/>
        <w:numPr>
          <w:ilvl w:val="0"/>
          <w:numId w:val="3"/>
        </w:numPr>
        <w:shd w:fill="FFFFFF" w:val="clear"/>
        <w:spacing w:before="0" w:after="240"/>
        <w:rPr/>
      </w:pPr>
      <w:r>
        <w:rPr>
          <w:b/>
          <w:color w:val="000000"/>
          <w:sz w:val="28"/>
          <w:szCs w:val="28"/>
        </w:rPr>
        <w:t>Договоры или иные локальные акты межсетевого взаимодействия, заключенные  с юридическими или физическими лицами по вопросу создания условий организации досуга граждан старшего поколения (кол-во договоров).</w:t>
      </w:r>
    </w:p>
    <w:p>
      <w:pPr>
        <w:pStyle w:val="Style15"/>
        <w:shd w:fill="FFFFFF" w:val="clear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ов или иных локальных актов межсетевого взаимодействия в лицее не заключалось. По вопросу создания условий организации досуга граждан старшего поколения лицей сотрудничает с районным Советом ветеранов войны и труда, администрацией сельского поселения, Центром культуры и досуга с.Хлевное, районной библиотекой и родителями обучающихс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240"/>
        <w:rPr/>
      </w:pPr>
      <w:r>
        <w:rPr>
          <w:b/>
          <w:color w:val="000000"/>
          <w:sz w:val="28"/>
          <w:szCs w:val="28"/>
        </w:rPr>
        <w:t xml:space="preserve">План работы по организации досуговой деятельности граждан старшего поколения </w:t>
      </w:r>
      <w:r>
        <w:rPr>
          <w:color w:val="000000"/>
          <w:sz w:val="28"/>
          <w:szCs w:val="28"/>
        </w:rPr>
        <w:t>разрабатывается и утверждается ежегодно. На момент заполнения данной информации план имеется (приложение).</w:t>
      </w:r>
    </w:p>
    <w:p>
      <w:pPr>
        <w:pStyle w:val="Style15"/>
        <w:numPr>
          <w:ilvl w:val="0"/>
          <w:numId w:val="3"/>
        </w:numPr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объектов недвижимого имущества для организации досуговой деятельности граждан старшего поколения в лицее, в том числ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комнаты – 15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залы – 2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и – 1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овый зал – 1 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классы – 3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ей Боевой Славы – 1 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ческий Музей – 1.</w:t>
      </w:r>
    </w:p>
    <w:p>
      <w:pPr>
        <w:pStyle w:val="Style15"/>
        <w:numPr>
          <w:ilvl w:val="0"/>
          <w:numId w:val="3"/>
        </w:numPr>
        <w:shd w:fill="FFFFFF" w:val="clear"/>
        <w:spacing w:before="0" w:after="240"/>
        <w:rPr/>
      </w:pPr>
      <w:r>
        <w:rPr>
          <w:b/>
          <w:color w:val="000000"/>
          <w:sz w:val="28"/>
          <w:szCs w:val="28"/>
        </w:rPr>
        <w:t>Создание объединений по интересам для граждан старшего поколения на базе лицея</w:t>
      </w:r>
      <w:r>
        <w:rPr>
          <w:color w:val="000000"/>
          <w:sz w:val="28"/>
          <w:szCs w:val="28"/>
        </w:rPr>
        <w:t xml:space="preserve"> – 1.</w:t>
      </w:r>
    </w:p>
    <w:p>
      <w:pPr>
        <w:pStyle w:val="Style15"/>
        <w:shd w:fill="FFFFFF" w:val="clear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е несколько лет создан и функционирует клуб «Ветеран» под руководством учителя истории Копенкиной Н.С. Прежде всего, он объединяет учителей-ветеранов, но помимо этого, происходят встречи с известными и интересными людьми села. Это встречи в рамках литературных гостиных, к примеру, учитель-ветеран Копылова В.И. со своими стихами частый гость в лицее. Встречи и посещения ветеранов ВОВ и труда, детей войны и участников межрегиональных конфликтов в Афганистане.</w:t>
      </w:r>
    </w:p>
    <w:p>
      <w:pPr>
        <w:pStyle w:val="Style15"/>
        <w:shd w:fill="FFFFFF" w:val="clear"/>
        <w:spacing w:before="0" w:after="240"/>
        <w:ind w:left="720" w:hanging="0"/>
        <w:rPr/>
      </w:pPr>
      <w:r>
        <w:rPr>
          <w:color w:val="000000"/>
          <w:sz w:val="28"/>
          <w:szCs w:val="28"/>
        </w:rPr>
        <w:t>В рамках тематических мероприятий проводятся спортивные товарищеские встречи, например районные соревнования по шахматам, где опытные наставники из числа местных жителей учат ребят премудростям шахматной наук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лиц пожилого возраста, организующих досуг на базе лице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: 15 человек</w:t>
      </w:r>
    </w:p>
    <w:p>
      <w:pPr>
        <w:pStyle w:val="Style15"/>
        <w:numPr>
          <w:ilvl w:val="0"/>
          <w:numId w:val="4"/>
        </w:numPr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осещающих лицей: 27 человек</w:t>
      </w:r>
    </w:p>
    <w:p>
      <w:pPr>
        <w:pStyle w:val="Style15"/>
        <w:numPr>
          <w:ilvl w:val="0"/>
          <w:numId w:val="4"/>
        </w:numPr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раза в месяц: 15 человек.</w:t>
      </w:r>
    </w:p>
    <w:p>
      <w:pPr>
        <w:pStyle w:val="Style15"/>
        <w:numPr>
          <w:ilvl w:val="0"/>
          <w:numId w:val="3"/>
        </w:numPr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кадрового потенциала для работы с гражданами старшего поколен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t>Всего педагогических работников: 45 человек</w:t>
      </w:r>
    </w:p>
    <w:p>
      <w:pPr>
        <w:pStyle w:val="Style15"/>
        <w:numPr>
          <w:ilvl w:val="0"/>
          <w:numId w:val="2"/>
        </w:numPr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руководитель ОО – 1</w:t>
      </w:r>
    </w:p>
    <w:p>
      <w:pPr>
        <w:pStyle w:val="Style15"/>
        <w:numPr>
          <w:ilvl w:val="0"/>
          <w:numId w:val="2"/>
        </w:numPr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– 31</w:t>
      </w:r>
    </w:p>
    <w:p>
      <w:pPr>
        <w:pStyle w:val="Style15"/>
        <w:numPr>
          <w:ilvl w:val="0"/>
          <w:numId w:val="2"/>
        </w:numPr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и директора – 3</w:t>
      </w:r>
    </w:p>
    <w:p>
      <w:pPr>
        <w:pStyle w:val="Style15"/>
        <w:numPr>
          <w:ilvl w:val="0"/>
          <w:numId w:val="2"/>
        </w:numPr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дополнительного образования – 10. </w:t>
      </w:r>
    </w:p>
    <w:p>
      <w:pPr>
        <w:pStyle w:val="Style15"/>
        <w:numPr>
          <w:ilvl w:val="0"/>
          <w:numId w:val="3"/>
        </w:numPr>
        <w:shd w:fill="FFFFFF" w:val="clear"/>
        <w:spacing w:before="0" w:after="240"/>
        <w:rPr/>
      </w:pPr>
      <w:r>
        <w:rPr>
          <w:b/>
          <w:color w:val="000000"/>
          <w:sz w:val="28"/>
          <w:szCs w:val="28"/>
        </w:rPr>
        <w:t>Количество обучающихся, участвующих в организации досуга граждан пожилого возраста</w:t>
      </w:r>
      <w:r>
        <w:rPr>
          <w:color w:val="000000"/>
          <w:sz w:val="28"/>
          <w:szCs w:val="28"/>
        </w:rPr>
        <w:t xml:space="preserve"> – 475.</w:t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лицея                               С.А.Пожидаев</w:t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Кудаева Е.В.</w:t>
      </w:r>
    </w:p>
    <w:p>
      <w:pPr>
        <w:pStyle w:val="Style15"/>
        <w:shd w:fill="FFFFFF" w:val="clear"/>
        <w:spacing w:before="0" w:after="24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2-18-95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. </w:t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с гражданами пожилого возраста </w:t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БОУ «Лицей села Хлевное» </w:t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7 -2018 учебный год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128"/>
        <w:gridCol w:w="1440"/>
        <w:gridCol w:w="252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в сфере культуры, направленных на удовлетворение творческих потребностей граждан старшего покол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конкурсов и выставок с участием граждан старшего поколения:  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Дары осени»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кладного творчества, 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веточных композиций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е заседания клуба «Ветеран» 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ворческие встречи «В кругу друзей»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матические вечера посвященные «Дню Победы»;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чера встречи с интересными людьми, тружениками села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здничные поздравления посвященные «Дню пожилого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аеведческого музея Копенкина Н.С.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персональных выставок, творческих встреч с мастерами-умельцами;</w:t>
            </w:r>
          </w:p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полнительного образования, классные руководители, администрация лицея</w:t>
            </w:r>
          </w:p>
        </w:tc>
      </w:tr>
      <w:tr>
        <w:trPr>
          <w:trHeight w:val="117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 xml:space="preserve">Мероприятия, направленные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ддержание  жизнеспособности и активности  пожилых гражда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етеранов и людей старшего возраста в спортивных играх (по волейболу, баскетболу, мини футболу) в вечерн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ической культуры, руководители спортивных секций, администрация лицея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40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ревнования по шахматам;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ревнования по бильярду;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ревнования по баскетболу, волейболу, мини – футболу;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ревнования по настольному теннису;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совместного с детьми спортивного праздника «День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передачу положительного социального опыта подрастающему поколени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оциальных проектов в классных коллективах:</w:t>
            </w:r>
          </w:p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вечера «Копилка бабушкиных секретов»</w:t>
            </w:r>
          </w:p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е гостиные «Предания старины глубокой»</w:t>
            </w:r>
          </w:p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занятия кружков прикладного творчества «Домашнее рукоделие», «Умелые р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полнительного образования, классные руководители, администрация лицея</w:t>
            </w:r>
          </w:p>
        </w:tc>
      </w:tr>
      <w:tr>
        <w:trPr>
          <w:trHeight w:val="67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казанию посильной помощи гражданам старшего покол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уровский деса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таршая вожатая, администрация лицея</w:t>
            </w:r>
          </w:p>
        </w:tc>
      </w:tr>
      <w:tr>
        <w:trPr>
          <w:trHeight w:val="4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акции добровольческого отряда «Лучики надежды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5:00Z</dcterms:created>
  <dc:creator>User</dc:creator>
  <dc:description/>
  <cp:keywords/>
  <dc:language>en-US</dc:language>
  <cp:lastModifiedBy>KEV</cp:lastModifiedBy>
  <dcterms:modified xsi:type="dcterms:W3CDTF">2017-11-01T07:55:00Z</dcterms:modified>
  <cp:revision>2</cp:revision>
  <dc:subject/>
  <dc:title/>
</cp:coreProperties>
</file>