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>«Утверждаю»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Директор МБОУ «Лицей села Хлевное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жидаев С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профилак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6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/>
            </w:pPr>
            <w:r>
              <w:rPr/>
              <w:t>Утверждение плана ра</w:t>
            </w:r>
            <w:bookmarkStart w:id="0" w:name="OCRUncertain338"/>
            <w:r>
              <w:rPr/>
              <w:t>б</w:t>
            </w:r>
            <w:bookmarkEnd w:id="0"/>
            <w:r>
              <w:rPr/>
              <w:t>оты по пред</w:t>
            </w:r>
            <w:bookmarkStart w:id="1" w:name="OCRUncertain339"/>
            <w:r>
              <w:rPr/>
              <w:t>уп</w:t>
            </w:r>
            <w:bookmarkEnd w:id="1"/>
            <w:r>
              <w:rPr/>
              <w:t>реждению детского дорожно-транспортного травматизма н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ожидаев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План</w:t>
            </w:r>
            <w:bookmarkStart w:id="2" w:name="OCRUncertain342"/>
            <w:r>
              <w:rPr/>
              <w:t>и</w:t>
            </w:r>
            <w:bookmarkEnd w:id="2"/>
            <w:r>
              <w:rPr/>
              <w:t>рование работы по предупреждению детского транспортного травматизма в об</w:t>
            </w:r>
            <w:bookmarkStart w:id="3" w:name="OCRUncertain344"/>
            <w:r>
              <w:rPr/>
              <w:t>щ</w:t>
            </w:r>
            <w:bookmarkEnd w:id="3"/>
            <w:r>
              <w:rPr/>
              <w:t xml:space="preserve">елицейском  плане работы и в планах классных руков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о методике об</w:t>
            </w:r>
            <w:bookmarkStart w:id="4" w:name="OCRUncertain008"/>
            <w:r>
              <w:rPr/>
              <w:t>у</w:t>
            </w:r>
            <w:bookmarkEnd w:id="4"/>
            <w:r>
              <w:rPr/>
              <w:t>чения учащихся Правилам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8"/>
              </w:rPr>
            </w:pPr>
            <w:r>
              <w:rPr/>
              <w:t>Обновление уголка безопасности дорожного движения в лиц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Проведение акции «Внимание, де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bookmarkStart w:id="5" w:name="OCRUncertain345"/>
            <w:r>
              <w:rPr/>
              <w:t>Проведение тематических у</w:t>
            </w:r>
            <w:bookmarkEnd w:id="5"/>
            <w:r>
              <w:rPr/>
              <w:t>тренников</w:t>
            </w:r>
            <w:bookmarkStart w:id="6" w:name="OCRUncertain346"/>
            <w:r>
              <w:rPr/>
              <w:t>,</w:t>
            </w:r>
            <w:bookmarkEnd w:id="6"/>
            <w:r>
              <w:rPr/>
              <w:t xml:space="preserve"> сборов</w:t>
            </w:r>
            <w:bookmarkStart w:id="7" w:name="OCRUncertain347"/>
            <w:r>
              <w:rPr/>
              <w:t>,</w:t>
            </w:r>
            <w:bookmarkEnd w:id="7"/>
            <w:r>
              <w:rPr/>
              <w:t xml:space="preserve"> конкурсов, соревнований, игр, викторин и т.п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0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r>
              <w:rPr/>
              <w:t>Регулярные инструктажи обучающихся под роспись по ПДД с обязательной отметкой в классных журнал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r>
              <w:rPr/>
              <w:t xml:space="preserve">Привлечение к проведению мероприятий по предупреждению детского дорожно-транспортного травматизма работников </w:t>
            </w:r>
            <w:bookmarkStart w:id="8" w:name="OCRUncertain349"/>
            <w:r>
              <w:rPr/>
              <w:t>ГИБДД.</w:t>
            </w:r>
            <w:bookmarkEnd w:id="8"/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/>
            </w:pPr>
            <w:r>
              <w:rPr/>
              <w:t xml:space="preserve">Доведение до сведения родителей, учащихся и учителей каждый случай нарушения детьми Правил дорожного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сле каждого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 xml:space="preserve">Создание отряда юных инспекторов движения и организация его работы согласно “Положению об отряде юных инспекторов движения”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ЮИД Уша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>Оформление в дневниках учащихся начальных классов схем маршр</w:t>
            </w:r>
            <w:bookmarkStart w:id="9" w:name="OCRUncertain365"/>
            <w:r>
              <w:rPr/>
              <w:t>у</w:t>
            </w:r>
            <w:bookmarkStart w:id="10" w:name="OCRUncertain366"/>
            <w:bookmarkEnd w:id="9"/>
            <w:bookmarkEnd w:id="10"/>
            <w:r>
              <w:rPr/>
              <w:t>тов безопасного движения в лицей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>Проведение  «Декады дорожной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Заслушивание отчетов учителей и классных руководителей на совещаниях при зам. директора по ВР о выполнении профилакт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удае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Дорога глазами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предметники, ПДО</w:t>
            </w:r>
          </w:p>
        </w:tc>
      </w:tr>
      <w:tr>
        <w:trPr>
          <w:trHeight w:val="2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на родительских собраниях на темы: </w:t>
            </w:r>
          </w:p>
          <w:p>
            <w:pPr>
              <w:pStyle w:val="Normal"/>
              <w:jc w:val="both"/>
              <w:rPr/>
            </w:pPr>
            <w:r>
              <w:rPr/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“Требования к знаниям и навыкам школьника, которому доверяется с</w:t>
            </w:r>
            <w:bookmarkStart w:id="11" w:name="OCRUncertain014"/>
            <w:r>
              <w:rPr/>
              <w:t>а</w:t>
            </w:r>
            <w:bookmarkEnd w:id="11"/>
            <w:r>
              <w:rPr/>
              <w:t>мостоятельное движение в лицей и обратно</w:t>
            </w:r>
            <w:bookmarkStart w:id="12" w:name="OCRUncertain015"/>
            <w:r>
              <w:rPr/>
              <w:t>”;</w:t>
            </w:r>
            <w:bookmarkEnd w:id="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Пожидаева Г.Н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лицее олимпиады «Дорожная азбу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Пополитов А.Ю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й олимпиаде «Дорожная азбу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Пополитов А.Ю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ские и районные соревнования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Пополитов А.Ю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классные руководители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мероприятий, соревнований среди детей по знаниям ПДД в оздоровительных  лагерях с дневным пребы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Март, Июнь 2-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Лазарев В.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3:00Z</dcterms:created>
  <dc:creator>администратор</dc:creator>
  <dc:description/>
  <cp:keywords/>
  <dc:language>en-US</dc:language>
  <cp:lastModifiedBy>KEV</cp:lastModifiedBy>
  <cp:lastPrinted>2010-09-17T13:59:00Z</cp:lastPrinted>
  <dcterms:modified xsi:type="dcterms:W3CDTF">2018-09-21T09:22:00Z</dcterms:modified>
  <cp:revision>21</cp:revision>
  <dc:subject/>
  <dc:title/>
</cp:coreProperties>
</file>