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D9D9D9" w:val="clear"/>
        <w:spacing w:before="0" w:after="240"/>
        <w:jc w:val="center"/>
        <w:rPr/>
      </w:pPr>
      <w:r>
        <w:rPr>
          <w:b/>
          <w:color w:val="000000"/>
          <w:sz w:val="28"/>
          <w:szCs w:val="28"/>
        </w:rPr>
        <w:t>План работы МБОУ «Лицей села Хлевн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D9D9D9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людьми старшего поколения на 2018-2019 учебный год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128"/>
        <w:gridCol w:w="1440"/>
        <w:gridCol w:w="252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сфере культуры, направленных на удовлетворение творческих потребностей граждан старшего поко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курсов и выставок с участием граждан старшего поколения:  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ары осени»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кладного творчества, 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веточных композиций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е заседания клуба «Ветеран» 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рческие встречи «В кругу друзей»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матические вечера посвященные «Дню Победы»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чера встречи с интересными людьми, тружениками села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чные поздравления посвященные «Дню пожилого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аеведческого музея Копенкина Н.С.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ерсональных выставок, творческих встреч с мастерами-умельцами;</w:t>
            </w:r>
          </w:p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, классные руководители, администрация лицея</w:t>
            </w:r>
          </w:p>
        </w:tc>
      </w:tr>
      <w:tr>
        <w:trPr>
          <w:trHeight w:val="117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 xml:space="preserve">Мероприятия, направленные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держание  жизнеспособности и активности  пожилых гражда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етеранов и людей старшего возраста в спортивных играх (по волейболу, баскетболу, мини футболу) в вечерн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ческой культуры, руководители спортивных секций, администрация лице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ревнования по шахматам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по бильярду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по баскетболу, волейболу, мини – футболу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по настольному теннису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совместного с детьми спортивного праздника «День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передачу положительного социального опыта подрастающему поколен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циальных проектов в классных коллективах:</w:t>
            </w:r>
          </w:p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вечера «Копилка бабушкиных секретов»</w:t>
            </w:r>
          </w:p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е гостиные «Предания старины глубокой»</w:t>
            </w:r>
          </w:p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 кружков прикладного творчества «Домашнее рукоделие», «Умелые р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, классные руководители, администрация лицея</w:t>
            </w:r>
          </w:p>
        </w:tc>
      </w:tr>
      <w:tr>
        <w:trPr>
          <w:trHeight w:val="67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казанию посильной помощи гражданам старшего поко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овский дес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таршая вожатая, администрация лицея</w:t>
            </w:r>
          </w:p>
        </w:tc>
      </w:tr>
      <w:tr>
        <w:trPr>
          <w:trHeight w:val="4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акции добровольческого отряда «Лучики надежды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лицея                               С.А.Пожидаев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5:00Z</dcterms:created>
  <dc:creator>User</dc:creator>
  <dc:description/>
  <cp:keywords/>
  <dc:language>en-US</dc:language>
  <cp:lastModifiedBy>K01</cp:lastModifiedBy>
  <dcterms:modified xsi:type="dcterms:W3CDTF">2018-09-21T10:10:00Z</dcterms:modified>
  <cp:revision>5</cp:revision>
  <dc:subject/>
  <dc:title/>
</cp:coreProperties>
</file>