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Рассмотрено на заседании                                                      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ого  совета                                                         Директор МБОУ (протокол № 8 от  27.08 2018 г.)                                    «Лицей села Хлевн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Пожидаев С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 организации горячего питания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32"/>
        </w:rPr>
        <w:t xml:space="preserve">в МБОУ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Лицей села Хлевное»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    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sz w:val="28"/>
          <w:szCs w:val="28"/>
        </w:rPr>
        <w:t>Питание обучающихся в МБОУ «Лицей села Хлевно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рганизуется согласно Постановлению главы администрации Хлевенского района  «Об организации питания обучающихся и дошкольников в образовательных учреждениях Хлевенского района», а также на основании приказа отдела образования с 01 сентября текущего года.</w:t>
      </w:r>
    </w:p>
    <w:p>
      <w:pPr>
        <w:pStyle w:val="Normal"/>
        <w:numPr>
          <w:ilvl w:val="0"/>
          <w:numId w:val="4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Питание обучающихся в столовой осуществляется в начальной школе пять дней, в средней школе шесть дней в неделю (воскресенье – выходной день) по графику, утверждённому директором лице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Порядок организации питания лице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с 1 по 11 класс получают  горячее питание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</w:rPr>
        <w:t>одноразовое  (из расчета 15 рублей в день на одного учащегося  за счет средств бюджета) для   1-11 классов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</w:rPr>
        <w:t>двухразовое (из расчета 68 рублей  в день на одного учащегося, в т.ч. 15 рублей за счет средств бюджета, 50 рублей за счет 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для учащихся не льготной категории 1-11 классов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</w:rPr>
        <w:t>двухразовое (из расчета 68 рублей  в день на одного учащегося, в том числе 35рублей за счет средств бюджета, 30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для  учащихся из многодетных семей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</w:rPr>
        <w:t>трехразовое (из расчета 78 рублей в день на одного учащегося, в т. ч. 35 рублей за счет средств бюджета и 40 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 для учащихся из многодетных  и малообеспеченных семей, посещающих группы продленного дня;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sz w:val="28"/>
          <w:szCs w:val="28"/>
        </w:rPr>
        <w:t xml:space="preserve">трехразовое (из расчета 78 рублей в день на одного учащегося, в т. ч. 15рублей за счет средств бюджета, 60 рублей за счет родительской платы, 3рубля за счет овощей, выращенных на пришкольных участках, или за счет овощей, полученных от родителей в качестве спонсорской помощи)   для учащихся не льготной категории, посещающих группы продленного дня;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</w:rPr>
        <w:t>четырехразовое для воспитанников групп полного дня  (из расчета: 92рубля в день, в том числе 37рублей в день за счет средств муниципального бюджета и  55 рублей  за счет родительской 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учением бесплатного питания учащимися 1 -11 классов из многодетных семей, обучающимися других льготных  категорий,  посещающими ГПД   возлагается  на социального педагога лицея Матвееву О.В., классных руководителей и воспитателей ГП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итания в столовой и составления меню возлагается на шеф-повара лиц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тпуск/приём  питания обучающимся согласно графику приёма пищи возлагается  на классных руководителей 1-11 классов, воспитателей ГПД  или  учителей, сопровождающих обучающихся в столов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ежедневную проверку технологии приготовления пищи,  на качество пищи возлагается на членов бракеражной комиссии и её председател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9:00Z</dcterms:created>
  <dc:creator>User</dc:creator>
  <dc:description/>
  <cp:keywords/>
  <dc:language>en-US</dc:language>
  <cp:lastModifiedBy>KEV</cp:lastModifiedBy>
  <dcterms:modified xsi:type="dcterms:W3CDTF">2018-09-19T11:35:00Z</dcterms:modified>
  <cp:revision>4</cp:revision>
  <dc:subject/>
  <dc:title/>
</cp:coreProperties>
</file>