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Принято</w:t>
      </w:r>
      <w:r>
        <w:rPr>
          <w:sz w:val="28"/>
          <w:szCs w:val="28"/>
        </w:rPr>
        <w:t xml:space="preserve"> на заседании                     </w:t>
      </w:r>
      <w:r>
        <w:rPr>
          <w:b/>
          <w:sz w:val="28"/>
          <w:szCs w:val="28"/>
        </w:rPr>
        <w:t xml:space="preserve">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 совета                                Директор МБОУ «Лицей села Хлевное»</w:t>
      </w:r>
    </w:p>
    <w:p>
      <w:pPr>
        <w:pStyle w:val="Normal"/>
        <w:rPr/>
      </w:pPr>
      <w:r>
        <w:rPr>
          <w:sz w:val="28"/>
          <w:szCs w:val="28"/>
        </w:rPr>
        <w:t>МБОУ «Лицей села Хлевное»                                  _______________Пожидаев С.А.</w:t>
      </w:r>
    </w:p>
    <w:p>
      <w:pPr>
        <w:pStyle w:val="Normal"/>
        <w:rPr/>
      </w:pPr>
      <w:r>
        <w:rPr>
          <w:sz w:val="28"/>
          <w:szCs w:val="28"/>
        </w:rPr>
        <w:t>(протокол №1 от  28.08 2017 г.)                          (Приказ №  408 от 01.09.2017 г.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заседании родит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лицея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(протокол №1 от  31.08 2017 г.)   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 организации горячего пит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МБОУ «Лицей села Хлевно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sz w:val="28"/>
          <w:szCs w:val="28"/>
        </w:rPr>
        <w:t xml:space="preserve">Питание обучающихся в МБОУ «Лицей села Хлевное» организуется согласно </w:t>
      </w:r>
      <w:r>
        <w:rPr>
          <w:rStyle w:val="FontStyle13"/>
          <w:sz w:val="28"/>
          <w:szCs w:val="28"/>
        </w:rPr>
        <w:t>постановления администрации Хлевенского муниципального района от  14.08.17. № 429 «Об организации питания учащихся образовательных учреждений, реализующих образовательные программы начального общего, основного общего, среднего общего образования  и воспитанников образовательных учреждений, реализующих образовательные программы дошкольного образования  в  2017-2018 учебном году»</w:t>
      </w:r>
      <w:r>
        <w:rPr>
          <w:sz w:val="28"/>
          <w:szCs w:val="28"/>
        </w:rPr>
        <w:t>,  а также на основании согласования с родительским комитетом лицея с 01 сентября текущего года.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sz w:val="28"/>
          <w:szCs w:val="28"/>
        </w:rPr>
        <w:t>Питание обучающихся в столовой осуществляется в начальной школе пять дней, в средней школе шесть дней в неделю (воскресенье – выходной день) по графику, утверждённому директором лицея.</w:t>
      </w:r>
    </w:p>
    <w:p>
      <w:pPr>
        <w:pStyle w:val="Normal"/>
        <w:numPr>
          <w:ilvl w:val="0"/>
          <w:numId w:val="4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Стоимость горячих обедов устанавливается приказом директора лицея на основании Постановления администрации и приказа отдела образования Хлевенского муниципального района на 1 учебное полугодие или учебный го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Порядок организации питания школь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с 1 по 11 класс получают  горячее одноразовое питание (завтрак) из средств областного бюдж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м горячим питанием (обедом)  из средств областного бюджета обеспечиваются </w:t>
      </w:r>
      <w:r>
        <w:rPr>
          <w:b/>
          <w:bCs/>
          <w:sz w:val="28"/>
          <w:szCs w:val="28"/>
        </w:rPr>
        <w:t>все об</w:t>
      </w:r>
      <w:r>
        <w:rPr>
          <w:b/>
          <w:sz w:val="28"/>
          <w:szCs w:val="28"/>
        </w:rPr>
        <w:t xml:space="preserve">учающиеся </w:t>
      </w:r>
      <w:r>
        <w:rPr>
          <w:sz w:val="28"/>
          <w:szCs w:val="28"/>
        </w:rPr>
        <w:t xml:space="preserve"> лицея из многодетных семей  и обучающиеся, посещающие группу продлённого дня из малообеспеченных семей с родительской доплатой  на основании предоставленных документов с понедельника по пятницу.</w:t>
      </w:r>
    </w:p>
    <w:p>
      <w:pPr>
        <w:pStyle w:val="Normal"/>
        <w:numPr>
          <w:ilvl w:val="0"/>
          <w:numId w:val="2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бучающихся, посещающих группу продлённого  дня, </w:t>
      </w:r>
      <w:r>
        <w:rPr>
          <w:b/>
          <w:sz w:val="28"/>
          <w:szCs w:val="28"/>
        </w:rPr>
        <w:t xml:space="preserve">не </w:t>
      </w:r>
    </w:p>
    <w:p>
      <w:pPr>
        <w:pStyle w:val="Normal"/>
        <w:ind w:left="90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носящихся к льготным категориям</w:t>
      </w:r>
      <w:r>
        <w:rPr>
          <w:sz w:val="28"/>
          <w:szCs w:val="28"/>
        </w:rPr>
        <w:t>, осуществляется за счёт родительской допл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рячим питанием (обед) обеспечиваются </w:t>
      </w:r>
      <w:r>
        <w:rPr>
          <w:b/>
          <w:sz w:val="28"/>
          <w:szCs w:val="28"/>
        </w:rPr>
        <w:t>все желающие учащиеся</w:t>
      </w:r>
      <w:r>
        <w:rPr>
          <w:sz w:val="28"/>
          <w:szCs w:val="28"/>
        </w:rPr>
        <w:t>, занятые в лицее во второй половине дня за счёт родительских средств, с понедельника по пятниц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Ответственность за организацию питания школь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питания осуществляет заместитель директора по воспитательной работе Кудаева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получением бесплатного питания учащимися 1 -11 классов из многодетных семей, обучающимися других льготных  категорий,  в том числе посещающими ГПД,   возлагается  на социального педагога лицея Матвееву О.В., классных руководителей и воспитателей ГП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за организацию питания в столовой и составления меню возлагается на шеф-повара лиц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за отпуск/приём  питания обучающимся согласно графику приёма пищи возлагается  на классных руководителей, воспитателей ГПД  или  учителей, сопровождающих обучающихся в столов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рку пищи на качество возлагается на медицинскую сестру лице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ежедневную проверку  технологии приготовления пищи  возложить на членов бракеражной комиссии и её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0" w:after="5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4:00Z</dcterms:created>
  <dc:creator>user</dc:creator>
  <dc:description/>
  <cp:keywords/>
  <dc:language>en-US</dc:language>
  <cp:lastModifiedBy>KEV</cp:lastModifiedBy>
  <cp:lastPrinted>2018-03-14T14:05:00Z</cp:lastPrinted>
  <dcterms:modified xsi:type="dcterms:W3CDTF">2018-03-14T11:05:00Z</dcterms:modified>
  <cp:revision>16</cp:revision>
  <dc:subject/>
  <dc:title>Рассмотрено  и принято на заседании                                          «Утверждаю»</dc:title>
</cp:coreProperties>
</file>