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</w:t>
      </w:r>
      <w:r>
        <w:rPr>
          <w:b/>
          <w:sz w:val="28"/>
        </w:rPr>
        <w:t>«Утверждаю»_______________                                                              Директор  МБОУ «Лицей села Хлевное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С.А. Пожидае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shd w:fill="FFFF00" w:val="clear"/>
        <w:rPr>
          <w:b/>
          <w:b/>
        </w:rPr>
      </w:pPr>
      <w:r>
        <w:rPr>
          <w:b/>
        </w:rPr>
        <w:t>РАСПИСАНИЕ ЗАНЯТИЙ ИССЛЕДОВАТЕЛЬСКОЙ РАБОТОЙ</w:t>
      </w:r>
    </w:p>
    <w:p>
      <w:pPr>
        <w:pStyle w:val="Normal"/>
        <w:shd w:fill="FFFF00" w:val="clear"/>
        <w:jc w:val="center"/>
        <w:rPr/>
      </w:pPr>
      <w:r>
        <w:rPr>
          <w:b/>
        </w:rPr>
        <w:t>НА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"/>
        <w:gridCol w:w="3697"/>
        <w:gridCol w:w="2274"/>
        <w:gridCol w:w="1260"/>
        <w:gridCol w:w="1463"/>
        <w:gridCol w:w="1334"/>
        <w:gridCol w:w="1080"/>
        <w:gridCol w:w="1344"/>
        <w:gridCol w:w="1419"/>
        <w:gridCol w:w="1419"/>
      </w:tblGrid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следовательской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чу все знать!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вная госпожа пугов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дороге с облака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люс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их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CCFFCC" w:val="clear"/>
              </w:rPr>
              <w:t>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дороге исследован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инце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ка в истории моей семь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енкин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ильные волокна нового поко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идаев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борьбы с полосатыми эмигрантами из Амер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идаев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,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домашних питом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тых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 Бермудского треуголь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е реки Хлевен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географ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крываем Испани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 войны в моем дом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Т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 В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косметических средств на организм челов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жизнь пластиковых буты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а обыкновенная – биоиндикатор загрязнения возду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развивать внима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злик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ая систе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ели ист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енкин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Утверждаю»_______________                                                                               Директор  МБОУ «Лицей села Хлевное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С.А. Пожидаев </w:t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hd w:fill="FFFF00" w:val="clear"/>
        <w:rPr>
          <w:b/>
          <w:b/>
          <w:sz w:val="32"/>
        </w:rPr>
      </w:pPr>
      <w:r>
        <w:rPr>
          <w:b/>
          <w:sz w:val="32"/>
        </w:rPr>
        <w:t xml:space="preserve">РАСПИСАНИЕ ДОПОЛНИТЕЛЬНОГО ОБРАЗОВАНИЯ </w:t>
      </w:r>
    </w:p>
    <w:p>
      <w:pPr>
        <w:pStyle w:val="Heading4"/>
        <w:shd w:fill="FFFF00" w:val="clear"/>
        <w:rPr/>
      </w:pPr>
      <w:r>
        <w:rPr>
          <w:b/>
          <w:sz w:val="32"/>
        </w:rPr>
        <w:t>НА 2018-2019 УЧЕБНЫЙ ГОД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9"/>
        <w:gridCol w:w="393"/>
        <w:gridCol w:w="3177"/>
        <w:gridCol w:w="2127"/>
        <w:gridCol w:w="810"/>
        <w:gridCol w:w="10"/>
        <w:gridCol w:w="1266"/>
        <w:gridCol w:w="1103"/>
        <w:gridCol w:w="1260"/>
        <w:gridCol w:w="1234"/>
        <w:gridCol w:w="7"/>
        <w:gridCol w:w="1279"/>
        <w:gridCol w:w="6"/>
        <w:gridCol w:w="1218"/>
      </w:tblGrid>
      <w:tr>
        <w:trPr>
          <w:trHeight w:val="34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реализации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а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Наименование дополнительной общеразвивающей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н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льни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е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Четверг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ятница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уббота </w:t>
            </w:r>
          </w:p>
        </w:tc>
      </w:tr>
      <w:tr>
        <w:trPr>
          <w:trHeight w:val="227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стественнонаучно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увлекательных прое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ва Н.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урок</w:t>
            </w:r>
          </w:p>
        </w:tc>
      </w:tr>
      <w:tr>
        <w:trPr>
          <w:trHeight w:val="22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лекательная математика каж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ичкина Л.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урок</w:t>
            </w:r>
          </w:p>
        </w:tc>
      </w:tr>
      <w:tr>
        <w:trPr>
          <w:trHeight w:val="31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нимательная ге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ва Н.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ликие путешествен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ва Н.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я по картам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тых Н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«Мир, в котором я живу: экология среды обитания чело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О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ческие основы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онов Ю.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ур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,8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нглийская грам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ких С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 «Мой лиц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ких С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уро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Мир общения: «Лад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зликина И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рок</w:t>
            </w:r>
          </w:p>
        </w:tc>
      </w:tr>
      <w:tr>
        <w:trPr>
          <w:trHeight w:val="334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 – теория и 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енкина Н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мей владеть сло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а О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атематический калейдоск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ева Е.В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b/>
                <w:color w:val="333333"/>
                <w:sz w:val="24"/>
                <w:szCs w:val="21"/>
                <w:shd w:fill="FFFFFF" w:val="clear"/>
              </w:rPr>
              <w:t>Физкультур но-спортивно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ье, спорт, грация, крас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ова Н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Ю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b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анов А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1"/>
                <w:shd w:fill="FFFFFF" w:val="clear"/>
              </w:rPr>
              <w:t xml:space="preserve">Художественно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6"/>
              </w:rPr>
              <w:t>6-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КВ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ева А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0.-17.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0.-17.1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5.-17.16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нцевальный клуб «Формейш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шенко Е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6-30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6-30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-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ско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анов А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8-00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-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8-00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-00</w:t>
            </w:r>
          </w:p>
        </w:tc>
      </w:tr>
      <w:tr>
        <w:trPr>
          <w:trHeight w:val="21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й коллектив «Выпуск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шенко Е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8-00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-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1"/>
                <w:shd w:fill="FFFFFF" w:val="clear"/>
              </w:rPr>
              <w:t xml:space="preserve">Техническое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управления и устройства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литов А.Ю.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        </w:t>
            </w:r>
            <w:r>
              <w:rPr>
                <w:b/>
                <w:sz w:val="28"/>
                <w:szCs w:val="24"/>
              </w:rPr>
              <w:t>См. приложение</w:t>
            </w:r>
          </w:p>
        </w:tc>
      </w:tr>
      <w:tr>
        <w:trPr>
          <w:trHeight w:val="21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литов Ю.И.</w:t>
            </w:r>
          </w:p>
        </w:tc>
        <w:tc>
          <w:tcPr>
            <w:tcW w:w="81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BD4B4" w:val="clear"/>
        <w:spacing w:lineRule="atLeast" w:line="10"/>
        <w:jc w:val="center"/>
        <w:rPr/>
      </w:pPr>
      <w:r>
        <w:rPr/>
        <w:t>Расписание занятий  по автоделу в 2018-2019  учебном году</w:t>
      </w:r>
    </w:p>
    <w:tbl>
      <w:tblPr>
        <w:tblW w:w="1618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2"/>
        <w:gridCol w:w="1900"/>
        <w:gridCol w:w="1219"/>
        <w:gridCol w:w="1219"/>
        <w:gridCol w:w="652"/>
        <w:gridCol w:w="2552"/>
        <w:gridCol w:w="2324"/>
        <w:gridCol w:w="1843"/>
        <w:gridCol w:w="1077"/>
        <w:gridCol w:w="25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BD4B4" w:val="clear"/>
              <w:snapToGrid w:val="false"/>
              <w:spacing w:lineRule="atLeast" w: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BD4B4" w:val="clear"/>
              <w:spacing w:lineRule="atLeast" w:line="1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BD4B4" w:val="clear"/>
              <w:spacing w:lineRule="atLeast" w:line="10"/>
              <w:ind w:firstLine="3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торник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BD4B4" w:val="clear"/>
              <w:spacing w:lineRule="atLeast" w:line="1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реда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BD4B4" w:val="clear"/>
              <w:spacing w:lineRule="atLeast" w:line="1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Четверг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BD4B4" w:val="clear"/>
              <w:spacing w:lineRule="atLeast" w:line="1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ятн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BD4B4" w:val="clear"/>
              <w:spacing w:lineRule="atLeast" w:line="1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уро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Пополитов А.Ю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Пополитов Ю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Пополитов А.Ю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Пополитов Ю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Пополитов А.Ю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Пополитов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Пополит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Пополитов Ю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10"/>
              <w:rPr/>
            </w:pPr>
            <w:r>
              <w:rPr/>
              <w:t>Пополитов А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0а /1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Психофизиологические основы деятельности водителя/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Основы управления Т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0а /2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Психофизиологические основы деятельности водителя/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Основы управления Т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34" w:hanging="34"/>
              <w:rPr/>
            </w:pPr>
            <w:r>
              <w:rPr/>
              <w:t>10в Психофизиологические основы деятельности водителя/</w:t>
            </w:r>
          </w:p>
          <w:p>
            <w:pPr>
              <w:pStyle w:val="Normal"/>
              <w:spacing w:lineRule="atLeast" w:line="10"/>
              <w:ind w:left="34" w:hanging="34"/>
              <w:rPr/>
            </w:pPr>
            <w:r>
              <w:rPr/>
              <w:t>Основы управления Т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1 б /1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 xml:space="preserve">устройство и техническое обслуживание транспортных средств категории В как объектов управл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1 б/2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 xml:space="preserve"> </w:t>
            </w:r>
            <w:r>
              <w:rPr/>
              <w:t xml:space="preserve">устройство и техническое обслуживание транспортных средств категории В как объектов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0б /1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Психофизиологические основы деятельности водителя/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Основы управления Т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0б /2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Психофизиологические основы деятельности водителя/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Основы управления Т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1 а устройство и техническое обслуживание транспортных средств категории В как объектов управления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0 а Первая помощь при ДТП (1 Подгруппа)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Пополитов А.Ю.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 xml:space="preserve"> </w:t>
            </w:r>
            <w:r>
              <w:rPr/>
              <w:t>(1 полугодие) Первая помощь при ДТП (2 Подгруппа)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Пополитов А.Ю. (2полугод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0 вПервая помощь при ДТП Пополитов А.Ю.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1 б предметы Основы управления ТС категории «B», 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1 б предметы Основы управления ТС категории «B», 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0 б Первая помощь при ДТП (1 Подгруппа)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Пополитов А.Ю.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кааб 03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 xml:space="preserve"> </w:t>
            </w:r>
            <w:r>
              <w:rPr/>
              <w:t>(1 полугодие)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Первая помощь при ДТП (2 Подгруппа)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Пополитов А.Ю.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 xml:space="preserve"> </w:t>
            </w:r>
            <w:r>
              <w:rPr/>
              <w:t>(2 полугод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 xml:space="preserve">11 а 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предметы Основы управления транспортными средствами категории «B», 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Утверждаю»_______________                                                                            Директор  МБОУ «Лицей села Хлевн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С.А. Пожидаев 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00" w:val="clear"/>
        <w:rPr>
          <w:b/>
          <w:b/>
          <w:sz w:val="36"/>
        </w:rPr>
      </w:pPr>
      <w:r>
        <w:rPr>
          <w:b/>
          <w:sz w:val="36"/>
        </w:rPr>
        <w:t>РАСПИСАНИЕ ВНЕУРОЧНОЙ ДЕЯТЕЛЬНОСТИ</w:t>
      </w:r>
    </w:p>
    <w:p>
      <w:pPr>
        <w:pStyle w:val="Heading1"/>
        <w:shd w:fill="FFFF00" w:val="clear"/>
        <w:rPr>
          <w:sz w:val="52"/>
        </w:rPr>
      </w:pPr>
      <w:r>
        <w:rPr>
          <w:b/>
          <w:sz w:val="36"/>
        </w:rPr>
        <w:t>ВО ВТОРОЙ ПОЛОВИНЕ  ДНЯ</w:t>
      </w:r>
    </w:p>
    <w:p>
      <w:pPr>
        <w:pStyle w:val="Normal"/>
        <w:shd w:fill="FFFF00" w:val="clear"/>
        <w:jc w:val="center"/>
        <w:rPr/>
      </w:pPr>
      <w:r>
        <w:rPr>
          <w:b/>
          <w:sz w:val="32"/>
        </w:rPr>
        <w:t>на 2018 – 2019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5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4"/>
        <w:gridCol w:w="3283"/>
        <w:gridCol w:w="900"/>
        <w:gridCol w:w="2266"/>
        <w:gridCol w:w="1146"/>
        <w:gridCol w:w="1260"/>
        <w:gridCol w:w="1291"/>
        <w:gridCol w:w="902"/>
        <w:gridCol w:w="1134"/>
        <w:gridCol w:w="1134"/>
        <w:gridCol w:w="113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ОГО ОБЪЕДИНЕНИЯ, С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би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ббота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еинтеллектуаль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тфолио первоклас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уванова Г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«Юный 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б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тких С.И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екреты орфограф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 - 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аринцева Е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Интеллектуаль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амин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даева О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ламова Л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Весел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штыменко О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онова Е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«Планета зн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допьянова Г.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 ур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емнева Л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 ур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И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 ур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лавина Н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 ур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В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зилин В.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уть к грамо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емнева Л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Занимательн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ева Е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ладезь грамоте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ина Н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«Познавательная 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ев С.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урок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б,9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ева Н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Мир би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в, 9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Н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Законы 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а Т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Обществознание: теория и прак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в,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Щербатых И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Мир географ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б,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онова Е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ешение текстовых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в,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ронина Е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  <w:szCs w:val="24"/>
              </w:rPr>
              <w:t>9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ева А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рок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 с параме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четова М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 нестандарт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а,8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тких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урок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т простого к сложно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тких В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4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«Умелые р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онова Н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ая студия «Непос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уванова Г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атральная студ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3 апельс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опова П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4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  <w:t>Клуб «Ю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акова И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Бумагоплас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ломенцева Л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6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Театральный калейд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тникова Н.И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умажное твор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ьная сту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аринцева Е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уб «Трудный подр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веева О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Азбука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онова Н.П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ланета загад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Н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Сказоч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чарова С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Галерея искус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Г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Одаренные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а,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лова М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Хор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рошенко Е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Искусство рукодел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Н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Умелые р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опов С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о-оздор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Юный спас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зарев В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1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ФП – Веселый стади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зилин В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ни-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сенов А.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зликин А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уховно-нравс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аеведческий клуб «Ис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пёнкина Н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Юный патри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зарев В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6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триотический клуб «Пои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а Т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ей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6 у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2:00Z</dcterms:created>
  <dc:creator>User</dc:creator>
  <dc:description/>
  <cp:keywords/>
  <dc:language>en-US</dc:language>
  <cp:lastModifiedBy>KEV</cp:lastModifiedBy>
  <cp:lastPrinted>2018-10-15T12:56:00Z</cp:lastPrinted>
  <dcterms:modified xsi:type="dcterms:W3CDTF">2018-11-10T05:04:00Z</dcterms:modified>
  <cp:revision>40</cp:revision>
  <dc:subject/>
  <dc:title/>
</cp:coreProperties>
</file>