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учитель истории, обществознания и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ицей село Хлевн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тых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урока экономики в 10-11 классе  с использованием кейс-мет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оведение покупателей на потребительских рынк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-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, карточки с заданиями, листы формата А-4, ручк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эконом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занят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развить у обучающихся способность креативно мыслить, находить выход из трудных ситуаций, работать в коллективе и отстаивать свою точку зр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йс-ситу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еддверии лета  наши клиенты – региональные и московские отделы рекламы проявили максимальный интерес к теме, как работать в период сезонного спада. Этим вопросом интересовались и руководители отделов рекламы, и менеджеры по рекламе. Оно и понятно, впереди не простой период – лето. Данная проблема затронула и широко известную кондитерскую фабрику «Красный октябрь». Например, только за летний период 2009 года покупательская активность понизилась примерно на 20-25%. Данная продукция в это время года не пользуется таким спросом у покупателей, как хотелось бы. ОАО Московская кондитерская фабрика «Красный октябрь» в связи с этим терпит  значительные убытки» (</w:t>
      </w:r>
      <w:r>
        <w:rPr>
          <w:i/>
          <w:sz w:val="22"/>
          <w:szCs w:val="22"/>
        </w:rPr>
        <w:t>исходя и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нализа предоставленного в электронных изданиях ситуация была смоделирована в учебных целя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ает задание студентам ученикам: «Вам необходимо разбиться на группы по 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ложившуюся ситуацию в группах. Подумайте, какие пути выхода вы видите, предложите свои варианты. Время, отведенное на обсуждение: 10-15 минут. Выберите одно решение от группы и представьте его по истечении указанного времени. Будьте готовы отстаивать свою точку зрения. Подойдите к этому заданию творчески». Время на орг. момент: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группе раздается исходный материал (кейс-ситуация). Ребята в группах совещаются в течение 10-15 минут. Из всех предложенных вариантов решения проблемы выбирают од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ждой группы выходит представитель и сообщает о выбранном ими пути  из сложившейся ситуации, правильном на их взгляд. Аргументирует сво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исходит обсуждение всех принятых решений. В ходе дискуссии выбирается одно более креативное решение данной проблемы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пути решения возникшей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уск нового проду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чать производство ликеров</w:t>
      </w:r>
      <w:r>
        <w:rPr>
          <w:color w:val="6C7D88"/>
        </w:rPr>
        <w:t xml:space="preserve"> </w:t>
      </w:r>
      <w:r>
        <w:rPr>
          <w:sz w:val="28"/>
          <w:szCs w:val="28"/>
        </w:rPr>
        <w:t>по типу знаменитого Bailey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чать производство печенья и ваф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начать производство  порционного сока в упаковках по 200 м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ачать производство морож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одить лотереи,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бота с дистрибуцией. Производители предоставляют дистрибуторам дополнительные скидки. А взамен подписывают соглашение, чтобы в эти сложные месяцы дистрибуторы выбирали определенные объемы ассорт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одить всевозможные рекламные акции, чтобы продукцию не забыв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 обсуждение: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преподаватель учитель сообщает о том, как на самом деле разрешилась проблема: «"Красный Октябрь" решил запустить на столичный рынок мороженое «Аленка». В поддержку бренда были проведены масштабные рекламные 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ого вместе сравнивают свое решение с решением принятым руководством кондитерской фабрики «Красный октябрь» и на основании этого делают выводы (правильно или не правильно они нашли выход; предлагали ли они такое решение, которое приняло руководство фабрики, почему не утвердили его или утвердили; на сколько верно поступило руководство, на их взгляд). Подводят итоги. Время: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: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8:00Z</dcterms:created>
  <dc:creator>BenQ CUSTOMER</dc:creator>
  <dc:description/>
  <cp:keywords/>
  <dc:language>en-US</dc:language>
  <cp:lastModifiedBy>K01</cp:lastModifiedBy>
  <dcterms:modified xsi:type="dcterms:W3CDTF">2018-10-01T06:43:00Z</dcterms:modified>
  <cp:revision>3</cp:revision>
  <dc:subject/>
  <dc:title>«В преддверии лета  наши клиенты – региональные и московские отделы рекламы проявили максимальный интерес к теме, как работать в период сезонного спада</dc:title>
</cp:coreProperties>
</file>