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нализ текста – один из способ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к сжатому изложению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русского языка и литературы Чевис М.Г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жатое изложение стало уже привычной формой ОГЭ. Такой выбор  вполне объясним: с каждым годом увеличивается поток информации, в которой нужно уметь быстро ориентироваться, выбирать из нее самое главное и нужное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  </w:t>
      </w:r>
      <w:r>
        <w:rPr/>
        <w:t>На первый взгляд кажется, что написание сжатого изложения - очень простое задание. Психологи считают такое мнение ошибочным, так как краткий пересказ неорганичен для детской природы. Подтверждают это и проводимые эксперименты: только 14-16% обучающихся 7-9 классов могут сделать такого рода пересказ. А ведь обучающиеся должны не написать отрывки услышанного текста, а творчески переработать их, сократить данную информацию и создать свой текст, который бы сохранил все особенности  исходного. И если детей специально не учить написанию сжатого изложения, то  многие из них  не смогут на экзамене по русскому языку получить положительную оценку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оэтому научить  находить самое главное из услышанного текста, а потом  точно  и кратко передавать его на письме является для учителя словесности первостепенной задачей. Именно к решению этой задачи и направлена вся работа, связанная с </w:t>
      </w:r>
      <w:r>
        <w:rPr>
          <w:b/>
        </w:rPr>
        <w:t>анализом текста.</w:t>
      </w:r>
      <w:r>
        <w:rPr/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- Как  научить детей писать сжатое изложение?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- Какие приемы   можно использовать? </w:t>
      </w:r>
    </w:p>
    <w:p>
      <w:pPr>
        <w:pStyle w:val="Style15"/>
        <w:spacing w:before="0" w:after="0"/>
        <w:ind w:firstLine="708"/>
        <w:jc w:val="both"/>
        <w:rPr/>
      </w:pPr>
      <w:r>
        <w:rPr/>
        <w:t>- Какие способы помогут более качественно достигнуть результата?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- Какой материал лучше использовать при работе с текстом? </w:t>
      </w:r>
    </w:p>
    <w:p>
      <w:pPr>
        <w:pStyle w:val="Style15"/>
        <w:spacing w:before="0" w:after="0"/>
        <w:jc w:val="both"/>
        <w:rPr/>
      </w:pPr>
      <w:r>
        <w:rPr/>
        <w:t>Вот вопросы, которые чаще всего ставят перед собой учителя. Каждый ищет свои пути решения. Я хочу познакомить вас с теми наработками, которые помогают мне достигать поставленных целей.</w:t>
      </w:r>
      <w:r>
        <w:rPr>
          <w:bCs/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Анализ  текста</w:t>
      </w:r>
      <w:r>
        <w:rPr/>
        <w:t xml:space="preserve"> – это обязательный вид работы при подготовке к изложению. Именно он помогает  понять текст, увидеть его своеобразие и грамотно пересказать на бумаге, сохраняя его особенности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 xml:space="preserve">На уроках подготовки к изложению нужно раскрыть приемы запоминания, обращаясь к образной, эмоциональной, логической и зрительной памяти учащегося. Главными приемами, который помогают воспринять  и запомнить текст, являются, на мой взгляд, деление его на </w:t>
      </w:r>
      <w:r>
        <w:rPr>
          <w:b/>
        </w:rPr>
        <w:t>микротемы и нахождение лексических опор.</w:t>
      </w:r>
      <w:r>
        <w:rPr>
          <w:b/>
          <w:bCs/>
        </w:rPr>
        <w:t xml:space="preserve">         </w:t>
      </w:r>
    </w:p>
    <w:p>
      <w:pPr>
        <w:pStyle w:val="Style15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Микротема </w:t>
      </w:r>
      <w:r>
        <w:rPr/>
        <w:t>- это наименьшая составная часть общей темы текста.</w:t>
      </w:r>
    </w:p>
    <w:p>
      <w:pPr>
        <w:pStyle w:val="Style15"/>
        <w:jc w:val="both"/>
        <w:rPr/>
      </w:pPr>
      <w:r>
        <w:rPr>
          <w:b/>
        </w:rPr>
        <w:t xml:space="preserve">              </w:t>
      </w:r>
      <w:r>
        <w:rPr>
          <w:b/>
        </w:rPr>
        <w:t>Лексические опоры</w:t>
      </w:r>
      <w:r>
        <w:rPr/>
        <w:t xml:space="preserve"> — это слова или сочетания слов в рамках одной микротемы, которые создают смысловую опору каждого отрывка.  </w:t>
      </w:r>
      <w:r>
        <w:rPr>
          <w:b/>
        </w:rPr>
        <w:t xml:space="preserve">Научившись  сначала видеть их в тексте, обучающийся сможет выделять лексические опоры при прослушивании текста. </w:t>
      </w:r>
      <w:r>
        <w:rPr/>
        <w:t>Это умение</w:t>
      </w:r>
      <w:r>
        <w:rPr>
          <w:b/>
        </w:rPr>
        <w:t xml:space="preserve"> </w:t>
      </w:r>
      <w:r>
        <w:rPr/>
        <w:t>поможет ему при написании сжатого изложения на экзамене.</w:t>
      </w:r>
    </w:p>
    <w:p>
      <w:pPr>
        <w:pStyle w:val="Style15"/>
        <w:ind w:firstLine="708"/>
        <w:jc w:val="both"/>
        <w:rPr/>
      </w:pPr>
      <w:r>
        <w:rPr/>
        <w:t>Важно, чтобы ученик  мог самостоятельно определять общую тему текста,  делить  его на микротемы и находить  лексические опоры.  Первое время  необходимо делать это на уроках, чтобы, столкнувшись с трудностями, ребята могли обратиться за помощью к учителю. В свою очередь, работа на уроке с текстом  поможет и педагогу увидеть уровень усвоения материала каждым обучающимся и наметить пути устранения выявленных недостатков. В дальнейшем  задания на деление текста на микротемы и нахождение в нем лексических опор можно давать на дом или в оставшееся на уроке время. Можно предложить анализ не всего текста, а нескольких микротем. Можно разделить класс на две группы: первой группе  дать задание изложить устно одну-две микротемы данного текста, второй группе (для сильных обучающихся) – выполнить это же задание письменно.  Разделив ребят на группы по два человека, можно дать задание соревновательного характера: при прослушивании текста зафиксировать все ключевые слова (т.е. лексические опоры), а потом проверить, какой группе удалось выполнить задание лучше всех. Развивая зрительную память, можно предложить работу с размеченным текстом: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ПРИМЕР №1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Предложим ученикам размеченный текст (ВАЖНО, чтобы он был похож на текст ОГЭ)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i/>
        </w:rPr>
        <w:t>Домашнее чтение вслух</w:t>
      </w:r>
      <w:r>
        <w:rPr>
          <w:i/>
        </w:rPr>
        <w:t xml:space="preserve"> очень </w:t>
      </w:r>
      <w:r>
        <w:rPr>
          <w:b/>
          <w:i/>
        </w:rPr>
        <w:t>сближает.</w:t>
      </w:r>
      <w:r>
        <w:rPr>
          <w:i/>
        </w:rPr>
        <w:t xml:space="preserve"> Когда вся семья вместе несколько вечеров подряд читает одну книгу, это невольно </w:t>
      </w:r>
      <w:r>
        <w:rPr>
          <w:b/>
          <w:i/>
        </w:rPr>
        <w:t>влечёт</w:t>
      </w:r>
      <w:r>
        <w:rPr>
          <w:i/>
        </w:rPr>
        <w:t xml:space="preserve"> за собой </w:t>
      </w:r>
      <w:r>
        <w:rPr>
          <w:b/>
          <w:i/>
        </w:rPr>
        <w:t>обмен мыслями</w:t>
      </w:r>
      <w:r>
        <w:rPr>
          <w:i/>
        </w:rPr>
        <w:t xml:space="preserve">. Если это книга большая и её читают долго, </w:t>
      </w:r>
      <w:r>
        <w:rPr>
          <w:i/>
          <w:u w:val="single"/>
        </w:rPr>
        <w:t>она превращается в друга семьи</w:t>
      </w:r>
      <w:r>
        <w:rPr>
          <w:i/>
        </w:rPr>
        <w:t xml:space="preserve">, её герои оживают и входят в наш дом. Когда я смотрю на книги, что стоят у нас на полках, я могу их мысленно разделить на несколько отделов: сочинения классиков, современные книги, справочники, словари, учебники и так далее. Но </w:t>
      </w:r>
      <w:r>
        <w:rPr>
          <w:b/>
          <w:i/>
        </w:rPr>
        <w:t>я могу мысленно собрать вместе на особую полку книги</w:t>
      </w:r>
      <w:r>
        <w:rPr>
          <w:i/>
        </w:rPr>
        <w:t xml:space="preserve">, которые мы читали вместе и вслух. </w:t>
      </w:r>
      <w:r>
        <w:rPr>
          <w:i/>
          <w:u w:val="single"/>
        </w:rPr>
        <w:t>Их мы знаем, помним, любим</w:t>
      </w:r>
      <w:r>
        <w:rPr>
          <w:i/>
        </w:rPr>
        <w:t>, как никакие други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</w:rPr>
        <w:t xml:space="preserve">Как же </w:t>
      </w:r>
      <w:r>
        <w:rPr>
          <w:i/>
          <w:u w:val="single"/>
        </w:rPr>
        <w:t>выбрать время</w:t>
      </w:r>
      <w:r>
        <w:rPr>
          <w:i/>
        </w:rPr>
        <w:t xml:space="preserve">, чтобы несколько членов семьи могли сразу собраться за столом? Как выбрать это время? </w:t>
      </w:r>
      <w:r>
        <w:rPr>
          <w:i/>
          <w:u w:val="single"/>
        </w:rPr>
        <w:t>Находится же оно</w:t>
      </w:r>
      <w:r>
        <w:rPr>
          <w:i/>
        </w:rPr>
        <w:t xml:space="preserve"> для того, чтобы вместе </w:t>
      </w:r>
      <w:r>
        <w:rPr>
          <w:i/>
          <w:u w:val="single"/>
        </w:rPr>
        <w:t>смотреть телевизор</w:t>
      </w:r>
      <w:r>
        <w:rPr>
          <w:i/>
        </w:rPr>
        <w:t xml:space="preserve">! Разве мы не просиживаем перед ним иногда часами, даже когда ничего особенного не показывают? </w:t>
      </w:r>
      <w:r>
        <w:rPr>
          <w:i/>
          <w:u w:val="single"/>
        </w:rPr>
        <w:t>Страница книги</w:t>
      </w:r>
      <w:r>
        <w:rPr>
          <w:i/>
        </w:rPr>
        <w:t xml:space="preserve"> – это огромный </w:t>
      </w:r>
      <w:r>
        <w:rPr>
          <w:i/>
          <w:u w:val="single"/>
        </w:rPr>
        <w:t>экран</w:t>
      </w:r>
      <w:r>
        <w:rPr>
          <w:i/>
        </w:rPr>
        <w:t xml:space="preserve">, который и не снился самому лучшему телевизору! </w:t>
      </w:r>
      <w:r>
        <w:rPr>
          <w:b/>
          <w:i/>
        </w:rPr>
        <w:t xml:space="preserve">Советую </w:t>
      </w:r>
      <w:r>
        <w:rPr>
          <w:i/>
        </w:rPr>
        <w:t>вам</w:t>
      </w:r>
      <w:r>
        <w:rPr>
          <w:b/>
          <w:i/>
        </w:rPr>
        <w:t xml:space="preserve">, прошу </w:t>
      </w:r>
      <w:r>
        <w:rPr>
          <w:i/>
        </w:rPr>
        <w:t>вас</w:t>
      </w:r>
      <w:r>
        <w:rPr>
          <w:b/>
          <w:i/>
        </w:rPr>
        <w:t>, уговариваю</w:t>
      </w:r>
      <w:r>
        <w:rPr>
          <w:i/>
        </w:rPr>
        <w:t xml:space="preserve"> – попробуйте! </w:t>
      </w:r>
      <w:r>
        <w:rPr>
          <w:b/>
          <w:i/>
        </w:rPr>
        <w:t>Попробуйте читать дома вместе вслух</w:t>
      </w:r>
      <w:r>
        <w:rPr>
          <w:i/>
        </w:rPr>
        <w:t>! Было же что-то такое в совместном домашнем чтении, если о нём с волнением и благодарностью вспоминают люди разных поколений. Когда книгу читает вслух кто-нибудь из домашних, то, что происходит на её стра</w:t>
        <w:softHyphen/>
        <w:t xml:space="preserve">ницах, отражается на лицах всех, кто собрался за столом. </w:t>
      </w:r>
      <w:r>
        <w:rPr>
          <w:i/>
          <w:u w:val="single"/>
        </w:rPr>
        <w:t>Все чувства усиливаются и обостряются</w:t>
      </w:r>
      <w:r>
        <w:rPr>
          <w:i/>
        </w:rPr>
        <w:t>. А тот, кто уже раньше читал эту книгу, читая её теперь своим близким, испытывает радость, приобщая их к тому, что ему дорого, делясь тем, что принадлежало ему одному и чем он теперь одаривает других.</w:t>
      </w:r>
    </w:p>
    <w:p>
      <w:pPr>
        <w:pStyle w:val="Tabcaption"/>
        <w:jc w:val="both"/>
        <w:rPr/>
      </w:pPr>
      <w:r>
        <w:rPr>
          <w:i/>
        </w:rPr>
        <w:t>            </w:t>
      </w:r>
      <w:r>
        <w:rPr>
          <w:i/>
        </w:rPr>
        <w:t xml:space="preserve">Словом, попробуйте, и я надеюсь, я уверен: </w:t>
      </w:r>
      <w:r>
        <w:rPr>
          <w:b/>
          <w:i/>
        </w:rPr>
        <w:t>вы не пожалеете об этом</w:t>
      </w:r>
      <w:r>
        <w:rPr>
          <w:i/>
        </w:rPr>
        <w:t>.</w:t>
      </w:r>
    </w:p>
    <w:p>
      <w:pPr>
        <w:pStyle w:val="Tabcaption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 </w:t>
      </w:r>
      <w:r>
        <w:rPr>
          <w:i/>
        </w:rPr>
        <w:t>(По С. Львову) 250 слов.</w:t>
      </w:r>
    </w:p>
    <w:p>
      <w:pPr>
        <w:pStyle w:val="Style15"/>
        <w:spacing w:before="0" w:after="0"/>
        <w:ind w:firstLine="400"/>
        <w:jc w:val="both"/>
        <w:rPr/>
      </w:pPr>
      <w:r>
        <w:rPr/>
        <w:t xml:space="preserve">- Ученик  должен ощутить, что  при подаче текста в таком виде    </w:t>
      </w:r>
      <w:r>
        <w:rPr>
          <w:b/>
        </w:rPr>
        <w:t>за содержание «цепляется» не только глаз, но и сознание.</w:t>
      </w:r>
    </w:p>
    <w:p>
      <w:pPr>
        <w:pStyle w:val="Style15"/>
        <w:spacing w:before="0" w:after="0"/>
        <w:ind w:firstLine="400"/>
        <w:jc w:val="both"/>
        <w:rPr>
          <w:b/>
          <w:b/>
        </w:rPr>
      </w:pPr>
      <w:r>
        <w:rPr/>
        <w:t xml:space="preserve"> </w:t>
      </w:r>
      <w:r>
        <w:rPr/>
        <w:t xml:space="preserve">- Давайте и мы попробуем в данном тексте «выцепить» главное </w:t>
      </w:r>
      <w:r>
        <w:rPr>
          <w:b/>
        </w:rPr>
        <w:t>(работа с текстом С.Львова).</w:t>
      </w:r>
    </w:p>
    <w:p>
      <w:pPr>
        <w:pStyle w:val="Style15"/>
        <w:spacing w:before="0" w:after="0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400"/>
        <w:jc w:val="both"/>
        <w:rPr/>
      </w:pPr>
      <w:r>
        <w:rPr/>
        <w:t xml:space="preserve">-Умение выделять в тексте микротемы и находить лексические опоры помогает ученику  при работе с  пересказом, написанием контекста или реферат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Как показывает практика, при прослушивании изложения обучающиеся чаще всего используют опорный конспект. Наиболее эффективен, по моему мнению, следующий способ конспектирования: </w:t>
      </w:r>
      <w:r>
        <w:rPr>
          <w:b/>
        </w:rPr>
        <w:t xml:space="preserve">лист делится пополам вертикальной чертой, на одной стороне после первого чтения записываются опорные слова, на другой - после или во время второго чтения делаются уточнения, дополнения, фиксируются яркие  слова или выраж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ПРИМЕР №2.</w:t>
      </w:r>
    </w:p>
    <w:p>
      <w:pPr>
        <w:pStyle w:val="Style15"/>
        <w:spacing w:before="0" w:after="0"/>
        <w:jc w:val="both"/>
        <w:rPr/>
      </w:pPr>
      <w:r>
        <w:rPr/>
        <w:t xml:space="preserve">- Следующим эффективным способом работы с текстом, на мой взгляд, является выделение </w:t>
      </w:r>
      <w:r>
        <w:rPr>
          <w:b/>
        </w:rPr>
        <w:t>информационных центров предложений</w:t>
      </w:r>
      <w:r>
        <w:rPr/>
        <w:t xml:space="preserve"> в тексте. Эта работа требует большей подготовки учителя, но на уроке на нее уходит немного времени. И проводить ее можно чаще всего в качестве разминки.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- Вот как выделили их обучающиеся 8 класса, </w:t>
      </w:r>
      <w:r>
        <w:rPr>
          <w:b/>
        </w:rPr>
        <w:t>давайте проверим их работу и исправим недочеты: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i/>
          <w:u w:val="single"/>
        </w:rPr>
        <w:t xml:space="preserve">  </w:t>
      </w:r>
      <w:r>
        <w:rPr>
          <w:i/>
          <w:u w:val="single"/>
        </w:rPr>
        <w:t>Война была для детей жестокой и грубой школой</w:t>
      </w:r>
      <w:r>
        <w:rPr>
          <w:i/>
        </w:rPr>
        <w:t xml:space="preserve">. Они сидели не за партами, а в мёрзлых окопах, и перед ними были не тетради, а бронебойные снаряды и пулемётные ленты. </w:t>
      </w:r>
      <w:r>
        <w:rPr>
          <w:i/>
          <w:u w:val="single"/>
        </w:rPr>
        <w:t>Они ещё не обладали жизненным опытом и поэтому не понимали истинной ценности простых вещей</w:t>
      </w:r>
      <w:r>
        <w:rPr>
          <w:i/>
        </w:rPr>
        <w:t>, которым не придаёшь значения в повседневной мирной жизни.</w:t>
      </w:r>
    </w:p>
    <w:p>
      <w:pPr>
        <w:pStyle w:val="Style15"/>
        <w:rPr/>
      </w:pPr>
      <w:r>
        <w:rPr>
          <w:i/>
          <w:u w:val="single"/>
        </w:rPr>
        <w:t xml:space="preserve">     </w:t>
      </w:r>
      <w:r>
        <w:rPr>
          <w:i/>
          <w:u w:val="single"/>
        </w:rPr>
        <w:t>Война наполнила их душевный опыт до предела.</w:t>
      </w:r>
      <w:r>
        <w:rPr>
          <w:i/>
        </w:rPr>
        <w:t xml:space="preserve"> </w:t>
      </w:r>
      <w:r>
        <w:rPr>
          <w:i/>
          <w:u w:val="single"/>
        </w:rPr>
        <w:t>Они могли плакать не от горя, а от ненависти,</w:t>
      </w:r>
      <w:r>
        <w:rPr>
          <w:i/>
        </w:rPr>
        <w:t xml:space="preserve"> могли по-детски радоваться весеннему журавлиному клину, как никогда не радовались ни до войны, ни после войны, с нежностью хранить в душе тепло ушедшей юности</w:t>
      </w:r>
      <w:r>
        <w:rPr>
          <w:i/>
          <w:u w:val="single"/>
        </w:rPr>
        <w:t>. Те, кто остался в живых, вернулись с войны, сумев сохранить в себе чистый, лучезарный мир, веру и надежду, став непримиримее к несправедливости, добрее к добру.</w:t>
      </w:r>
    </w:p>
    <w:p>
      <w:pPr>
        <w:pStyle w:val="Style15"/>
        <w:rPr/>
      </w:pPr>
      <w:r>
        <w:rPr>
          <w:i/>
          <w:u w:val="single"/>
        </w:rPr>
        <w:t xml:space="preserve">      </w:t>
      </w:r>
      <w:r>
        <w:rPr>
          <w:i/>
          <w:u w:val="single"/>
        </w:rPr>
        <w:t>Хотя война и стала уже историей, но память о ней должна жить, ведь главные участники истории - это Люди и Время.</w:t>
      </w:r>
      <w:r>
        <w:rPr>
          <w:i/>
        </w:rPr>
        <w:t xml:space="preserve"> Не забывать Время - это значит не забывать Людей, не забывать Людей - это значит не забывать Время.</w:t>
      </w:r>
    </w:p>
    <w:p>
      <w:pPr>
        <w:pStyle w:val="Style15"/>
        <w:jc w:val="right"/>
        <w:rPr>
          <w:i/>
          <w:i/>
        </w:rPr>
      </w:pPr>
      <w:r>
        <w:rPr/>
        <w:t>(По Ю. Бондареву)</w:t>
      </w:r>
    </w:p>
    <w:p>
      <w:pPr>
        <w:pStyle w:val="Style15"/>
        <w:jc w:val="both"/>
        <w:rPr>
          <w:b/>
          <w:b/>
        </w:rPr>
      </w:pPr>
      <w:r>
        <w:rPr>
          <w:b/>
        </w:rPr>
        <w:t>ПРИМЕР №3.</w:t>
      </w:r>
    </w:p>
    <w:p>
      <w:pPr>
        <w:pStyle w:val="Normal"/>
        <w:shd w:fill="FFFFFF" w:val="clear"/>
        <w:autoSpaceDE w:val="false"/>
        <w:ind w:firstLine="400"/>
        <w:jc w:val="both"/>
        <w:rPr>
          <w:b/>
          <w:b/>
        </w:rPr>
      </w:pPr>
      <w:r>
        <w:rPr>
          <w:b/>
        </w:rPr>
        <w:t>Пример работы    с  текстом (берем один абзац текста)</w:t>
      </w:r>
    </w:p>
    <w:p>
      <w:pPr>
        <w:pStyle w:val="Normal"/>
        <w:shd w:fill="FFFFFF" w:val="clear"/>
        <w:autoSpaceDE w:val="false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>
          <w:i/>
        </w:rPr>
        <w:t>Чтение имеет особое значение для Рос</w:t>
        <w:softHyphen/>
        <w:t>сии, которая до недавнего времени считалась самой читающей страной в мире. (2) Ее назы</w:t>
        <w:softHyphen/>
        <w:t xml:space="preserve">вали духовной лабораторией человечества. (3) </w:t>
      </w:r>
      <w:r>
        <w:rPr>
          <w:i/>
          <w:u w:val="single"/>
        </w:rPr>
        <w:t>Нашей культуре всегда было свойственно особое почитание искусства слова.</w:t>
      </w:r>
      <w:r>
        <w:rPr>
          <w:i/>
        </w:rPr>
        <w:t xml:space="preserve"> (4) Вели</w:t>
        <w:softHyphen/>
        <w:t xml:space="preserve">кая </w:t>
      </w:r>
      <w:r>
        <w:rPr>
          <w:i/>
          <w:u w:val="single"/>
        </w:rPr>
        <w:t>литература для нас - это не только воз</w:t>
        <w:softHyphen/>
        <w:t>можность стать более информированными, но и способ самосовершенствования, воспи</w:t>
        <w:softHyphen/>
        <w:t>тания</w:t>
      </w:r>
      <w:r>
        <w:rPr>
          <w:i/>
        </w:rPr>
        <w:t xml:space="preserve"> сердца, разума и души. (5) В чтении, в сопереживании литературным героям, в диа</w:t>
        <w:softHyphen/>
        <w:t>логе с автором человек все более одухотворя</w:t>
        <w:softHyphen/>
        <w:t>ет свой внутренний мир, возвышает, очелове</w:t>
        <w:softHyphen/>
        <w:t>чивает его.</w:t>
      </w:r>
    </w:p>
    <w:p>
      <w:pPr>
        <w:pStyle w:val="Normal"/>
        <w:shd w:fill="FFFFFF" w:val="clear"/>
        <w:autoSpaceDE w:val="false"/>
        <w:ind w:firstLine="400"/>
        <w:jc w:val="both"/>
        <w:rPr/>
      </w:pPr>
      <w:r>
        <w:rPr/>
        <w:t xml:space="preserve"> </w:t>
      </w:r>
    </w:p>
    <w:p>
      <w:pPr>
        <w:pStyle w:val="Style15"/>
        <w:jc w:val="both"/>
        <w:rPr/>
      </w:pPr>
      <w:r>
        <w:rPr>
          <w:b/>
        </w:rPr>
        <w:t>ЗАДАНИЕ: определите приемы сжатия в каждом варианте сокращения (эти сокращения я взяла из работ обучающихся 8 класса:</w:t>
      </w:r>
    </w:p>
    <w:p>
      <w:pPr>
        <w:pStyle w:val="Normal"/>
        <w:shd w:fill="FFFFFF" w:val="clear"/>
        <w:autoSpaceDE w:val="false"/>
        <w:ind w:firstLine="400"/>
        <w:jc w:val="both"/>
        <w:rPr/>
      </w:pPr>
      <w:r>
        <w:rPr/>
        <w:t>1) (1) Раньше чтение играло огромную роль в мире, особенно в России. (2) Россияне счита</w:t>
        <w:softHyphen/>
        <w:t>лись самой начитанной нацией. (3) Мы ценили чтение как способ воспитания нравственности и душ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400"/>
        <w:jc w:val="both"/>
        <w:rPr/>
      </w:pPr>
      <w:r>
        <w:rPr/>
        <w:t>2) (1) Чтение имеет особое значение для Рос</w:t>
        <w:softHyphen/>
        <w:t>сии, которая до недавнего времени считалась самой читаемой страной в мире. (2) Ее называ</w:t>
        <w:softHyphen/>
        <w:t>ли духовной лабораторией человечества. (3) Ве</w:t>
        <w:softHyphen/>
        <w:t>ликая литература для нас - это не только воз</w:t>
        <w:softHyphen/>
        <w:t>можность стать более информированным, но способ самосовершенств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hd w:fill="FFFFFF" w:val="clear"/>
        <w:autoSpaceDE w:val="false"/>
        <w:jc w:val="both"/>
        <w:rPr/>
      </w:pPr>
      <w:r>
        <w:rPr/>
        <w:t>(1) Чтение имеет особое значение для Рос</w:t>
        <w:softHyphen/>
        <w:t>сии, которая считалась самой читаемой страной в мире. (2) В нашей культуре всегда было свой</w:t>
        <w:softHyphen/>
        <w:t>ственно чтение литературы. (3) В чтении, сопе</w:t>
        <w:softHyphen/>
        <w:t xml:space="preserve">реживании литературным героям, человек более возвышает свой внутренний мир. 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ind w:left="400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3313"/>
        <w:gridCol w:w="3429"/>
        <w:gridCol w:w="2976"/>
      </w:tblGrid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ходный текст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жатый текст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Redtext"/>
                <w:b/>
                <w:bCs/>
              </w:rPr>
              <w:t>Использованный прием сжатия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к относиться к историческому и культурному наследию своей страны? Всякий ответит, что доставшееся нам наследство надо оберегать. Но жизненный опыт пробуждает в памяти иные, грустные, а порой и горестные картины.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к относиться к историческому и культурному наследию своей страны? Каждый ответит, что его надо оберегать, но в памяти всё же возникают горестные картины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• </w:t>
            </w:r>
            <w:r>
              <w:rPr/>
              <w:t>Замена фрагмента текста (доставшееся нам наследство) местоимением (его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>Исключение фрагментов предложения (жизненный опыт, а порой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>Исключение синонима (грустные)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• </w:t>
            </w:r>
            <w:r>
              <w:rPr/>
              <w:t>Обобщение (образование сложного предложения путем слияния двух смежных предложений)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велось мне как-то побывать на Бородинском поле вместе с замечательным человеком – реставратором Николаем Ивановичем Ивановым. Он уже и позабыл, когда уходил в отпуск: не может ни дня прожить без Бородинского поля!.. Мы с Николаем Ивановичем обнажили головы перед памятниками, что были воздвигнуты на Бородинском поле благодарными потомками. И это здесь, на поле нашей славы, в 1932 году произошло невиданное поругание народной святыни: был взорван чугунный памятник на могиле Багратиона. Сделавшие это совершили преступление против самого благородного из чувств – признательности герою, защитнику национальной свободы России, признательности русских брату-грузину.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велось мне как–то побывать на Бородинском поле вместе с замечательным человеком – реставратором Н.И.Ивановым. Мы оба обнажили головы перед памятниками, воздвигнутыми на этом месте благодарными потомками. И это здесь, на поле нашей славы, в 1932 году произошло невиданное поругание народной святыни: был взорван чугунный памятник на могиле Багратиона. Преступники запятнали одно из благородных чувств – признательность защитнику национальной свободы России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• </w:t>
            </w:r>
            <w:r>
              <w:rPr/>
              <w:t>Упрощение (замена имени и отчества инициалами, местоимением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>Исключение предложения, содержащего второстепенные факты (Он уже и позабыл, когда уходил в отпуск: не может ни дня прожить без Бородинского поля!..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>Замена фрагмента текста синонимичным выражением ( сделавшие это совершили преступление - преступники запятнали)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• </w:t>
            </w:r>
            <w:r>
              <w:rPr/>
              <w:t>Исключение фрагментов предложения и переформулирование мысли своими словами.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 родился и большую часть жизни прожил в Ленинграде. В своём архитектурном облике город связан с именами Растрелли, Росси, Кваренги, Захарова, Воронихина. По дороге с главного аэродрома стоял Путевой дворец Растрелли. Дворец был в очень плохом состоянии – стоял близко от линии фронта, но наши бойцы сделали всё, чтобы сохранить его. Прикоснись к нему руки реставраторов – и какой праздничной стала бы увертюра к Ленинграду. Снесли! Снесли в конце шестидесятых годов. И ничего нет на этом месте.</w:t>
              <w:br/>
              <w:t xml:space="preserve">Пусто там, где он стоял, пусто в душе, когда это место проезжаешь. И – горько, потому что утрата любого памятника культуры невосстановима: они всегда индивидуальны, всегда связаны с определённой эпохой, конкретными мастерами. 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Я родился и большую часть жизни прожил в Ленинграде, архитектура которого связана с именами Растрелли, Росси, Захарова. По дороге с аэродрома стоял Путевой дворец Растрелли, разрушенный войной, но сохранённый нашими бойцами. Отреставрировать его – и какая праздничная увертюра к Ленинграду. Снесли!</w:t>
              <w:br/>
              <w:t xml:space="preserve">Теперь на этом месте пусто, пусто и в душе, потому что утрата любого памятника невосстановима.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• </w:t>
            </w:r>
            <w:r>
              <w:rPr/>
              <w:t>Образование сложного предложения путем слияния двух смежных предложений, исключение синонимов, упрощение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• </w:t>
            </w:r>
            <w:r>
              <w:rPr/>
              <w:t>Исключение предложения, содержащего второстепенные факты</w:t>
            </w:r>
          </w:p>
        </w:tc>
      </w:tr>
    </w:tbl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ким образом, проблема анализа текста для изложения в настоящее время остается весьма актуальной для школьной практики преподавания русского языка. Только планомерная серьезная работа по развитию речи учащихся, общая культура мышления выпускника, его подготовленность к данному виду работы приводят к положительным результатам итоговой аттестации по русскому языку.</w:t>
      </w:r>
    </w:p>
    <w:p>
      <w:pPr>
        <w:pStyle w:val="C3"/>
        <w:shd w:fill="FFFFFF" w:val="clear"/>
        <w:jc w:val="both"/>
        <w:rPr>
          <w:rStyle w:val="C0"/>
        </w:rPr>
      </w:pPr>
      <w:r>
        <w:rPr/>
        <w:t xml:space="preserve">          </w:t>
      </w:r>
      <w:r>
        <w:rPr/>
        <w:t xml:space="preserve">Экзамен – это всегда стресс. Выпускники интуитивно ищут у нас поддержки. Именно мы должны настроить девятиклассников на позитивную волну. Но в первую очередь мы сами должны быть настроены на позитив. </w:t>
      </w:r>
    </w:p>
    <w:p>
      <w:pPr>
        <w:pStyle w:val="Normal"/>
        <w:jc w:val="both"/>
        <w:rPr>
          <w:rStyle w:val="C0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E06666"/>
      <w:u w:val="none"/>
    </w:rPr>
  </w:style>
  <w:style w:type="character" w:styleId="C0">
    <w:name w:val="c0"/>
    <w:basedOn w:val="Style14"/>
    <w:qFormat/>
    <w:rPr/>
  </w:style>
  <w:style w:type="character" w:styleId="C16c0">
    <w:name w:val="c16 c0"/>
    <w:basedOn w:val="Style14"/>
    <w:qFormat/>
    <w:rPr/>
  </w:style>
  <w:style w:type="character" w:styleId="C16c0c9">
    <w:name w:val="c16 c0 c9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Redtext">
    <w:name w:val="red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3">
    <w:name w:val="c3"/>
    <w:basedOn w:val="Normal"/>
    <w:qFormat/>
    <w:pPr>
      <w:spacing w:before="60" w:after="60"/>
    </w:pPr>
    <w:rPr/>
  </w:style>
  <w:style w:type="paragraph" w:styleId="C3c24c27">
    <w:name w:val="c3 c24 c27"/>
    <w:basedOn w:val="Normal"/>
    <w:qFormat/>
    <w:pPr>
      <w:spacing w:before="60" w:after="60"/>
    </w:pPr>
    <w:rPr/>
  </w:style>
  <w:style w:type="paragraph" w:styleId="Tabcaption">
    <w:name w:val="tab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04:00Z</dcterms:created>
  <dc:creator>ученик</dc:creator>
  <dc:description/>
  <dc:language>en-US</dc:language>
  <cp:lastModifiedBy>K01</cp:lastModifiedBy>
  <cp:lastPrinted>2014-08-27T20:42:00Z</cp:lastPrinted>
  <dcterms:modified xsi:type="dcterms:W3CDTF">2018-10-01T07:04:00Z</dcterms:modified>
  <cp:revision>2</cp:revision>
  <dc:subject/>
  <dc:title>Работа с текстом – один из методов подготовки к сжатому изложению</dc:title>
</cp:coreProperties>
</file>