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ФОРМИРОВАНИЕ КУЛЬТУРЫ ЗДОРОВОГО ОБРАЗА ЖИЗНИ В ОБРАЗОВАТЕЛЬНОМ ПРОЦЕСС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физической культуры Грязнов Ю.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Формирование ЗОЖ является одним из приоритетных направлений образовательной и социальной политики современной России. Особую обеспокоенность вызывает состояние здоровья подрастающего поколения, способность детей и подростков правильно заботиться о здоровь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 образование возложена надежда государственной политики по формированию культуры здорового образа жизни подрастающего поколения, как одной из основных составляющих национальной культуры. В рамках Послания Президента РФ 12.12.2012г.  В.В.Путин сказал: «Мы вместе обязаны преодолеть безответственное отношение общества к вопросам здорового образа жизни. Больше внимания следует уделять сбережению здоровья, развитию физической культуры и спорта среди молодого поколения…. Именно в школьном возрасте закладываются привычки и интересы, и нужно их правильно сформировать».             </w:t>
      </w:r>
    </w:p>
    <w:p>
      <w:pPr>
        <w:pStyle w:val="Normal"/>
        <w:shd w:fill="FFFFFF" w:val="clear"/>
        <w:spacing w:before="101" w:after="0"/>
        <w:jc w:val="both"/>
        <w:rPr/>
      </w:pPr>
      <w:r>
        <w:rPr>
          <w:b/>
          <w:i/>
          <w:iCs/>
          <w:sz w:val="32"/>
          <w:szCs w:val="32"/>
        </w:rPr>
        <w:t xml:space="preserve">         </w:t>
      </w:r>
      <w:r>
        <w:rPr>
          <w:b/>
          <w:i/>
          <w:iCs/>
          <w:sz w:val="32"/>
          <w:szCs w:val="32"/>
        </w:rPr>
        <w:t>Культура здоровья</w:t>
      </w:r>
      <w:r>
        <w:rPr>
          <w:i/>
          <w:iCs/>
          <w:sz w:val="32"/>
          <w:szCs w:val="32"/>
        </w:rPr>
        <w:t xml:space="preserve"> (в образовательном процессе) </w:t>
      </w:r>
      <w:r>
        <w:rPr>
          <w:sz w:val="32"/>
          <w:szCs w:val="32"/>
        </w:rPr>
        <w:t xml:space="preserve">— </w:t>
      </w:r>
      <w:r>
        <w:rPr>
          <w:spacing w:val="-1"/>
          <w:sz w:val="32"/>
          <w:szCs w:val="32"/>
        </w:rPr>
        <w:t>это совокупность элементов, оказывающих жизненно зна</w:t>
        <w:softHyphen/>
      </w:r>
      <w:r>
        <w:rPr>
          <w:spacing w:val="-3"/>
          <w:sz w:val="32"/>
          <w:szCs w:val="32"/>
        </w:rPr>
        <w:t>чимое влияние на нормальную деятельность детского орга</w:t>
        <w:softHyphen/>
      </w:r>
      <w:r>
        <w:rPr>
          <w:sz w:val="32"/>
          <w:szCs w:val="32"/>
        </w:rPr>
        <w:t>низма в процессе образования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наш взгляд, к данной совокупности элементов, оп</w:t>
        <w:softHyphen/>
        <w:t>ределяющих культуру здоровья, можно отне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14" w:hanging="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ю и проведение урока с учетом здоровьесберегающих услов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14" w:hanging="0"/>
        <w:jc w:val="both"/>
        <w:rPr/>
      </w:pPr>
      <w:r>
        <w:rPr>
          <w:sz w:val="32"/>
          <w:szCs w:val="32"/>
        </w:rPr>
        <w:t>социально-психологическое здоровье обучаю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14" w:hanging="0"/>
        <w:jc w:val="both"/>
        <w:rPr>
          <w:sz w:val="32"/>
          <w:szCs w:val="32"/>
        </w:rPr>
      </w:pPr>
      <w:r>
        <w:rPr>
          <w:sz w:val="32"/>
          <w:szCs w:val="32"/>
        </w:rPr>
        <w:t>здоровье учи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14" w:hanging="0"/>
        <w:jc w:val="both"/>
        <w:rPr/>
      </w:pPr>
      <w:r>
        <w:rPr>
          <w:spacing w:val="-1"/>
          <w:sz w:val="32"/>
          <w:szCs w:val="32"/>
        </w:rPr>
        <w:t>благоприятный эмоциональный микроклимат в кол</w:t>
        <w:softHyphen/>
      </w:r>
      <w:r>
        <w:rPr>
          <w:sz w:val="32"/>
          <w:szCs w:val="32"/>
        </w:rPr>
        <w:t>лекти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частую пропаганда здорового образа жизни в детской и молодёжной среде проводится формально, в форме скучных лекций-бесед и традиционных мероприятий, а «пропагандисты» сами не следуют этим принципам в жизни – все это вызывает у ребят вполне обоснованное недоверие к их словам.</w:t>
      </w:r>
    </w:p>
    <w:p>
      <w:pPr>
        <w:pStyle w:val="Normal"/>
        <w:jc w:val="both"/>
        <w:rPr/>
      </w:pPr>
      <w:r>
        <w:rPr>
          <w:sz w:val="32"/>
          <w:szCs w:val="32"/>
        </w:rPr>
        <w:t>В нашей работе мы стараемся избежать подобных ошибок.</w:t>
      </w:r>
    </w:p>
    <w:p>
      <w:pPr>
        <w:pStyle w:val="Normal"/>
        <w:jc w:val="both"/>
        <w:rPr>
          <w:rFonts w:cs="Times New Roman CYR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Times New Roman CYR"/>
          <w:sz w:val="32"/>
          <w:szCs w:val="32"/>
        </w:rPr>
        <w:t>Воспитание правильного отношения к здоровью осуществляется в филиале по</w:t>
      </w:r>
      <w:r>
        <w:rPr>
          <w:rFonts w:cs="Times New Roman CYR"/>
          <w:color w:val="FF0000"/>
          <w:sz w:val="32"/>
          <w:szCs w:val="32"/>
        </w:rPr>
        <w:t xml:space="preserve"> </w:t>
      </w:r>
      <w:r>
        <w:rPr>
          <w:rFonts w:cs="Times New Roman CYR"/>
          <w:sz w:val="32"/>
          <w:szCs w:val="32"/>
        </w:rPr>
        <w:t>следующим направлениям</w:t>
      </w:r>
      <w:r>
        <w:rPr>
          <w:rFonts w:cs="Times New Roman CYR"/>
          <w:b/>
          <w:sz w:val="32"/>
          <w:szCs w:val="32"/>
        </w:rPr>
        <w:t>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ое здоровье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ическое здоровье.</w:t>
      </w:r>
    </w:p>
    <w:p>
      <w:pPr>
        <w:pStyle w:val="Normal"/>
        <w:numPr>
          <w:ilvl w:val="0"/>
          <w:numId w:val="6"/>
        </w:numPr>
        <w:spacing w:before="0" w:after="28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овно – нравственное здоровье.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Вся работа  по сохранению и укреплению здоровья обучающихся построена по следующим блокам 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sz w:val="32"/>
          <w:szCs w:val="32"/>
        </w:rPr>
        <w:t>I блок – ресурсное обеспечение: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32"/>
          <w:szCs w:val="32"/>
        </w:rPr>
        <w:t xml:space="preserve">Состояние и содержание классных комнат в соответствии с гигиеническими нормативами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32"/>
          <w:szCs w:val="32"/>
        </w:rPr>
        <w:t xml:space="preserve">Оснащенность кабинетов необходимым оборудованием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тание в школьной столовой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личие справочной и художественной литературы. 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блок – организация учебного процесса: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32"/>
          <w:szCs w:val="32"/>
        </w:rPr>
        <w:t xml:space="preserve">Соблюдение гигиенических норм и требований к организации и объему учебной нагрузки обучающихся;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32"/>
          <w:szCs w:val="32"/>
        </w:rPr>
        <w:t xml:space="preserve">Использование методов и методик обучения, соответствующих возрастным особенностям и возможностям обучающихся;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блюдение требований к использованию технических средств в обучении;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ый подход в обучении.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блок – просветительско-воспитательная работа с обучающимися и родителями: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седы, консультации по проблемам сохранения и укрепления здоровья, профилактики вредных привычек; 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ия Дней Здоровья, конкурсов, праздников. 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 блок – физкультурно-оздоровительная работа: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32"/>
          <w:szCs w:val="32"/>
        </w:rPr>
        <w:t xml:space="preserve">Эффективная работа с обучающимися на уроке физической культуры;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подвижных игр;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32"/>
          <w:szCs w:val="32"/>
        </w:rPr>
        <w:t xml:space="preserve">Организация ежедневной утренней зарядки, физкульминуток, гимнастики для глаз;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спортивных игр, соревнований с использованием правил дорожного движения, личной гигиены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>Самым любимыми у обучающихся остаются уроки физической культуры. Именно поэтому на уроках надо не только бегать и играть,  но и знакомить с нормами этического общения в игровой и соревновательной деятельности, достижениями отечественных и зарубежных спортсменов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 xml:space="preserve">В каждом деле важен результат. О своем результате работы мы может  говорить уже с гордостью: наши дети ежегодно становятся призерами и победителями 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муниципального этапа Всероссийской олимпиады школьников по физической культуре, областного  этапа Всероссийской акции «Спорт – альтернатива пагубным привычкам», районных и областных соревнований «Здоровый школьник», «Президентские состязания», «Легкоатлетический кросс» и  многих других.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Намечены пути формирования культуры здорового образа жизни не только детей, но и родителей, учителей филиала. </w:t>
      </w:r>
      <w:r>
        <w:rPr>
          <w:sz w:val="32"/>
          <w:szCs w:val="32"/>
        </w:rPr>
        <w:t xml:space="preserve">Произошел переломный момент  в сознании педагогов. Учителя стали не только добросовестно выполнять свои обязанности по формированию здорового образа жизни среди обучающихся, но и   осознали значимость своего здоровья для окружающих людей.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Теперь  бассейн с обучающимися посещает не только учитель физкультуры, но и учителя начальных классов. В вечернее время спортивный зал открыт для учителей, работников и выпускников школы, где  они играют в волейбол, занимаются в тренажерном зале. Никто из педагогов филиала не курит, а это значит, что своим личным примером формирует культуру здорового образа жизни. И здесь я бы хотел немного остановиться: </w:t>
      </w:r>
    </w:p>
    <w:p>
      <w:pPr>
        <w:pStyle w:val="Normal"/>
        <w:shd w:fill="FFFFFF" w:val="clear"/>
        <w:spacing w:before="115" w:after="0"/>
        <w:ind w:right="72" w:first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Здоровье многих учителей сегодня оставляет желать лучшего. Наша профессия относится к разряду стрессогенных. Она требует высокой работоспособности, выносливости, самообладания, оптимизма, больших затрат физических и душевных сил. Чтобы воспитать здоровых и счастливых детей, учитель сам должен иметь  хорошее здоровье, быть жизнерадостным, уверенным в своих действиях, хорошо владеть собой в любых ситуациях. Достигая поставленных целей, мы иногда забываем о себе. Предлагаю  познакомиться с выдержками известных врачей и психологов. </w:t>
      </w:r>
    </w:p>
    <w:p>
      <w:pPr>
        <w:pStyle w:val="Normal"/>
        <w:ind w:firstLine="28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от некоторые из ни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0" w:right="29" w:firstLine="288"/>
        <w:jc w:val="both"/>
        <w:rPr>
          <w:sz w:val="32"/>
          <w:szCs w:val="32"/>
        </w:rPr>
      </w:pPr>
      <w:r>
        <w:rPr>
          <w:sz w:val="32"/>
          <w:szCs w:val="32"/>
        </w:rPr>
        <w:t>не надейтесь на медицину, она неплохо лечит мно</w:t>
        <w:softHyphen/>
        <w:t>гие болезни, но не может сделать человека здоровы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ind w:left="0" w:right="29" w:firstLine="274"/>
        <w:jc w:val="both"/>
        <w:rPr/>
      </w:pPr>
      <w:r>
        <w:rPr>
          <w:spacing w:val="-3"/>
          <w:sz w:val="32"/>
          <w:szCs w:val="32"/>
        </w:rPr>
        <w:t xml:space="preserve">живите делами сегодняшнего дня по принципу «здесь </w:t>
      </w:r>
      <w:r>
        <w:rPr>
          <w:sz w:val="32"/>
          <w:szCs w:val="32"/>
        </w:rPr>
        <w:t>и сейчас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274"/>
        <w:jc w:val="both"/>
        <w:rPr>
          <w:sz w:val="32"/>
          <w:szCs w:val="32"/>
        </w:rPr>
      </w:pPr>
      <w:r>
        <w:rPr>
          <w:sz w:val="32"/>
          <w:szCs w:val="32"/>
        </w:rPr>
        <w:t>не держите злобу на ваших оппонентов и не пытайтесь с ними расквитаться, так как этим вы принесете себе вреда больше, чем и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12025</wp:posOffset>
                </wp:positionH>
                <wp:positionV relativeFrom="paragraph">
                  <wp:posOffset>31750</wp:posOffset>
                </wp:positionV>
                <wp:extent cx="0" cy="700405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5pt,2.5pt" to="575.75pt,553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читайте свои благодати, а не несчасть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тдыхайте до того, как пришло чувство устал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не задерживайте внимания на недостатках других людей, проявляйте больше интереса к их положитель</w:t>
        <w:softHyphen/>
        <w:t>ным качествам.</w:t>
      </w:r>
    </w:p>
    <w:p>
      <w:pPr>
        <w:pStyle w:val="Normal"/>
        <w:shd w:fill="FFFFFF" w:val="clear"/>
        <w:ind w:right="14" w:firstLine="288"/>
        <w:jc w:val="both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    </w:t>
      </w:r>
      <w:r>
        <w:rPr>
          <w:b/>
          <w:spacing w:val="-1"/>
          <w:sz w:val="32"/>
          <w:szCs w:val="32"/>
        </w:rPr>
        <w:t>Выберите самые значимые для вас и следуйте им каждый день, переступая порог школы!</w:t>
      </w:r>
    </w:p>
    <w:p>
      <w:pPr>
        <w:pStyle w:val="Normal"/>
        <w:jc w:val="both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Инструментами» и «ориентирами» взрослой жизни современного школьника должны стать жизнелюбие, воля, физическое и психическое здоровье, положительные эмоции. Для этого ему нужно изучать свои индивидуальные особенности, уметь организовать, а во взрослой жизни реализовать свой маршрут «здоровья». Задача школы– помочь не только выбрать этот маршрут, но настроить на движение по жизни только в правильном  направлении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Хочется вспомнить слова великого греческого историка Геродот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Когда нет здоровья, молчит мудрость, не может расцвести искусство,  не играют силы, бесполезно богатство и бессилен разум». Именно здоровья хочется пожелать сегодняшним педагогам, и тогда никогда не покинет их мудрость, сила и разум.  </w:t>
      </w:r>
    </w:p>
    <w:p>
      <w:pPr>
        <w:pStyle w:val="Normal"/>
        <w:shd w:fill="FFFFFF" w:val="clear"/>
        <w:ind w:right="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72" w:first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72" w:first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72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4:00Z</dcterms:created>
  <dc:creator>DN</dc:creator>
  <dc:description/>
  <dc:language>en-US</dc:language>
  <cp:lastModifiedBy>K01</cp:lastModifiedBy>
  <cp:lastPrinted>2015-08-17T16:25:00Z</cp:lastPrinted>
  <dcterms:modified xsi:type="dcterms:W3CDTF">2018-10-01T07:04:00Z</dcterms:modified>
  <cp:revision>2</cp:revision>
  <dc:subject/>
  <dc:title>«ФОРМИРОВАНИЕ КУЛЬТУРЫ ЗДОРОВОГО ОБРАЗА ЖИЗНИ В ОБРАЗОВАТЕЛЬНОМ ПРОЦЕССЕ»</dc:title>
</cp:coreProperties>
</file>