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4. Программа формирования экологической культуры,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при получении начального общего образования, описание ценностных ориентиров, лежащих в её осно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вне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риятные социальные, экономические и экологические условия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риска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беспечивае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познавательного интереса и бережного отношения к природ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установок на использование здорового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ы и спортом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блюдение здоровьесозидающих режимов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тановление умений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основ здоровьесберегающей учебной культуры: умений организовывать успешную учебную работу, создавая здоровьеобеспечив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озитивного 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ознанному выбору поступков, стиля поведения, позволяющих сохранять и укреплять здоровь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ограммы формирования экологической культуры здорового и безопасного образа жизни полож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 акт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 доступ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 положительного ориентирова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принцип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нцип последова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принцип предусматривает выделение основных этапов и блоков, а также их логическую преемственность в процессе его осущест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нцип систем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ознательности и активности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повышение активности учащихся в вопросах здоровья, что возможно только при осознании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субъект-субъектного взаимоотношения с обучаю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ча школьника состоит в обретении компетенций грамотной заботы о своем здоровье; задача учителя – максимально содействовать ему в этом стремле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омплек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комплекса мер при организации здоровьесберегающей среды, взаимодействие различных специалистов всех уровней (администрации школы, врачей, педагогов, родителей, педагогов дополнительного образ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ндивидуальности.</w:t>
      </w:r>
      <w:r>
        <w:rPr>
          <w:rFonts w:cs="Times New Roman" w:ascii="Times New Roman" w:hAnsi="Times New Roman"/>
          <w:sz w:val="28"/>
          <w:szCs w:val="28"/>
        </w:rPr>
        <w:t xml:space="preserve"> Учет индивидуальных  и возрастных особенностей обучающихся при организации здоровьесберегающей деятельности на уроке и во внеучеб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уманистич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цип признания активной роли самого ребенка в сохранении собственного здоровь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тегратив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здоровьесберегающих компонентов во все предметные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экологической культуры, здорового и безопасного образа жизни на ступени начального общего образ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научи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остейшие экологические причинно-следственные связи в окружающем мире, анализировать их, объясня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экологические проблемы в жизни природы и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ть опасности для окружающей среды и здоровья человека, способы их предотвращ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экологически целесообразного, здорового и безопасного образа жизни, правила научной организации учебного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вязи здоровья природы со здоровьем человека, его умением учиться и экологической грамотностью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заботиться о здоровье человека и здоровье природы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правила сохранения зрения, слуха, обоняния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роль здорового питания и двигательной активности для хорошего самочувствия и успешного учебного тру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связей здоровья человека и здоровья природы, здоровья природы и поведения человека, разнообразия окружающего мира: природного, мира людей, рукотворного мира, цепочек экологических связей,  экологически осторожного поведения в окружающей сре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ы здоровьесберегающей учебной культуры, здоровьесозидающего режима дня, двигательной активности, здорового 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отивостоять вредным привычка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еобходимость экономии в быту, предвидения последствий своего поведения для природы и человека, следования законам прир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воими словами, что такое «экологическая культура», «биологическое разнообразие»; «экология», «здоровый образ жизни», «безопасность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ыгрывать экологические проблемные ситуации с обращением за помощью к врачу, специалистам, взросло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организовывать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ровать результаты своих действий для здоровья человека, состояния окружающей среды (как получилось сделать, что и как следует исправить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результаты по заранее определенному критер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о том, в чем причины экологических проблем; какие качества в себе надо воспитывать, чтобы сохранить здоровье свое, окружающих людей, прир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уждать о взаимосвязях здоровья человека и здоровья природы, 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свое отношение к проблемам в области экологии, здоровья и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ть домашние задания с использованием  эффективных, здоровьесберегающих прие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ные ориентиры</w:t>
      </w:r>
      <w:r>
        <w:rPr>
          <w:rFonts w:cs="Times New Roman" w:ascii="Times New Roman" w:hAnsi="Times New Roman"/>
          <w:color w:val="000000"/>
          <w:sz w:val="28"/>
          <w:szCs w:val="28"/>
        </w:rPr>
        <w:t>, лежащие в основе программы, - здоровье физическое и стремление к здоровому образу жизни, здоровье нравственное и социально-психологическое; родная земля; заповедная природа; планета Земля; экологическое созн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экологической культуры, здорового и безопасного образа жизни спроектирована на основе системно-деятельностного и культурно-исторического подходов, с учетом природно-территориальных и социокультурных особенностей региона. </w:t>
      </w:r>
    </w:p>
    <w:p>
      <w:pPr>
        <w:pStyle w:val="Style41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de-DE"/>
        </w:rPr>
        <w:t>аправления деятельности по здоровьесбережению, обеспечению безопасности и формированию экологической культуры обучающихся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Создание экологически безопасной, здоровьесберегающей инфраструктуры образовательного учреж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лицея  созданы необходимые условия для сбережения здоровья учащихся. Все помещения ОУ соответствуют </w:t>
      </w:r>
      <w:r>
        <w:rPr>
          <w:rFonts w:cs="Times New Roman" w:ascii="Times New Roman" w:hAnsi="Times New Roman"/>
          <w:sz w:val="28"/>
          <w:szCs w:val="28"/>
        </w:rPr>
        <w:t>экологически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ым и гигиеническим нормам, нормам пожарной безопасности, требованиям охраны здоровья и охраны труда учащихся. Параметры микроклимата в учебных помещениях, уровень освещённости рабочих мест соответствуют гигиеническим требова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созданы все условия для правильного полноценного питания обучающихся. Работает столовая, оснащённая современным технологическим оборудованием, позволяющая организовывать горячие завтраки, обеды, ведётся постоянный контроль за качеством приготовленной пи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спортивные  залы, благоустроенная спортивная площадка, полоса препя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здоровьесберегающей инфраструктуры лицея задействова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дминистрация школы, которая проводит диагностическую, коррекционную и консультационную работу с педагогами по созданию благоприятных психологических условий обучения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ителя физической культуры, педагоги дополнительного образования создающие условия для физического развития детей и подростков и выявления одаренных обучающихся, имеющих склонности к игровым видам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жизни и здоровья детей в здании лицея оборудована кнопка тревожной сигнализации; имеется автоматическая пожарная сигнализация; территория лицея имеет металлическое ограждение;  ведётся журнал регистрации посещения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е изданы соответствующие приказы, назначены ответственные за каждый участок работы при возникновении чрезвычайных ситуаций. Регулярно проводятся тренировки по эвакуации обучающихся и преподавательского состав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center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center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логически безопасной, здоровьесберегающей инфраструктуры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center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514"/>
        <w:gridCol w:w="2205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Содержание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Исполнители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базы деятельности, связанной с реализацией программы по 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>формированию экологической культуры, здорового и безопасного образа жизни</w:t>
            </w:r>
            <w:r>
              <w:rPr>
                <w:rFonts w:eastAsia="@Arial Unicode MS" w:cs="Times New Roman" w:ascii="Times New Roman" w:hAnsi="Times New Roman"/>
                <w:iCs/>
                <w:color w:val="FF6600"/>
                <w:sz w:val="28"/>
                <w:szCs w:val="28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en-US"/>
              </w:rPr>
              <w:t>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социально-психологического комфорта и защищенности всех участников образовательного процесс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ический коллектив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мфортной пространственной среды (санитарно-гигиенический режим, интерьер, распределение кабинетов, гардероба и пр.)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ический коллектив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помещений и совершенствование материально-технической баз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портивного и тренажерного залов современным оборудование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учителя физической культуры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-гигиенического режима школы в соответствии с требованиями СанПиН 2.4.2.2821-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ический коллектив</w:t>
            </w:r>
          </w:p>
        </w:tc>
      </w:tr>
      <w:tr>
        <w:trPr>
          <w:trHeight w:val="4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истемы организации питания обучающихс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здоровительной кампании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 с ограниченными возможностями на дом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по обеспечению безопасности школы, антитеррористической защищенности за счет оснащения современными средствами пожаротушения, совершенствования школьных коммуникаций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школьной терри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едагогической коллектив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состояния здоровья школьников с целью выявления факторов риска здоровья и образа жи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дминистрация, учителя, медицинские работни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циональная организация учебной и внеурочн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й деятельности обучающихся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е расписания звонков, уроков, групповых занятий, дополнительного образования с учетом санитарно-гигиенических требований к организации учебно-воспитательного процесса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е графика проведения контрольных работ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календарно-тематического планирования с включением вопросов охраны здоровья, нормирования учебной нагрузки, дозирования домашнего задания с целью предотвращения перегрузки  учащих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словий для обеспечения оптимального двигательного режима в учебное время на уроках и переменах, а также во внеурочное врем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ного плана мероприятий психолого-педагогического сопровождения учащихся на этапе перехода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я плана воспитательной работы классных руководителей с включением раздела по формированию у обучающихся здорового образа жизни, укреплению здоровья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социально – психологического климата классных коллектив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ние тревожности учащихся как неблагоприятного фактора в учебно – воспитательном процессе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иторинг удовлетворенности учащихся и родителей жизнедеятельностью в ОУ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психологических и возрастных особенностей, выявление позитивного и негативного влияния условий жизни на обучение и воспитание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сихологической компетенции педагогов по внедрению современных здоровьесберегающих технологий (проведение проблемных семинаров)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социально-психологической   компетенции учителей, классных руководителей, родителей по проблеме сохранения и укрепления здоровья детей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бенностей развития обучающихся: темпа развития и темпа деятельности, обучение по индивидуальным образовательным траектор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иды деятельности обучающих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ая, учебно - исследовательская, образно-познавательная, игровая, рефлексивно-оценочная, регулятивная, креативная, общественно полезна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учебной деятельности</w:t>
      </w:r>
      <w:r>
        <w:rPr>
          <w:rFonts w:cs="Times New Roman" w:ascii="Times New Roman" w:hAnsi="Times New Roman"/>
          <w:sz w:val="28"/>
          <w:szCs w:val="28"/>
        </w:rPr>
        <w:t>, используемые в урочной и внеурочной деятельности: ролевые игры, проблемно-ценностное и досуговое общение, проектная деятельность, социально-творческая и общественно полезная практик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уемые ценности</w:t>
      </w:r>
      <w:r>
        <w:rPr>
          <w:rFonts w:cs="Times New Roman" w:ascii="Times New Roman" w:hAnsi="Times New Roman"/>
          <w:sz w:val="28"/>
          <w:szCs w:val="28"/>
        </w:rPr>
        <w:t>: природа, здоровье, экологическая культура, экологически безопасное поведение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</w:rPr>
        <w:t>, используемые при реали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-проекты, дискуссии, ролевые ситуационные игры, практикум-тренинг, спортивные игры, дни здоровья.</w:t>
      </w:r>
    </w:p>
    <w:p>
      <w:pPr>
        <w:pStyle w:val="Normal"/>
        <w:widowControl w:val="false"/>
        <w:shd w:fill="FFFFFF" w:val="clear"/>
        <w:autoSpaceDE w:val="false"/>
        <w:ind w:firstLine="454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Эффективная организация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физкультурно-оздоровительной работ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ую и эффективную работу с учащимися всех групп здоровья (на уроках физкультуры, в секциях и т. п.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-двигательного характер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ренней зарядки перед урока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улярное проведение спортивно-оздоровительных мероприятий (дней здоровья, соревнований, олимпиад, походов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Реализация дополнительных образовательны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грамм, </w:t>
      </w:r>
      <w:r>
        <w:rPr>
          <w:rFonts w:cs="Times New Roman" w:ascii="Times New Roman" w:hAnsi="Times New Roman"/>
          <w:sz w:val="28"/>
          <w:szCs w:val="28"/>
        </w:rPr>
        <w:t>направленных на повышение уровня знаний и практических умений обучающихся в области экологической культуры и охраны здоровья, предусматривает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экологической культуры, здорового и безопасн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ю в образовательном учреждении программ дополнительного образования по избранной тематике;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.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Просветительская работа с родителями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(законными представителями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825"/>
        <w:gridCol w:w="386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Санитарно-просветительская работа по формированию здорового образа жиз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3. Обеспечение условий для мотивации и стимулирования здорового образа жизн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 совместно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тематических классных и общешкольных родительских собраний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рофилактическ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Профилактика травматизма    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 и родителями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.  Пропаганда физической культуры, спорта, туризма в семье.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Содействие развитию детскому и взрослому спорту и туризму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величение объёма и повышение качества оздоровительной и спортивно-массовой работы в школе: организация подвижных игр;          соревнований по отдельным видам спорта; проведение олимпийских игр, спартакиады, дней здоровь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ы формирования экологической культуры, здорового и безопасного образа жизни</w:t>
      </w:r>
    </w:p>
    <w:tbl>
      <w:tblPr>
        <w:tblW w:w="98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2425"/>
        <w:gridCol w:w="5224"/>
      </w:tblGrid>
      <w:tr>
        <w:trPr>
          <w:trHeight w:val="848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равления формирования здорового образа жизни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реализации программы формирования экологической культуры, здорового и безопасного образа жизни</w:t>
            </w:r>
          </w:p>
        </w:tc>
      </w:tr>
      <w:tr>
        <w:trPr>
          <w:trHeight w:val="1220" w:hRule="atLeas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ценностного отношения к здоровью и здоровому образу жизни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оровье физическое, стремление к здоровому образу жизни, здоровье нравственное, психологическое, и социальное.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FFFFFF" w:val="clear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первого уровн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right="34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знаний о здоровье, здоровом образе жизни, возможностя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ловеческого организма, об основных условиях и способах укреплен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right="34" w:hanging="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ктическое освоение методов и форм физической культуры, простей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спортив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right="48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лучение навыков следить за чистотой и опрятностью своей одежды, за чистотой своего тела, рационально пользоваться влиянием природных фактор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лнца, чистого воздуха, чистой воды), экологически грамотного питания;</w:t>
            </w:r>
          </w:p>
          <w:p>
            <w:pPr>
              <w:pStyle w:val="Style41"/>
              <w:shd w:fill="FFFFFF" w:val="clear"/>
              <w:ind w:left="0"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второго уровн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right="48" w:hanging="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рмирование позитивного отношения обучающихся к здоровью как к</w:t>
              <w:br/>
              <w:t xml:space="preserve">ценности, неотъемлемой составляющей хорошего самочувствия, успехов в учеб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зни вообще;</w:t>
            </w:r>
          </w:p>
          <w:p>
            <w:pPr>
              <w:pStyle w:val="Style41"/>
              <w:shd w:fill="FFFFFF" w:val="clear"/>
              <w:ind w:left="0"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третьего уровн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right="58" w:hanging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занятия спортом; систематические оздоровительно-закаливающие процедур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right="62" w:hanging="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спортивных, оздоровительных и экологических акциях в окружающем школу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уме.</w:t>
            </w:r>
          </w:p>
        </w:tc>
      </w:tr>
      <w:tr>
        <w:trPr>
          <w:trHeight w:val="3338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экологической куль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ь природы, её многообразие и исчерпаемость, единство экологического сознания и поведен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FFFFFF" w:val="clear"/>
              <w:ind w:left="-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первого уровн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-17" w:right="48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витие экологического мышления, формирование у младших школьников целостной картины окружающего мира на основе формирования представлений о взаимосвязях в природе, природных закономерностях.</w:t>
            </w:r>
          </w:p>
          <w:p>
            <w:pPr>
              <w:pStyle w:val="Style41"/>
              <w:shd w:fill="FFFFFF" w:val="clear"/>
              <w:ind w:left="-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второго уровн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-17" w:right="48" w:hanging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и грамотного, нравственного поведения в природе.</w:t>
            </w:r>
          </w:p>
          <w:p>
            <w:pPr>
              <w:pStyle w:val="Style41"/>
              <w:shd w:fill="FFFFFF" w:val="clear"/>
              <w:ind w:left="-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Результаты третьего уровн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экологических акциях в окружающем школу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уме.</w:t>
            </w:r>
          </w:p>
        </w:tc>
      </w:tr>
      <w:tr>
        <w:trPr>
          <w:trHeight w:val="1102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здоровье-сберегающей инфраструктуры образовательного учреждения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экологоразвивающего пространства школы для обеспечения соответствующих уровней экологического образования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C-Oblique;Times New Roman" w:cs="Times New Roman" w:ascii="Times New Roman" w:hAnsi="Times New Roman"/>
                <w:sz w:val="28"/>
                <w:szCs w:val="28"/>
              </w:rPr>
              <w:t>4.Рациональная организация образовательного процесса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Отношение к здо-ровью детей как главной ценности. Ценность рацио-нальной организации учебной деятельности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обучающихся на всех этапах обуч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ок, оптимального чередования труда и отдыха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C-Oblique;Times New Roman" w:cs="Times New Roman" w:ascii="Times New Roman" w:hAnsi="Times New Roman"/>
                <w:sz w:val="28"/>
                <w:szCs w:val="28"/>
              </w:rPr>
              <w:t>5.Организация физкультурно-оздоровительной работы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двигательной активности и  совершенствова-ние физического состояния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полноценная и 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повышение адаптивных возможностей организма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сохранение и укрепление здоровья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рациональная и соответствующая возрасту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учащихся, занимающихся в спортивных секциях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C-Oblique;Times New Roman" w:cs="Times New Roman" w:ascii="Times New Roman" w:hAnsi="Times New Roman"/>
                <w:sz w:val="28"/>
                <w:szCs w:val="28"/>
              </w:rPr>
              <w:t>6.Реализация дополнительных образовательных программ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включение каждого обучающегося в здоровьесберегающую деятельность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C-Oblique;Times New Roman" w:cs="Times New Roman" w:ascii="Times New Roman" w:hAnsi="Times New Roman"/>
                <w:sz w:val="28"/>
                <w:szCs w:val="28"/>
              </w:rPr>
              <w:t>7.Просветительская работа с родителями (законными представителями)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17" w:hanging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родителей о ЗОЖ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-17"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>увеличение числа родителей, принимающих участие в общешкольных и классных мероприятиях.</w:t>
            </w:r>
          </w:p>
        </w:tc>
      </w:tr>
    </w:tbl>
    <w:p>
      <w:pPr>
        <w:pStyle w:val="Style45"/>
        <w:spacing w:lineRule="auto" w:line="240"/>
        <w:ind w:left="54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4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p>
      <w:pPr>
        <w:pStyle w:val="Style4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3"/>
          <w:sz w:val="28"/>
          <w:szCs w:val="28"/>
        </w:rPr>
        <w:t>Работа образовательной организации по реализации про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4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Cs/>
          <w:color w:val="000000"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 xml:space="preserve"> — анализ состояния и планирование работы образовательной организации по данному направлению, в том числе по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Zag11"/>
          <w:szCs w:val="28"/>
        </w:rPr>
        <w:t xml:space="preserve">организации режима дня детей, их нагрузкам, питанию, </w:t>
      </w:r>
      <w:r>
        <w:rPr>
          <w:rStyle w:val="Zag11"/>
          <w:spacing w:val="-4"/>
          <w:szCs w:val="28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211"/>
        <w:numPr>
          <w:ilvl w:val="0"/>
          <w:numId w:val="21"/>
        </w:numPr>
        <w:spacing w:lineRule="auto" w:line="240" w:before="0" w:after="0"/>
        <w:ind w:left="0" w:hanging="0"/>
        <w:contextualSpacing/>
        <w:rPr/>
      </w:pPr>
      <w:r>
        <w:rPr>
          <w:rStyle w:val="Zag11"/>
          <w:spacing w:val="2"/>
          <w:szCs w:val="28"/>
        </w:rPr>
        <w:t>организации проводимой и необходимой для реализации программы просветительской работы образовательно</w:t>
      </w:r>
      <w:r>
        <w:rPr>
          <w:rStyle w:val="Zag11"/>
          <w:spacing w:val="-2"/>
          <w:szCs w:val="28"/>
        </w:rPr>
        <w:t>й организации с обучающимися и родителями (законными пред</w:t>
      </w:r>
      <w:r>
        <w:rPr>
          <w:rStyle w:val="Zag11"/>
          <w:szCs w:val="28"/>
        </w:rPr>
        <w:t>ставителями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Zag11"/>
          <w:spacing w:val="-3"/>
          <w:szCs w:val="28"/>
        </w:rPr>
        <w:t xml:space="preserve">выделению приоритетов в работе образовательного образовательной организации </w:t>
      </w:r>
      <w:r>
        <w:rPr>
          <w:rStyle w:val="Zag11"/>
          <w:spacing w:val="2"/>
          <w:szCs w:val="28"/>
        </w:rPr>
        <w:t>с учетом результатов проведенного анализа, а также возрастных особенностей обучающихся при получении началь</w:t>
      </w:r>
      <w:r>
        <w:rPr>
          <w:rStyle w:val="Zag11"/>
          <w:szCs w:val="28"/>
        </w:rPr>
        <w:t>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этап — анализ состояния и планирование работы образовательного учреждения по данному направлению позволил МБОУ «Лицей села Хлевное»   оптимально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овать режим дня детей, их нагрузки, режим питания в соответствии с требованиями СанПиНа.</w:t>
      </w:r>
    </w:p>
    <w:p>
      <w:pPr>
        <w:pStyle w:val="Normal"/>
        <w:ind w:left="360" w:hanging="0"/>
        <w:jc w:val="both"/>
        <w:rPr/>
      </w:pPr>
      <w:r>
        <w:rPr/>
        <w:t>1. Предельно допустимая аудиторная недельная нагрузка (ч) при пятидневной рабочей недел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5"/>
        <w:gridCol w:w="1409"/>
        <w:gridCol w:w="1570"/>
        <w:gridCol w:w="157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ебна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ятидневная учебная недел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: первая смена – 1,2,3,4 классы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одолжительность урока: 35-45 минут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игиенические требования к расписанию уроков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списании уроков для обучающихся I ступени основные предметы проводятся на 2-3 урока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изовать физкультурно-оздоровительную работу в </w:t>
      </w:r>
      <w:r>
        <w:rPr>
          <w:rFonts w:cs="Times New Roman" w:ascii="Times New Roman" w:hAnsi="Times New Roman"/>
          <w:iCs/>
          <w:sz w:val="28"/>
          <w:szCs w:val="28"/>
        </w:rPr>
        <w:t>системе НОО систему двигательных классных часов, проводимых 1 раз в месяц, а также Дни здоровья, проводимые не реже 1 раза в месяц с целью увеличения двигательной активности обучающихс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ировать элементарные навыки гигиены, рационального питания и профилактику вредных привычек, организовать просветительскую работу лицея с обучающимися </w:t>
      </w:r>
      <w:r>
        <w:rPr/>
        <w:t>осуществляется через цикл уроков по предмету «Окружающий мир» и систему классных часов.</w:t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61"/>
        <w:gridCol w:w="340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Форма отслеживания возможных результат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Мойдодыра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ухаживать за собой</w:t>
            </w:r>
          </w:p>
          <w:p>
            <w:pPr>
              <w:pStyle w:val="Style41"/>
              <w:numPr>
                <w:ilvl w:val="0"/>
                <w:numId w:val="24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гигиены</w:t>
            </w:r>
          </w:p>
          <w:p>
            <w:pPr>
              <w:pStyle w:val="Style41"/>
              <w:numPr>
                <w:ilvl w:val="0"/>
                <w:numId w:val="19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</w:t>
            </w:r>
          </w:p>
          <w:p>
            <w:pPr>
              <w:pStyle w:val="Style41"/>
              <w:numPr>
                <w:ilvl w:val="0"/>
                <w:numId w:val="19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 дня</w:t>
            </w:r>
          </w:p>
          <w:p>
            <w:pPr>
              <w:pStyle w:val="Style41"/>
              <w:numPr>
                <w:ilvl w:val="0"/>
                <w:numId w:val="19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едение в лицее</w:t>
            </w:r>
          </w:p>
          <w:p>
            <w:pPr>
              <w:pStyle w:val="Style41"/>
              <w:numPr>
                <w:ilvl w:val="0"/>
                <w:numId w:val="19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дные привы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игра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метки Мойдодыр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доктора Айболита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обезопасить свою жизнь</w:t>
            </w:r>
          </w:p>
          <w:p>
            <w:pPr>
              <w:pStyle w:val="Style41"/>
              <w:numPr>
                <w:ilvl w:val="0"/>
                <w:numId w:val="25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и болезни</w:t>
            </w:r>
          </w:p>
          <w:p>
            <w:pPr>
              <w:pStyle w:val="Style41"/>
              <w:numPr>
                <w:ilvl w:val="0"/>
                <w:numId w:val="14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ивки и лекарства</w:t>
            </w:r>
          </w:p>
          <w:p>
            <w:pPr>
              <w:pStyle w:val="Style41"/>
              <w:numPr>
                <w:ilvl w:val="0"/>
                <w:numId w:val="14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избежать отравления</w:t>
            </w:r>
          </w:p>
          <w:p>
            <w:pPr>
              <w:pStyle w:val="Style41"/>
              <w:numPr>
                <w:ilvl w:val="0"/>
                <w:numId w:val="14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поведения на воде</w:t>
            </w:r>
          </w:p>
          <w:p>
            <w:pPr>
              <w:pStyle w:val="Style41"/>
              <w:numPr>
                <w:ilvl w:val="0"/>
                <w:numId w:val="14"/>
              </w:numPr>
              <w:ind w:left="362" w:hanging="360"/>
              <w:rPr/>
            </w:pPr>
            <w:r>
              <w:rPr>
                <w:iCs/>
                <w:sz w:val="28"/>
                <w:szCs w:val="28"/>
              </w:rPr>
              <w:t>Как уберечься от огня и электрического тока</w:t>
            </w:r>
          </w:p>
          <w:p>
            <w:pPr>
              <w:pStyle w:val="Style41"/>
              <w:numPr>
                <w:ilvl w:val="0"/>
                <w:numId w:val="14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защититься от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нир Айболи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доктора Пилюлькина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рождаются дети</w:t>
            </w:r>
          </w:p>
          <w:p>
            <w:pPr>
              <w:pStyle w:val="Style41"/>
              <w:numPr>
                <w:ilvl w:val="0"/>
                <w:numId w:val="2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рождаются животные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та о потомстве у животных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ождение жизни человека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ход за новорожденным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ледственность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/>
            </w:pPr>
            <w:r>
              <w:rPr>
                <w:iCs/>
                <w:sz w:val="28"/>
                <w:szCs w:val="28"/>
              </w:rPr>
              <w:t>Вредные привычки, развитие мальчиков и девочек</w:t>
            </w:r>
          </w:p>
          <w:p>
            <w:pPr>
              <w:pStyle w:val="Style41"/>
              <w:numPr>
                <w:ilvl w:val="0"/>
                <w:numId w:val="16"/>
              </w:numPr>
              <w:ind w:left="362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ая осанка и закал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Н</w:t>
            </w:r>
          </w:p>
          <w:p>
            <w:pPr>
              <w:pStyle w:val="Style41"/>
              <w:ind w:left="0" w:hanging="0"/>
              <w:rPr/>
            </w:pPr>
            <w:r>
              <w:rPr>
                <w:iCs/>
                <w:sz w:val="28"/>
                <w:szCs w:val="28"/>
              </w:rPr>
              <w:t>«Если хочешь быть здоров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Знайки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улучшить своё поведение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очему мы говорим  неправду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чему мы не слушаем родителей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Как вести себя в лицее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Как вести себя с  незнакомыми людьми</w:t>
            </w:r>
          </w:p>
          <w:p>
            <w:pPr>
              <w:pStyle w:val="Style41"/>
              <w:ind w:left="0" w:hanging="0"/>
              <w:rPr/>
            </w:pPr>
            <w:r>
              <w:rPr>
                <w:iCs/>
                <w:sz w:val="28"/>
                <w:szCs w:val="28"/>
              </w:rPr>
              <w:t>5. «Нехорошие» слова. Недобрые шутки.</w:t>
            </w:r>
          </w:p>
          <w:p>
            <w:pPr>
              <w:pStyle w:val="Style41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 Как выбирать себе друзей, чем заняться после школы</w:t>
            </w:r>
          </w:p>
          <w:p>
            <w:pPr>
              <w:pStyle w:val="Style41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7. Как правильно вести себя, если приходится драть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Н</w:t>
            </w:r>
          </w:p>
          <w:p>
            <w:pPr>
              <w:pStyle w:val="Style41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брым быть приятнее»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овать просветительскую работу с родителями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ференция родителей 1-11 классов «Это наши дети» (ознакомление родителей или лиц их заменяющих с результатами анкетирования по профилактическим проблемам табакокурения и других зависим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одительские собрания «Об ответственности родителей или лиц их заменяющих по пропаганде здорового образа жизни среди обучающих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работы классных руководителей с родителями или лицами их заменяющ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Это должен знать каждый». Выпуск информационных бюллетеней по профилактике ОРВ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ционная работа врачей-специалистов (инфекциониста, дерматолога, невроло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бщешкольному плану работы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ная консультационная работа врача-неврол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запросу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годные соревнования в классах «Папа, мама, я – спортивна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работы классных руководител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Выделить приоритеты в работе лицея с учетом результатов проведе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этап — организация работы образовательного учреждения по данному напра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взаимосвязанных блоков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созданию здоровьесберегающей инфраструктуры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й организации учебной и внеучебной деятельности обучающихся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ффективной организации физкультурно-оздоровительной работы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и образовательной программы и просветительской работы с родителями (законными представителям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а работа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ание  лицея  оснащены пожарной сигнализацией, соответствующей Госстандар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чебных кабинетах и помещениях проводится влажная уборка в соответствии с граф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лицее имеются в наличии два помещения для питания обучающихся, необходимое их оснащение, а также место для хранения и приготовления пищ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100% обучающихся лицея организовано качественное горячее питание, а также дополнительное питание льготной  категории обучающихся (малообеспеченных и многодетных) и за дополнительную плату родителей ил лиц, их заменяющ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казания квалифицированной медицинской помощи обучающимся оборудован медицинский кабинет (процедурны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боте здоровьесберегающей инфраструктуры лицея задействован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едагог-психолог и социальный педагог, которые проводят диагностическую, коррекционную работу и консультационную работу с педагогами по созданию благоприятных психологических условий обуч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ителя  физкультуры  организуют  круглогодичную спартакиаду, деятельность которой повышает двигательную активность обучающихс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учителя физкультуры, создающие условия для физического развития детей и подростков и выявления одаренных обучающихся, имеющих склонности к игровым видам спорт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сихолог, оказывающие специализированную помощь обучающимся с трудностями в обуч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лицее имеется оборудованная сенсорная комн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лицее имеются 2 спортивных зала, оснащенных необходимым спортивным инвентарем, тренажерный зал, кабинет психоло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лицея для организации занятий на открытом воздухе имеются спортплощадка с мягким покрытием , спротплощадка для здачи ГТО, футбольное по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оптимального формирования навыков безопасного поведения на дороге проводятся практические занятия с использованием велосипедов. и теоретическ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циональная организация учебной и внеучебной деятельности обучающихся, </w:t>
      </w:r>
      <w:r>
        <w:rPr>
          <w:rFonts w:cs="Times New Roman" w:ascii="Times New Roman" w:hAnsi="Times New Roman"/>
          <w:iCs/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рузки, нормального чередования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БОУ лицее создана система рациональной организации учебной и внеучебной деятельност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игиенические нормы расписания</w:t>
      </w:r>
    </w:p>
    <w:p>
      <w:pPr>
        <w:pStyle w:val="Style41"/>
        <w:numPr>
          <w:ilvl w:val="0"/>
          <w:numId w:val="22"/>
        </w:numPr>
        <w:autoSpaceDE w:val="false"/>
        <w:spacing w:before="0" w:after="200"/>
        <w:contextualSpacing/>
        <w:jc w:val="both"/>
        <w:rPr/>
      </w:pPr>
      <w:r>
        <w:rPr/>
        <w:t>Предельно допустимая аудиторная недельная нагрузка (ч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11"/>
        <w:gridCol w:w="1611"/>
        <w:gridCol w:w="1611"/>
        <w:gridCol w:w="159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ас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грузка учебна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ятидневная учебная нед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: первая смена – 1,2,3,4 класс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ительность урока: 35-45 минут</w:t>
      </w:r>
    </w:p>
    <w:p>
      <w:pPr>
        <w:pStyle w:val="Style41"/>
        <w:numPr>
          <w:ilvl w:val="0"/>
          <w:numId w:val="22"/>
        </w:numPr>
        <w:autoSpaceDE w:val="false"/>
        <w:spacing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гиенические требования к расписанию уроков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списании уроков для обучающихся I ступени основные предметы проводятся на 2-3 уроках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игиенические нормы домашних задан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ашние задания даются обучающимся с учетом возможности их выполнения в следующих пределах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2-м – до 1,5 час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3 – 4-м – до 2 час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 обучени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сно-урочная система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ы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ы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ы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игиенические нормы по использованию технических средст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го использования компьютера с жидкокристаллическим монитором на уроках при соблюдении оптимальных показателей интенсивности учебной работы (плотность учебной работы 60-80%) для учащихся 1-2-х классов составляет не более 20 минут. Для учащихся 3-4 классов – не более 2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ая продолжительность работы обучающихся непосредственно с интерактивной доской на уроках в 1-4 классах не должна превышать 5 минут. Суммарная продолжительность использования интерактивной доски на уроках в 1-2 классах составляет не более 25 минут, 3-4 классах и старше – не более 30 минут при соблюдении гигиенически рациональной организации урока (оптимальная смена видов деятельности, плотность уроков 60-80%, физкультминутки, офтальмотренаж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утомления обучающихся не рекомендуется использовать на одном уроке два и более вида электронных средств обучения.</w:t>
      </w:r>
    </w:p>
    <w:p>
      <w:pPr>
        <w:pStyle w:val="Normal"/>
        <w:autoSpaceDE w:val="false"/>
        <w:ind w:firstLine="567"/>
        <w:jc w:val="center"/>
        <w:rPr/>
      </w:pPr>
      <w:r>
        <w:rPr/>
        <w:t>Соблюдение двигательного режима</w:t>
      </w:r>
    </w:p>
    <w:tbl>
      <w:tblPr>
        <w:tblW w:w="1077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0"/>
        <w:gridCol w:w="2126"/>
        <w:gridCol w:w="1700"/>
        <w:gridCol w:w="1841"/>
        <w:gridCol w:w="2125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двигательной активност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роки физической культуры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зкультминутки на уроках, динамические паузы,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, м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в ГП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классный ча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меся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меся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меся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х2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месяц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ортивные секции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зюд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хматный  клу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тб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ая организация физкультурно-оздоровительной работы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занятий по  физкультур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часа активных движений (динамической паузы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ы, направленные на формирование ценно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двигательных классных ча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нятия по физической культуре обучающихся, отнесенных к специальной медицинской групп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зкультурно-оздоровительная деятель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дней здоровь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и формы занятий по формированию</w:t>
      </w:r>
      <w:r>
        <w:rPr/>
        <w:t>, направленных на профилактику ПАВ в младшем школьном возра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2"/>
        <w:gridCol w:w="4829"/>
        <w:gridCol w:w="25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вредных привычках (по классам) «Если хочешь быть здоров», «Полезные и вредные привычки», «Что такое хорошо и что такое плох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4 кл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. Марафон иг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 культу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представителями прокуратуры, наркодиспансера, ОМВД с. Хлевное «Скажи: «не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Сказка о черных братьях (алкоголь, никотин, наркоти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2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НЕТ вредным привычкам!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. Ролевая игра: «Умей сказать — нет!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4 кл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чистоты и порядка. Игра «Осторожно, это враги!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3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«Сильные, ловкие, умелы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Ступени, ведущие вниз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ка  «Вредные привычки – не мои ли вы сестричк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дискуссия «Вот задачка для ребят – кто же в этом виноват»,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. Веселись играй, да дело зна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Здоровья. В гостях у витамин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школьного лагер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0"/>
      <w:bookmarkStart w:id="1" w:name="740ca31e7b2bc7bc3b885a553691848bf38b3f6f"/>
      <w:bookmarkStart w:id="2" w:name="0"/>
      <w:bookmarkStart w:id="3" w:name="740ca31e7b2bc7bc3b885a553691848bf38b3f6f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формы занятий по формированию  по предупреждению</w:t>
      </w:r>
    </w:p>
    <w:p>
      <w:pPr>
        <w:pStyle w:val="Normal"/>
        <w:autoSpaceDE w:val="false"/>
        <w:jc w:val="center"/>
        <w:rPr/>
      </w:pPr>
      <w:r>
        <w:rPr/>
        <w:t>детского дорожно-транспортного травматизма</w:t>
      </w:r>
    </w:p>
    <w:tbl>
      <w:tblPr>
        <w:tblW w:w="1012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5513"/>
        <w:gridCol w:w="1431"/>
        <w:gridCol w:w="2699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зучение Правил дорожного движения с детьми согласно Программе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лан работы школы и в планы воспитательной компонен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225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по профилактике ДДТТ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«Осторожно, дорога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икторины по ПД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седы, классные часы по профилактике ДТП «Причины ДТП», «Бытовым привычкам не место на дороге», «Как избежать опасности на дороге» и т.п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школе уголок по безопасности дорожного движения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четверт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родительских собраний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 «Как влияет на безопасность детей поведение родителей на дороге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«Использование движения родителей с детьми по улицам города для обучения детей навыкам правильного поведения на дорог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 «Улица-подросток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 по вопросам профилактики ДДТТ ( в соответствии с программой)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индивидуальных маршрутных листов безопасного пути «Школа - дом». Участие в областных конкурсах Дорога глазами детей», «Зеленый огонёк»  ( 1-4 классы)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15 сентября текущего год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ов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«  Безопасное поведение на улице»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0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профилактике ДДТ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ведения уч-ся, родителей, учителей содержание выступлений сотрудников ГИБДД с анализом ДТП, прошедших по вине школьников на семинарах зам. директоров по В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каникулам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</w:t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беседы с работниками ГИБДД. Участие в областном  конкурсе «Безопасное колес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Недели безопасности дорожного движения»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, показатели эффективности деятельности в части формирования здорового и безопасного образа жиз</w:t>
      </w:r>
      <w:r>
        <w:rPr/>
        <w:t>ни и экологической культуры обучающихс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44"/>
        <w:gridCol w:w="3212"/>
        <w:gridCol w:w="2132"/>
      </w:tblGrid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ители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гигиенически рационально организующих свои уро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плотность урока, чередование видов учебной деятельности, использование ТСО, наличие физкультминуток, эмоциональных разрядо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заболеваний, перенесённых обучающимис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положительную динамику показателей тревожности и эмоционального стресс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тревожности и эмоционального стресс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Наблюде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у которых отмечается благоприятная динамика состояния здоровь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школьного медработника. Результаты мед. осмотров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моционально-психологического климата в классных коллектив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итоги исследования адаптации 1-в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обучающихся школьной жизнью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удовлетворённости обучающихся школьной жизнью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формированности у обучающихся установок на здоровый образ жизн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двигательной активности во внеурочное врем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в секциях, спортивных мероприятиях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использование здорового пит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;                                     100% охват горячим питан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  <w:br/>
              <w:t>Наблюдение за питанием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птимальных двигательных режимов для детей с учетом их возрастных, психологических и иных особенност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уровня заболеваемости опорно-двигательного аппарата (исключая заболевания органического генеза, травматического характера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  <w:br/>
              <w:t>Учет времени на занятия физкультурой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в занятиях физической культурой и спорто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  <w:br/>
              <w:t>Наблюде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  <w:br/>
              <w:t>Наблюде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ребенка безбоязненно обращаться к врачу по любым вопросам, связанным с особенностями роста и развития, состояния здоровь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самостоятельно поддерживать свое здоровье на основе использования навыков личной гигиен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анке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на природе и бережного отношения к окружающей сред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тестирования по данному вопрос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граммы формирования экологической культуры, культуры здорового и безопасного образа жизни обучающихся оцениваются в рамках мониторинговых процедур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Мониторинг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едставляет собой информационно-аналитическую систему, позволяющую осуществить диагностику текущего состояния показателей экологической культуры, здорового и безопасного образа жизни школьников,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здоровья обучающихся, их физического развития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и является медико-психолого-социально-педагогическим исследованием. Таким образом, при его проведении для получения комплексной информации должны активно взаимодействовать учителя, медицинские работники и родители обучающихся.           </w:t>
      </w:r>
      <w:r>
        <w:rPr>
          <w:rFonts w:cs="Times New Roman" w:ascii="Times New Roman" w:hAnsi="Times New Roman"/>
          <w:sz w:val="28"/>
          <w:szCs w:val="28"/>
        </w:rPr>
        <w:t>Мониторинг проводится с целью получения информации, необходимой для принятия обоснованных управленческих решений по укреплению здоровь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Основные этапы мониторинга: </w:t>
      </w:r>
    </w:p>
    <w:p>
      <w:pPr>
        <w:pStyle w:val="Normal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1 этап – подготовительный, определяет цели, объекты, сроки и инструментарий проведения мониторинга;</w:t>
      </w:r>
    </w:p>
    <w:p>
      <w:pPr>
        <w:pStyle w:val="Normal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2 этап – практический, в ходе которого осуществляется сбор информации, наблюдение, собеседование, тестирование, анкетирование, контроль знаний, умений, навыков, способностей и склонностей школьников;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3 этап – аналитический, сведение в единое целое всей информации о воспитанниках (семья, родители, мнение учителей, собственное наблюдение, результаты диагностирования) в карту саморазвития;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4 этап – обратной связи, здесь осуществляется проверка результатов, коррекция действий, фиксация информации, на основе сопоставления и анализа результатов мониторинга классный руководитель  прогнозирует дальнейший процесс воспитания культуры здоровья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мониторинга решаются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ров, оказывающих негативное воздействие на состояние физического здоровь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отложных и долгосрочных мероприятий по предупреждению и устранению негативных воздействий на физическое здоровье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состояния физического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иторинг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группам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горячим пит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учащимися уроков по боле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акциях, конкурсах, спортивно-массовых и оздоровительных мероприятиях различ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экологических акциях, конкурсах, мероприятиях различ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 кружках, секциях и объединениях спортивно-оздоровите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 кружках, секциях и объединениях эколог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, обработку и систематизацию данных наблюдения за состоянием физического здоровья и развития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вопросам укрепления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спешности  обучения и здоровья учащихся в период их пребывания в образовательном учрежд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ритерии здоровья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развитости средств сохранения и развития здоровь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бразовательном учреждении средств и способов оздоровления (проведение оздоровительных мероприят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разовательного учреждения медицинскими работ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идов услуг профилактического и медицинского характера, оказываемых в образовательном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ые показат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казателей здоровья региональным нормативам (по медицинским нормативам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болеваем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травмат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групп рис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акторов рис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ихся к вредным привычкам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ормирования установок на ведение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зической подгото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здоровья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щихся, занимающихся физ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в ходе мониторинга, позволяют определить эффективность деятельности педагогического коллектива и родителей по формированию у учащихся экологической культуры, ценностного отношения к своему здоровью и здоровому образу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контроля за реализацие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меющихся отклонений в реализации программы формирования экологической культуры, здорового и безопасного образа жизни, коррекция деятельности по реализации программ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еализацией Программы осуществляется через: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санитарно-гигиенических норм при организации и осуществлении образовательного процесс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стью использования спортзал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ставлением расписания уроков, графика занятий, проводимых в рамках внеурочной деятельности, графика работы кружков и секций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обеспечением соблюдения требований к объёмам домашних заданий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ключением вопросов валеологической направленности в рабочие программы по предмета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оведением динамических пауз и подвижных перемен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организацией и проведением внутришкольных соревнований по различным видам спорт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организацией и качеством горячего питания обучающихся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ланов воспитательной работы классов в рамках программы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мониторинговых исследований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организацией и проведением занятий в кружках и секция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вышением квалификации специалистов (курсовая переподгот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ucida Grande CY">
    <w:altName w:val="Arial"/>
    <w:charset w:val="01"/>
    <w:family w:val="auto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rFonts w:eastAsia="Arial Unicode MS"/>
      <w:kern w:val="2"/>
      <w:sz w:val="24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C2">
    <w:name w:val="c2"/>
    <w:basedOn w:val="Style8"/>
    <w:qFormat/>
    <w:rPr/>
  </w:style>
  <w:style w:type="character" w:styleId="Heading1Char">
    <w:name w:val="Heading 1 Char"/>
    <w:qFormat/>
    <w:rPr>
      <w:rFonts w:eastAsia="MS Gothic;ＭＳ ゴシック"/>
      <w:b/>
      <w:bCs/>
      <w:caps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MS Gothic;ＭＳ ゴシック" w:hAnsi="MS Gothic;ＭＳ ゴシック" w:eastAsia="MS Gothic;ＭＳ ゴシック"/>
      <w:b/>
      <w:sz w:val="28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  <w:lang w:val="ru-RU"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21">
    <w:name w:val="Подпись Знак"/>
    <w:qFormat/>
    <w:rPr>
      <w:sz w:val="24"/>
      <w:szCs w:val="24"/>
      <w:lang w:val="en-US" w:bidi="ar-SA"/>
    </w:rPr>
  </w:style>
  <w:style w:type="character" w:styleId="Style22">
    <w:name w:val="Буллит Знак"/>
    <w:basedOn w:val="Style20"/>
    <w:qFormat/>
    <w:rPr/>
  </w:style>
  <w:style w:type="character" w:styleId="Style23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12">
    <w:name w:val="Средняя сетка 1 - Акцен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4">
    <w:name w:val="О_Т Знак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rFonts w:ascii="Courier New" w:hAnsi="Courier New" w:cs="Courier New"/>
      <w:spacing w:val="-20"/>
      <w:sz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PageNumber">
    <w:name w:val="Page Number"/>
    <w:rPr>
      <w:rFonts w:cs="Times New Roman"/>
    </w:rPr>
  </w:style>
  <w:style w:type="character" w:styleId="14">
    <w:name w:val="Название Знак1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Style26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bidi="ar-SA"/>
    </w:rPr>
  </w:style>
  <w:style w:type="character" w:styleId="15">
    <w:name w:val="Основной текст Знак1"/>
    <w:basedOn w:val="Style8"/>
    <w:qFormat/>
    <w:rPr/>
  </w:style>
  <w:style w:type="character" w:styleId="33">
    <w:name w:val="Заголовок №3_"/>
    <w:qFormat/>
    <w:rPr>
      <w:b/>
      <w:bCs/>
      <w:shd w:fill="FFFFFF" w:val="clear"/>
      <w:lang w:bidi="ar-SA"/>
    </w:rPr>
  </w:style>
  <w:style w:type="character" w:styleId="19">
    <w:name w:val="Основной текст (19)_"/>
    <w:qFormat/>
    <w:rPr>
      <w:b/>
      <w:bCs/>
      <w:shd w:fill="FFFFFF" w:val="clear"/>
      <w:lang w:bidi="ar-SA"/>
    </w:rPr>
  </w:style>
  <w:style w:type="character" w:styleId="1930">
    <w:name w:val="Основной текст (19)30"/>
    <w:basedOn w:val="19"/>
    <w:qFormat/>
    <w:rPr/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  <w:lang w:bidi="ar-SA"/>
    </w:rPr>
  </w:style>
  <w:style w:type="character" w:styleId="42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1">
    <w:name w:val="Основной текст (12)_"/>
    <w:qFormat/>
    <w:rPr>
      <w:sz w:val="19"/>
      <w:szCs w:val="19"/>
      <w:shd w:fill="FFFFFF" w:val="clear"/>
      <w:lang w:bidi="ar-SA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_"/>
    <w:qFormat/>
    <w:rPr>
      <w:i/>
      <w:iCs/>
      <w:shd w:fill="FFFFFF" w:val="clear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2">
    <w:name w:val="Заголовок №3 (2)_"/>
    <w:qFormat/>
    <w:rPr>
      <w:b/>
      <w:bCs/>
      <w:i/>
      <w:iCs/>
      <w:shd w:fill="FFFFFF" w:val="clear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3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basedOn w:val="221"/>
    <w:qFormat/>
    <w:rPr/>
  </w:style>
  <w:style w:type="character" w:styleId="36">
    <w:name w:val="Заголовок №3 (6)_"/>
    <w:qFormat/>
    <w:rPr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Основной текст (20)"/>
    <w:basedOn w:val="20"/>
    <w:qFormat/>
    <w:rPr/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  <w:lang w:bidi="ar-SA"/>
    </w:rPr>
  </w:style>
  <w:style w:type="character" w:styleId="111">
    <w:name w:val="Основной текст (11)_"/>
    <w:qFormat/>
    <w:rPr>
      <w:sz w:val="17"/>
      <w:szCs w:val="17"/>
      <w:shd w:fill="FFFFFF" w:val="clear"/>
      <w:lang w:bidi="ar-SA"/>
    </w:rPr>
  </w:style>
  <w:style w:type="character" w:styleId="34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24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1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1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C9">
    <w:name w:val="c9"/>
    <w:basedOn w:val="Style8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 CY;Arial" w:hAnsi="Lucida Grande CY;Arial" w:cs="Lucida Grande CY;Arial"/>
      <w:sz w:val="18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>
      <w:sz w:val="24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31">
    <w:name w:val="Название Знак"/>
    <w:qFormat/>
    <w:rPr>
      <w:b/>
      <w:bCs/>
      <w:sz w:val="24"/>
      <w:szCs w:val="24"/>
    </w:rPr>
  </w:style>
  <w:style w:type="character" w:styleId="NormalWebChar1">
    <w:name w:val="Normal (Web) Char1"/>
    <w:qFormat/>
    <w:rPr>
      <w:sz w:val="24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04">
    <w:name w:val="Знак Знак10"/>
    <w:qFormat/>
    <w:rPr>
      <w:b/>
      <w:bCs/>
      <w:sz w:val="24"/>
      <w:szCs w:val="24"/>
      <w:lang w:val="en-US" w:bidi="ar-SA"/>
    </w:rPr>
  </w:style>
  <w:style w:type="character" w:styleId="Style32">
    <w:name w:val="Абзац списк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NormalWebChar">
    <w:name w:val="Normal (Web) Char Знак Знак"/>
    <w:qFormat/>
    <w:rPr>
      <w:sz w:val="24"/>
      <w:szCs w:val="24"/>
      <w:lang w:val="en-US" w:bidi="ar-SA"/>
    </w:rPr>
  </w:style>
  <w:style w:type="character" w:styleId="Style33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C15">
    <w:name w:val="c15"/>
    <w:basedOn w:val="Style8"/>
    <w:qFormat/>
    <w:rPr/>
  </w:style>
  <w:style w:type="character" w:styleId="C111">
    <w:name w:val="c111"/>
    <w:basedOn w:val="Style8"/>
    <w:qFormat/>
    <w:rPr/>
  </w:style>
  <w:style w:type="character" w:styleId="C3">
    <w:name w:val="c3"/>
    <w:basedOn w:val="Style8"/>
    <w:qFormat/>
    <w:rPr/>
  </w:style>
  <w:style w:type="character" w:styleId="Style34">
    <w:name w:val="А_основной Знак"/>
    <w:qFormat/>
    <w:rPr>
      <w:rFonts w:eastAsia="Calibri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FontStyle44">
    <w:name w:val="Font Style44"/>
    <w:qFormat/>
    <w:rPr>
      <w:rFonts w:ascii="Verdana" w:hAnsi="Verdana" w:cs="Verdana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 w:val="false"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iCs w:val="false"/>
      <w:sz w:val="22"/>
    </w:rPr>
  </w:style>
  <w:style w:type="character" w:styleId="FontStyle57">
    <w:name w:val="Font Style57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60">
    <w:name w:val="Font Style60"/>
    <w:qFormat/>
    <w:rPr>
      <w:rFonts w:ascii="Tahoma" w:hAnsi="Tahoma" w:cs="Tahoma"/>
      <w:b/>
      <w:b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i/>
      <w:iCs w:val="false"/>
      <w:sz w:val="22"/>
    </w:rPr>
  </w:style>
  <w:style w:type="character" w:styleId="Applestylespan">
    <w:name w:val="apple-style-span"/>
    <w:basedOn w:val="110"/>
    <w:qFormat/>
    <w:rPr/>
  </w:style>
  <w:style w:type="character" w:styleId="FontStyle46">
    <w:name w:val="Font Style46"/>
    <w:qFormat/>
    <w:rPr>
      <w:rFonts w:ascii="Verdana" w:hAnsi="Verdana" w:cs="Verdana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5">
    <w:name w:val="Символ сноски"/>
    <w:qFormat/>
    <w:rPr>
      <w:vertAlign w:val="superscript"/>
    </w:rPr>
  </w:style>
  <w:style w:type="character" w:styleId="Style36">
    <w:name w:val="Символ нумерации"/>
    <w:qFormat/>
    <w:rPr/>
  </w:style>
  <w:style w:type="character" w:styleId="Style37">
    <w:name w:val="Маркеры списка"/>
    <w:qFormat/>
    <w:rPr>
      <w:rFonts w:ascii="OpenSymbol" w:hAnsi="OpenSymbol" w:eastAsia="OpenSymbol" w:cs="OpenSymbol"/>
    </w:rPr>
  </w:style>
  <w:style w:type="character" w:styleId="Style3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2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Текст сноски Знак1"/>
    <w:qFormat/>
    <w:rPr>
      <w:rFonts w:cs="Calibri"/>
    </w:rPr>
  </w:style>
  <w:style w:type="character" w:styleId="119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spacing w:lineRule="auto" w:line="240" w:before="120" w:after="0"/>
      <w:jc w:val="center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923" w:leader="dot"/>
        <w:tab w:val="right" w:pos="10065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S Gothic;ＭＳ ゴシック" w:hAnsi="MS Gothic;ＭＳ ゴシック" w:eastAsia="MS Gothic;ＭＳ ゴシック" w:cs="Times New Roman"/>
      <w:b/>
      <w:sz w:val="28"/>
      <w:szCs w:val="24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Lucida Grande CY;Arial"/>
      <w:sz w:val="18"/>
      <w:szCs w:val="18"/>
    </w:rPr>
  </w:style>
  <w:style w:type="paragraph" w:styleId="Style4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46">
    <w:name w:val="Таблица"/>
    <w:basedOn w:val="Style4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7">
    <w:name w:val="Название таблицы"/>
    <w:basedOn w:val="Style45"/>
    <w:qFormat/>
    <w:pPr>
      <w:spacing w:before="113" w:after="0"/>
      <w:ind w:hanging="0"/>
      <w:jc w:val="center"/>
    </w:pPr>
    <w:rPr>
      <w:b/>
      <w:bCs/>
    </w:rPr>
  </w:style>
  <w:style w:type="paragraph" w:styleId="120">
    <w:name w:val="Заг 1"/>
    <w:basedOn w:val="Style4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122">
    <w:name w:val="Содержание 1"/>
    <w:basedOn w:val="Style4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49">
    <w:name w:val="Буллит"/>
    <w:basedOn w:val="Style45"/>
    <w:qFormat/>
    <w:pPr>
      <w:ind w:firstLine="244"/>
    </w:pPr>
    <w:rPr/>
  </w:style>
  <w:style w:type="paragraph" w:styleId="26">
    <w:name w:val="Заг 2"/>
    <w:basedOn w:val="12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7">
    <w:name w:val="Заг 3"/>
    <w:basedOn w:val="2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7"/>
    <w:qFormat/>
    <w:pPr/>
    <w:rPr>
      <w:b w:val="false"/>
      <w:bCs w:val="false"/>
    </w:rPr>
  </w:style>
  <w:style w:type="paragraph" w:styleId="Style50">
    <w:name w:val="Курсив"/>
    <w:basedOn w:val="Style45"/>
    <w:qFormat/>
    <w:pPr/>
    <w:rPr>
      <w:i/>
      <w:iCs/>
    </w:rPr>
  </w:style>
  <w:style w:type="paragraph" w:styleId="Style51">
    <w:name w:val="Буллит Курсив"/>
    <w:basedOn w:val="Style49"/>
    <w:qFormat/>
    <w:pPr/>
    <w:rPr>
      <w:i/>
      <w:iCs/>
    </w:rPr>
  </w:style>
  <w:style w:type="paragraph" w:styleId="Style52">
    <w:name w:val="Подзаг"/>
    <w:basedOn w:val="Style45"/>
    <w:qFormat/>
    <w:pPr>
      <w:spacing w:before="113" w:after="28"/>
      <w:jc w:val="center"/>
    </w:pPr>
    <w:rPr>
      <w:b/>
      <w:bCs/>
      <w:i/>
      <w:iCs/>
    </w:rPr>
  </w:style>
  <w:style w:type="paragraph" w:styleId="Style53">
    <w:name w:val="Пж Курсив"/>
    <w:basedOn w:val="Style45"/>
    <w:qFormat/>
    <w:pPr/>
    <w:rPr>
      <w:b/>
      <w:bCs/>
      <w:i/>
      <w:iCs/>
    </w:rPr>
  </w:style>
  <w:style w:type="paragraph" w:styleId="Style54">
    <w:name w:val="Сноска"/>
    <w:basedOn w:val="Style45"/>
    <w:qFormat/>
    <w:pPr>
      <w:spacing w:lineRule="atLeast" w:line="174"/>
    </w:pPr>
    <w:rPr>
      <w:sz w:val="17"/>
      <w:szCs w:val="17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217">
    <w:name w:val="Средняя сетка 1 - Акцент 2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55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</w:rPr>
  </w:style>
  <w:style w:type="paragraph" w:styleId="122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5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5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Times New Roman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600" w:after="60"/>
      <w:ind w:hanging="2080"/>
    </w:pPr>
    <w:rPr>
      <w:rFonts w:ascii="Courier New" w:hAnsi="Courier New" w:eastAsia="Times New Roman" w:cs="Courier New"/>
      <w:spacing w:val="-20"/>
      <w:sz w:val="28"/>
      <w:szCs w:val="20"/>
      <w:shd w:fill="FFFFFF" w:val="clear"/>
      <w:lang w:val="en-US" w:eastAsia="en-US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8">
    <w:name w:val="Приложение"/>
    <w:basedOn w:val="120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BasicParagraph">
    <w:name w:val="[Basic Paragraph]"/>
    <w:basedOn w:val="NoParagraphStyle"/>
    <w:qFormat/>
    <w:pPr/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9">
    <w:name w:val="Шапка"/>
    <w:basedOn w:val="Style46"/>
    <w:qFormat/>
    <w:pPr>
      <w:jc w:val="center"/>
      <w:textAlignment w:val="center"/>
    </w:pPr>
    <w:rPr>
      <w:b/>
      <w:bCs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110">
    <w:name w:val="Основной текст (12)1"/>
    <w:basedOn w:val="Normal"/>
    <w:qFormat/>
    <w:pPr>
      <w:shd w:fill="FFFFFF" w:val="clear"/>
      <w:spacing w:lineRule="exact" w:line="192" w:before="24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30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Подпись к таблице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ascii="Times New Roman" w:hAnsi="Times New Roman" w:eastAsia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  <w:jc w:val="both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61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1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Gabriola" w:hAnsi="PragmaticaC;Gabriola" w:cs="PragmaticaC;Gabriola"/>
      <w:color w:val="000000"/>
      <w:kern w:val="2"/>
      <w:sz w:val="20"/>
      <w:szCs w:val="20"/>
      <w:lang w:val="en-US"/>
    </w:rPr>
  </w:style>
  <w:style w:type="paragraph" w:styleId="134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5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6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 w:eastAsia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6">
    <w:name w:val="c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1">
    <w:name w:val="c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6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94"/>
      <w:jc w:val="both"/>
    </w:pPr>
    <w:rPr>
      <w:rFonts w:ascii="Verdana" w:hAnsi="Verdana" w:eastAsia="Times New Roman" w:cs="Verdana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176" w:before="0" w:after="0"/>
      <w:ind w:firstLine="403"/>
      <w:jc w:val="both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293" w:before="0" w:after="0"/>
      <w:ind w:hanging="778"/>
    </w:pPr>
    <w:rPr>
      <w:rFonts w:ascii="Tahoma" w:hAnsi="Tahoma" w:eastAsia="Times New Roman" w:cs="Tahoma"/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206" w:before="0" w:after="0"/>
      <w:ind w:firstLine="394"/>
      <w:jc w:val="both"/>
    </w:pPr>
    <w:rPr>
      <w:rFonts w:ascii="Tahoma" w:hAnsi="Tahoma" w:eastAsia="Times New Roman" w:cs="Tahoma"/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1"/>
      <w:jc w:val="both"/>
    </w:pPr>
    <w:rPr>
      <w:rFonts w:ascii="Tahoma" w:hAnsi="Tahoma" w:eastAsia="Times New Roman" w:cs="Tahoma"/>
      <w:sz w:val="24"/>
      <w:szCs w:val="24"/>
    </w:rPr>
  </w:style>
  <w:style w:type="paragraph" w:styleId="Style541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13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1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09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81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spacing w:lineRule="exact" w:line="211" w:before="0" w:after="0"/>
    </w:pPr>
    <w:rPr>
      <w:rFonts w:ascii="Verdana" w:hAnsi="Verdana" w:eastAsia="Times New Roman" w:cs="Verdana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216"/>
    </w:pPr>
    <w:rPr>
      <w:rFonts w:ascii="Verdana" w:hAnsi="Verdana" w:eastAsia="Times New Roman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16" w:before="0" w:after="0"/>
      <w:ind w:firstLine="82"/>
    </w:pPr>
    <w:rPr>
      <w:rFonts w:ascii="Verdana" w:hAnsi="Verdana" w:eastAsia="Times New Roman" w:cs="Verdana"/>
      <w:sz w:val="24"/>
      <w:szCs w:val="24"/>
    </w:rPr>
  </w:style>
  <w:style w:type="paragraph" w:styleId="Style6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39">
    <w:name w:val="Цитата1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Style72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suppressAutoHyphens w:val="true"/>
      <w:ind w:left="567" w:hanging="0"/>
      <w:jc w:val="center"/>
    </w:pPr>
    <w:rPr>
      <w:rFonts w:eastAsia="Times New Roman" w:cs="Calibri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0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user</dc:creator>
  <dc:description/>
  <dc:language>en-US</dc:language>
  <cp:lastModifiedBy>user</cp:lastModifiedBy>
  <cp:lastPrinted>2016-11-11T15:01:00Z</cp:lastPrinted>
  <dcterms:modified xsi:type="dcterms:W3CDTF">2018-12-07T11:40:00Z</dcterms:modified>
  <cp:revision>3</cp:revision>
  <dc:subject/>
  <dc:title>2</dc:title>
</cp:coreProperties>
</file>