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333333"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46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Муниципальное бюджетно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333333"/>
          <w:sz w:val="36"/>
          <w:szCs w:val="36"/>
        </w:rPr>
        <w:t xml:space="preserve"> </w:t>
      </w:r>
      <w:r>
        <w:rPr>
          <w:b/>
          <w:color w:val="333333"/>
          <w:sz w:val="36"/>
          <w:szCs w:val="36"/>
        </w:rPr>
        <w:t>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лицей с. Хлевное</w:t>
      </w:r>
    </w:p>
    <w:p>
      <w:pPr>
        <w:pStyle w:val="Normal"/>
        <w:spacing w:lineRule="auto" w:line="240"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Хлев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Липецкой области</w:t>
      </w:r>
    </w:p>
    <w:p>
      <w:pPr>
        <w:pStyle w:val="Normal"/>
        <w:spacing w:lineRule="auto" w:line="240" w:before="0" w:after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Утверждена                                                  Рассмотрена</w:t>
      </w:r>
    </w:p>
    <w:p>
      <w:pPr>
        <w:pStyle w:val="Normal"/>
        <w:spacing w:lineRule="auto" w:line="240" w:before="0" w:after="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приказом №295                                  на заседании кафедры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от 31.08.2015г.                             истории и обществознания</w:t>
      </w:r>
    </w:p>
    <w:p>
      <w:pPr>
        <w:pStyle w:val="Normal"/>
        <w:spacing w:lineRule="auto" w:line="24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right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Протокол №1 от 28.08.2015г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Рабочая программа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 xml:space="preserve">по предмету: обществознание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для обучающихся 8 «б» класса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на 2015-2016 учебный год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Программу разработал учитель: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Щербатых Ирина Владимировна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Рабочая программа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курсу: «Обществознание» 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8 «Б» класса (35 ч.)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ограмма по обществознанию предназначена для учащихся 8 «Б» класса МБОУ Лицея с. Хлевно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обществознания в МБОУ Лицее с. Хлевное направлено на достижение следующих целе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сти в ответственный период социального взросления человека (10 – 15 лет)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и; механизмах реализации и защиты прав человека и граждан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пыта применения полученных знаний для решения типичных задач в области социальных отношений; экономической и гражданско – 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 - бытовых отношен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дальнейшего профессионального образования и само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получения, осмысления социальной информации, систематизации полученных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пособов познавательной, практической деятельности и характерных социальных рол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опыта применения полученных знаний и умений для решения типичных задач в области социальных отношений: в сферах: гражданской и общественной деятельности, межличностных отношений, (включая отношения между людьми разной национальностей и вероисповедания), познавательной,  коммуникативной, семейно-бытовой деятельности; для самоопределения в области социальных и гуманитарных наук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обществознанию для 8 «Б» класса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обществознанию для 5-9 классов (М.: Просвещение, 2011. Серия «Стандарты второго поколения»), примерных базисных учебных планов и программы курса «Обществознание. Рабочие программы. Пособие для учителей общеобразовательных организаций» (М.: Просвещение, 2013). Программа составлена на основе федерального перечня учебников, рекомендованных или допущенных к использованию в образовательных учреждениях и учитывающих требования к результатам общего образования, представленные в Федеральном государственном образовательном стандарте общего образования, предполагающие преемственность с примерными программами для начального общего обра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у были внесены некоторые изменения с учетом специфики образовательного учреждения. Скорректирован порядок изучения материала учебника для лучшего усвоения учащимися знаний и приобретения умений и навыков по предмет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рассчитана на 35 учебных часов (по 1 часу в неделю), в том числе из них контрольных работ – 3 учебных часа. Для проверки и коррекции знаний и умений обучающихся будут использованы различные виды контроля: терминологический диктант, самостоятельная работа, контрольная работа (тестовые задания различного уровня сложности) и др. Данная рабочая программа рассчитана на реализацию в МБОУ Лицее с. Хлевное в 8 «Б» классе. Программа индивидуализирована в соответствие с требованиями и особенностями данного учебного процесса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знавательной деятельности на уроках используются современные личностно-ориентированные педагогические технологии. Учащиеся вовлекаются в практические и лабораторные занятия с решением проблемных заданий, с  самостоятельным анализом разнообразных носителей социальной информации, подготовку докладов, сообщ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ы и формы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ерспективные: (словесные, наглядные, практически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, лекция, беседа, семинары демонстрация, практические занятия. Ролевые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Логические: (индуктивные и дедуктивны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ческое изложение и восприятие учебного материала учеником. (Анализ ситу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Гностический: объяснительно-репродуктивный, информационно поисковый, исследовательск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ферат. Доклад. Проектное зада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ибернетический: управления и самоуправления учебно-познавательной деятель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онтроля и самоконтро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стный, письменны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имулирования и моти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остоятельной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Фронтальная фор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, активно управляет восприятием информации, систематическим повторением и закреплением знаний учен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Групповая фор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учёт дифференцированных запросов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ндивидуальная рабо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ибольшей мере помогает учесть особенности темпа работы каждого учен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контроля: текущий (фронтальный опрос, беседа, работа по карточкам, работа в группах, работа с текстом, тестирование и т.д.); промежуточный (контрольная работа по главам, разделам); итоговый (итоговая контрольная работа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знаний, содержательными компонентами курса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источниками информации с использованием современных средств коммуникации (включая ресурсы Интерне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ое осмысление информации, поступающей из разных источников, формулирование на этой основе собственных заключений и оценочных сужд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учебник: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вченко А.И., Певцова Е.А. Обществознание: Учебник для 8 класса общеобразовательных учреждений. – 10-е изд. – М.: ООО «ТИД «Русское слово – РС», 2010. – 224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выпускников 8 класса:</w:t>
      </w:r>
    </w:p>
    <w:p>
      <w:pPr>
        <w:pStyle w:val="Normal"/>
        <w:tabs>
          <w:tab w:val="clear" w:pos="708"/>
          <w:tab w:val="left" w:pos="9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обществознания ученик должен знать/поним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социально-гуманитарного познания;</w:t>
      </w:r>
    </w:p>
    <w:p>
      <w:pPr>
        <w:pStyle w:val="Normal"/>
        <w:tabs>
          <w:tab w:val="clear" w:pos="708"/>
          <w:tab w:val="left" w:pos="9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: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-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поиск социальной информации, представленной в различных знаковы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лекать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действия субъектов социальной жизни, включая личности, группы, организации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.</w:t>
      </w:r>
    </w:p>
    <w:p>
      <w:pPr>
        <w:pStyle w:val="Normal"/>
        <w:tabs>
          <w:tab w:val="clear" w:pos="708"/>
          <w:tab w:val="left" w:pos="971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1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284" w:right="21" w:firstLine="4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284" w:right="21" w:firstLine="4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284" w:right="21" w:firstLine="4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ивания устного ответ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учащихся по обществознанию</w:t>
      </w:r>
    </w:p>
    <w:p>
      <w:pPr>
        <w:pStyle w:val="Normal"/>
        <w:shd w:fill="FFFFFF" w:val="clear"/>
        <w:spacing w:lineRule="auto" w:line="240" w:before="0" w:after="0"/>
        <w:ind w:left="284" w:right="0" w:firstLine="436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0" w:firstLine="43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ом случае, если ответ полный и правильный на основании изученного материала, материал изложен в определённой логической последовательности литературным языком.</w:t>
      </w:r>
    </w:p>
    <w:p>
      <w:pPr>
        <w:pStyle w:val="Normal"/>
        <w:shd w:fill="FFFFFF" w:val="clear"/>
        <w:spacing w:lineRule="auto" w:line="240" w:before="0" w:after="0"/>
        <w:ind w:left="284" w:right="0" w:firstLine="43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 ответ полный и правильный на основании изученного материала, материал изложен в определённой логической последовательности, при этом допущены 2-3 незначительных ошибки, исправленные по требованию учителя.</w:t>
      </w:r>
    </w:p>
    <w:p>
      <w:pPr>
        <w:pStyle w:val="Normal"/>
        <w:shd w:fill="FFFFFF" w:val="clear"/>
        <w:spacing w:lineRule="auto" w:line="240" w:before="0" w:after="0"/>
        <w:ind w:left="284" w:right="0" w:firstLine="43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 ответ полный, но при этом допущены 2-3 существенных ошибки, или ответ неполный, несвязный.</w:t>
      </w:r>
    </w:p>
    <w:p>
      <w:pPr>
        <w:pStyle w:val="Normal"/>
        <w:shd w:fill="FFFFFF" w:val="clear"/>
        <w:spacing w:lineRule="auto" w:line="240" w:before="0" w:after="0"/>
        <w:ind w:left="284" w:right="0" w:firstLine="43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2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 при ответе обнаружено полное непонимание основ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shd w:fill="FFFFFF" w:val="clear"/>
        <w:spacing w:lineRule="auto" w:line="240" w:before="0" w:after="75"/>
        <w:ind w:left="284" w:right="0" w:firstLine="43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ind w:left="284" w:right="0" w:firstLine="43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ивания письменного ответа</w:t>
      </w:r>
    </w:p>
    <w:p>
      <w:pPr>
        <w:pStyle w:val="Normal"/>
        <w:shd w:fill="FFFFFF" w:val="clear"/>
        <w:spacing w:lineRule="auto" w:line="240"/>
        <w:ind w:left="284" w:right="0" w:firstLine="4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ценке письменного ответа необходимо выделить следующие элементы:</w:t>
      </w:r>
    </w:p>
    <w:p>
      <w:pPr>
        <w:pStyle w:val="Normal"/>
        <w:shd w:fill="FFFFFF" w:val="clear"/>
        <w:spacing w:lineRule="auto" w:line="240" w:before="0" w:after="0"/>
        <w:ind w:left="284" w:right="0" w:firstLine="4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           Представление собственной точки зрения (позиции, отношения) при раскрытии проблемы.</w:t>
      </w:r>
    </w:p>
    <w:p>
      <w:pPr>
        <w:pStyle w:val="Normal"/>
        <w:shd w:fill="FFFFFF" w:val="clear"/>
        <w:spacing w:lineRule="auto" w:line="240" w:before="0" w:after="0"/>
        <w:ind w:left="284" w:right="0" w:firstLine="4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           Раскрытие проблемы на теоретическом уровне (в связях и с обоснованиями) или без использования обществоведческих понятий в контексте ответа.</w:t>
      </w:r>
    </w:p>
    <w:p>
      <w:pPr>
        <w:pStyle w:val="Normal"/>
        <w:shd w:fill="FFFFFF" w:val="clear"/>
        <w:spacing w:lineRule="auto" w:line="240" w:before="0" w:after="0"/>
        <w:ind w:left="284" w:right="0" w:firstLine="4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           Аргументация своей позиции с опорой на факты общественной жизни или собственный опыт.</w:t>
      </w:r>
    </w:p>
    <w:p>
      <w:pPr>
        <w:pStyle w:val="Normal"/>
        <w:shd w:fill="FFFFFF" w:val="clear"/>
        <w:spacing w:lineRule="auto" w:line="240"/>
        <w:ind w:left="284" w:right="0" w:firstLine="43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исторических терминов и понятий в контексте ответа. Дана аргументация своего мнения с опорой на факты.</w:t>
      </w:r>
    </w:p>
    <w:p>
      <w:pPr>
        <w:pStyle w:val="Normal"/>
        <w:shd w:fill="FFFFFF" w:val="clear"/>
        <w:spacing w:lineRule="auto" w:line="240"/>
        <w:ind w:left="284" w:right="0" w:firstLine="43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 представлена собственная точка зрения (позиция, отношение) при раскрытии проблемы. Проблема раскрыта с корректным использованием истори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.</w:t>
      </w:r>
    </w:p>
    <w:p>
      <w:pPr>
        <w:pStyle w:val="Normal"/>
        <w:shd w:fill="FFFFFF" w:val="clear"/>
        <w:spacing w:lineRule="auto" w:line="240"/>
        <w:ind w:left="284" w:right="0" w:firstLine="43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3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 представлена собственная точка зрения (позиция, отношение) при раскрытии проблемы. Проблема раскрыта при формальном использовании истори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Normal"/>
        <w:shd w:fill="FFFFFF" w:val="clear"/>
        <w:spacing w:lineRule="auto" w:line="240"/>
        <w:ind w:left="284" w:right="0" w:firstLine="43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2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а собственная позиция по поднятой проблеме на бытовом уровне без аргумент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ивание письменных ответ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-    100-90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-      89-70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-      69-45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-      44-20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1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-      19-  0 %</w:t>
      </w:r>
    </w:p>
    <w:p>
      <w:pPr>
        <w:pStyle w:val="Normal"/>
        <w:widowControl w:val="false"/>
        <w:shd w:fill="FFFFFF" w:val="clear"/>
        <w:autoSpaceDE w:val="false"/>
        <w:spacing w:lineRule="exact" w:line="274" w:before="451" w:after="0"/>
        <w:rPr>
          <w:rFonts w:ascii="Arial" w:hAnsi="Arial" w:eastAsia="Times New Roman" w:cs="Arial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курса «Обществ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 «Б» класс (35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1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щество и человек (9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 такое общество. Человек, природа, общество. Типология обществ. Социальный прогресс и развитие общества. Личность и социальная среда. Потребности человека. Социализация и воспитание. 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здел 2. Экономическая сфера (19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 такое экономика. Экономика и потребности. Экономическая система и собственность. Производство и производительность труда. Товары и услуги. Деньги. Спрос и предложение. Рынок и рыночный механизм. Цена, Конкуренция. Предпринимательство и организационно-правовые нормы. Мелкое предпринимательство и фермерское хозяйство. Роль государства в экономике. Государственный бюджет. Семейный бюджет. Труд. Заработная плата и стимулирование труда. Безработица как социальное  явление. Страхование. Неравенство доходов и экономические меры социальной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3. Социальная сфера (7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циальная структура. Социальная стратификация. Богатые. Бедные. Этнос: нации и народности. Межнациональные отношения. Межнациональные отношения. Конфликты и пути их разрешения. Сем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Учебно-тематический план по курсу: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Обществознание»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Общество и человек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Экономическая сфе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Социальная сфе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рольные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ое планирование по обществознанию, 8 «Б» класс</w:t>
      </w:r>
    </w:p>
    <w:tbl>
      <w:tblPr>
        <w:tblW w:w="21035" w:type="dxa"/>
        <w:jc w:val="left"/>
        <w:tblInd w:w="-10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346"/>
        <w:gridCol w:w="250"/>
        <w:gridCol w:w="250"/>
        <w:gridCol w:w="231"/>
        <w:gridCol w:w="250"/>
        <w:gridCol w:w="231"/>
        <w:gridCol w:w="269"/>
        <w:gridCol w:w="231"/>
        <w:gridCol w:w="250"/>
        <w:gridCol w:w="231"/>
        <w:gridCol w:w="96"/>
        <w:gridCol w:w="404"/>
        <w:gridCol w:w="250"/>
        <w:gridCol w:w="480"/>
        <w:gridCol w:w="347"/>
        <w:gridCol w:w="846"/>
        <w:gridCol w:w="269"/>
        <w:gridCol w:w="385"/>
        <w:gridCol w:w="2403"/>
        <w:gridCol w:w="1212"/>
        <w:gridCol w:w="3461"/>
        <w:gridCol w:w="1693"/>
        <w:gridCol w:w="577"/>
        <w:gridCol w:w="577"/>
        <w:gridCol w:w="250"/>
        <w:gridCol w:w="230"/>
        <w:gridCol w:w="250"/>
        <w:gridCol w:w="231"/>
        <w:gridCol w:w="154"/>
        <w:gridCol w:w="115"/>
        <w:gridCol w:w="231"/>
        <w:gridCol w:w="192"/>
        <w:gridCol w:w="58"/>
        <w:gridCol w:w="231"/>
        <w:gridCol w:w="250"/>
        <w:gridCol w:w="250"/>
        <w:gridCol w:w="250"/>
        <w:gridCol w:w="231"/>
        <w:gridCol w:w="250"/>
        <w:gridCol w:w="846"/>
        <w:gridCol w:w="827"/>
        <w:gridCol w:w="304"/>
      </w:tblGrid>
      <w:tr>
        <w:trPr/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3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346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своения материала</w:t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5150" w:type="dxa"/>
            <w:gridSpan w:val="1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5150" w:type="dxa"/>
            <w:gridSpan w:val="1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бщество и человек (9 часов)</w:t>
            </w:r>
          </w:p>
        </w:tc>
        <w:tc>
          <w:tcPr>
            <w:tcW w:w="5150" w:type="dxa"/>
            <w:gridSpan w:val="1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общество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, заполнение таблицы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ть характерные признаки общества, различать понятия: общество, государство, страна, приводить конкретные примеры, характеризующие явления каждой из сфер общества, объяснять взаимосвязь всех сфер общества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§1,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1 (письменно)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gridSpan w:val="1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, природа, общество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формирования знаний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дания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о взаимосвязи человека, общества,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«природа» в узком и широком смысле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,  ответ. на вопр. к §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gridSpan w:val="1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логия обществ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формирования знаний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рнутый ответ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характерные черты различных типов обществ, определять типы обществ типы обществ, формационный подход к типологии об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я: типология обществ, общественно-экономическая формация, доиндустриальное, индустриальное, постиндустриальное общества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,  ответ. на вопр. к §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gridSpan w:val="1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рогресс и развитие общества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формирования и совершенствования знаний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самостоятельна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вести дискуссию, выражать и отстаивать собственное мнение. Анализировать различные цивилизации Понятия: цивилизация, теория стадиального развития, теория локальных цивилизаций, менталитет, закон  ускорения истории, закон неравномерности развития, прогресс, регресс.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4,  изучить, выполнить практикум 1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gridSpan w:val="1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1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ь и социальная среда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формирования и совершенствования знаний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групп новой работы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 понимание слов человек, индивидуальность, личность; определять уровень своей социальной зрелости и влияние окружения, семьи, друзей на поведение, принятие решений и т.д. Научные представления об уникальности человеческ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я: человек, индивидуальность, личность; мышление, речь; социализация, жизненный цикл человека, воспитание и его формы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5,  изучить, выполнить практикум 1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gridSpan w:val="1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и человека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основные виды потребностей, выделяя их существенные признаки Понятия: потребность, удовлетворение потребности, иерархическая теория потребностей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6,  ответ. на вопр. к §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gridSpan w:val="1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я и воспитание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совершенствования знаний умений и навыков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ть противоречия, возникающие в процессе воспитания и по возможности их преодолевать, анализировать свои поступки, поведение взрослых, свер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я: социализация, культурные нормы, воспитание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7,  ответ. на вопр. к §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gridSpan w:val="1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различные формы общения, иметь элементарные навыки культурно-грамотного общения в деловых, бытовых и иных жизнен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ние, речевое и неречевое общение,, служебное, повседневное, убеждающее, ритуальное, межкультурное общение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8,  изучить, выполнить практикум 1, повторить изучен. материал, конрольная работа по темам с 1 по 8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gridSpan w:val="1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общение и коррекция знаний 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материала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gridSpan w:val="1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58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Экономическая сфера (19 часов)</w:t>
            </w:r>
          </w:p>
        </w:tc>
        <w:tc>
          <w:tcPr>
            <w:tcW w:w="1653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97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экономика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формирования знаний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мнениями по теме «Роль экономики»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отраслевую принадлежность хозяйственных единиц и их роль в развитии общества, поведение предпринимателя, менеджера, наемного работника в экономической сфере, решать творческие задачи по проблемам ориентации человека в сложных экономических проце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ие отношения, экономика, инфляция, ресурсы, наемный труд, капитал, капиталист, менеджер, предприниматель, потребности, фирма, производство, промышленность, отрасль, предприятие, цех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9, ответ. на вопр. к §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потребности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формирования знаний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яснять основной закон бизнеса, иллюстрируя ответ конкретными примерами из реальной жизни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0,  изучить, выполнить практикум 1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система и собственность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формирования и совершенствования знаний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рнутый ответ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яснять основной закон бизнеса, иллюстрируя ответ конкретными примерами из реальной жизни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1, составить таблицу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и производительность труда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формирования и совершенствования знаний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яснять основной закон бизнеса, иллюстрируя ответ конкретными примерами из реальной жизни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2, сост. план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 и услуги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совершенствования знаний умений и навыков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индивидуальна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групп новой работы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, покупательная способность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3, ответ. на вопр. к §,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ги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ги, , кредит, инфляция, девальвация, свойства товара и денег, основной закон бизнеса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4, повторить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с и предложение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формирования знаний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самостоятельна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взаимовлияние цены, спроса и предложения друг на друга, прогнозировать основные тенденции их взаимозависимости на рынке Спрос, предложение, маркетинг, товарный дефицит, покупательная способность, закон спроса и предложения, его воздействие на поведение участников рыночных отношений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5, изучить, выполнить практикум 1,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и рыночный механизм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формирования знаний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лекц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процесс увеличения или снижения цены на товары, различать конкуренцию производителей и конкуренцию покупателей, анализировать модели их поведения Обмен, ры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мен и его модели, функции цены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6,  изучить, выполнить практикум 1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, Конкуренция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формирования и совершенствования знаний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рнутый ответ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процесс увеличения или снижения цены на товары, различать конкуренцию производителей и конкуренцию покупателей, анализировать модели их поведения цена, конкуренция, монополия, олигополия, монопсония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7, ответить на вопросы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ьство и организационно-правовые нормы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формирования и совершенствования знаний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тот или иной тип предпринимателя, элементарные правила поведения в экономической сфере; выявлять плюсы и минусы организационно-правовых форм предпринимательства Сущность предпринимательской деятельности, типы работников и предпринимателей, знать формы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ыль, предприниматель, менеджер, риск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8,  изучить, выполнить практикум 1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ое предпринимательство и фермерское хозяйство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групп новой работы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тот или иной тип предпринимателя, элементарные правила поведения в экономической сфере; выявлять плюсы и минусы организационно-правовых форм предпринимательства Сущность предпринимательской деятельности, типы работников и предпринимателей, знать формы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ыль, предприниматель, менеджер, риск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9, составить план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государства в экономике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совершенствования знаний умений и навыков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в системе налогообложения, анализировать отдельные виды налогов, экономические мероприятия властей Роль государства в экономике, система налогообложения, способы воздействия на экономику и нас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обложение, налог, типы экономических систем, социальная политика, акциз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0,  изучить, выполнить практикум 1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бюджет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индивидуальна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ъяснять возможные варианты предотвращения дефицита государственного бюджета, влияние его на социальные программы государства, Бюджет, сбалансированный бюджет, положительное и отрицательное сальдо, государственный долг, социальные программы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1, ответ. на вопр. к §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бюджет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формирования знаний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элементарные умения семейного бюджета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2, составить план семейного бюджета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. Заработная плата и стимулирование труда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формирования знаний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рнутый ответ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причины и сущность безработицы, анализировать социальные, психологические проблемы безработных Труд, производственный и непроизводственный труд, категории трудовой деятельности, формы вознаграждения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§23, ответ. на вопр.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работица как социальное  явление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формирования и совершенствования знаний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причины и сущность безработицы, анализировать социальные, психологические проблемы безработных безработица и ее виды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4, составить таблицу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формирования и совершенствования знаний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самостоятельна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групп новой работы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в системе страхования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5,  выучить записи в тетради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венство доходов и экономические меры социальной поддержки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лекц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практические навыки анализа различных экономических ситуаций в обществе и принятия конструктивных решений о способах преодоления негативных явлений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6, выучить записи в тетради, повторить темы с 9 по 16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бщение и коррекция знаний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ация знаний об экономической сфере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ить качество усвоения пройденного материала и сформировавшиеся умения и навыки Систематизация знаний по первому информационному блоку проблем, связанных с сущностью общества и т.п.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изученный материал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Социальная сфера (7 час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5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структура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формирования знаний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ъяснять, апеллируя конкретными примерами, социальную структуру общества, анализировать соц. образ, имидж личности, объяснять поступки людей в соответствии с их социальной ро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структура общества, социальный статус личности в обществе, социальная группа, социальные отношения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7, ответ. на вопр. к §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стратификация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формирования знаний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яснять на конкретном примере, каким образом принадлежность к определенному классу оказывает влияние на жизнь людей, анализировать представителей различных классов, составляя их социальный портрет Социальное расслоение, страта, доход, власть, престиж, класс, образ жизни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8, ответ. на вопр. к §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т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дные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формирования и совершенствования знаний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групп новой работы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вести дискуссию, владеть основами культуры диалога Понятия: неравенство, богатство, роскошь, «новые русские» Анализировать социальную политику в стране Понятия: бедность, порог бедности, нищета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9 перес. по плану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нос: нации и народности. Межнациональные отношения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индивидуальна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опыта применения полученных знаний и умений для решения типичных задач в области межличностных отношений, в том числе отношения между людьми различных национальностей и вероисповеданий Этнос, нация, народность, сущность этнообразующих факторов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0-31, ответ. на вопр. к §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ы и пути их разрешения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конфликтные ситуации и находить оптимальный способ их разрешения особенности этнических конфликтов,, способы их возможного предотвращения Конфликт, субъекты и предмет конфликта, повод и виды конфликтов, конфронтация, соперничество, конкуренция, компромисс, посредничество, переговоры, арбитраж, применение силы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2, ответ. на вопр. к §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8" w:type="dxa"/>
            <w:gridSpan w:val="2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совершенствования знаний умений и навыков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групп новой работы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вести дискус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я: семья, жизненный цикл семьи, нуклеарная семья, расширенная семья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3, ответ. на вопр. к §,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обобщающий урок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самостоятельна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ить качество усвоения пройденного материала и сформировавшиеся умения и навыки Систематизация знаний по пройденному курсу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изуч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4:58:00Z</dcterms:created>
  <dc:creator>Name</dc:creator>
  <dc:description/>
  <dc:language>en-US</dc:language>
  <cp:lastModifiedBy>Name</cp:lastModifiedBy>
  <dcterms:modified xsi:type="dcterms:W3CDTF">2015-08-30T14:58:00Z</dcterms:modified>
  <cp:revision>2</cp:revision>
  <dc:subject/>
  <dc:title/>
</cp:coreProperties>
</file>